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157" w:firstLine="284"/>
        <w:jc w:val="both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Согласовано:                                                           Утверждаю:</w:t>
      </w:r>
    </w:p>
    <w:p>
      <w:pPr>
        <w:pStyle w:val="Normal"/>
        <w:widowControl/>
        <w:suppressAutoHyphens w:val="false"/>
        <w:ind w:right="157" w:firstLine="284"/>
        <w:jc w:val="both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Глава администрации муниципального</w:t>
      </w:r>
      <w:r>
        <w:rPr>
          <w:kern w:val="0"/>
          <w:lang w:eastAsia="ru-RU"/>
        </w:rPr>
        <w:t xml:space="preserve">           </w:t>
      </w:r>
      <w:r>
        <w:rPr>
          <w:kern w:val="0"/>
          <w:sz w:val="26"/>
          <w:szCs w:val="26"/>
          <w:lang w:eastAsia="ru-RU"/>
        </w:rPr>
        <w:t>Директор муниципального автономного</w:t>
      </w:r>
    </w:p>
    <w:p>
      <w:pPr>
        <w:pStyle w:val="Normal"/>
        <w:widowControl/>
        <w:tabs>
          <w:tab w:val="clear" w:pos="708"/>
          <w:tab w:val="left" w:pos="10080" w:leader="none"/>
        </w:tabs>
        <w:suppressAutoHyphens w:val="false"/>
        <w:ind w:right="157" w:firstLine="284"/>
        <w:jc w:val="both"/>
        <w:rPr/>
      </w:pPr>
      <w:r>
        <w:rPr>
          <w:kern w:val="0"/>
          <w:sz w:val="26"/>
          <w:szCs w:val="26"/>
          <w:lang w:eastAsia="ru-RU"/>
        </w:rPr>
        <w:t>обрахования «Кардымовский район»</w:t>
      </w:r>
      <w:r>
        <w:rPr>
          <w:kern w:val="0"/>
          <w:lang w:eastAsia="ru-RU"/>
        </w:rPr>
        <w:t xml:space="preserve">              учреждения «Центр активного отдыха</w:t>
      </w:r>
    </w:p>
    <w:p>
      <w:pPr>
        <w:pStyle w:val="Normal"/>
        <w:widowControl/>
        <w:tabs>
          <w:tab w:val="clear" w:pos="708"/>
          <w:tab w:val="left" w:pos="10080" w:leader="none"/>
        </w:tabs>
        <w:suppressAutoHyphens w:val="false"/>
        <w:ind w:right="157" w:firstLine="284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моленской области                                               КАР-дымово»                          </w:t>
      </w:r>
    </w:p>
    <w:p>
      <w:pPr>
        <w:pStyle w:val="Normal"/>
        <w:widowControl/>
        <w:suppressAutoHyphens w:val="false"/>
        <w:ind w:right="157" w:firstLine="284"/>
        <w:jc w:val="both"/>
        <w:rPr>
          <w:kern w:val="0"/>
          <w:sz w:val="22"/>
          <w:lang w:eastAsia="ru-RU"/>
        </w:rPr>
      </w:pPr>
      <w:r>
        <w:rPr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ind w:right="157" w:firstLine="284"/>
        <w:jc w:val="both"/>
        <w:rPr>
          <w:kern w:val="0"/>
          <w:sz w:val="20"/>
          <w:szCs w:val="20"/>
          <w:u w:val="single"/>
          <w:lang w:eastAsia="ru-RU"/>
        </w:rPr>
      </w:pPr>
      <w:r>
        <w:rPr>
          <w:kern w:val="0"/>
          <w:sz w:val="18"/>
          <w:szCs w:val="20"/>
          <w:u w:val="single"/>
          <w:lang w:eastAsia="ru-RU"/>
        </w:rPr>
        <w:t xml:space="preserve">____________                        </w:t>
      </w:r>
      <w:r>
        <w:rPr>
          <w:kern w:val="0"/>
          <w:sz w:val="26"/>
          <w:szCs w:val="26"/>
          <w:u w:val="single"/>
          <w:lang w:eastAsia="ru-RU"/>
        </w:rPr>
        <w:t>Иванов О.В.__</w:t>
      </w:r>
      <w:r>
        <w:rPr>
          <w:kern w:val="0"/>
          <w:sz w:val="18"/>
          <w:szCs w:val="20"/>
          <w:lang w:eastAsia="ru-RU"/>
        </w:rPr>
        <w:t xml:space="preserve">                    ______________</w:t>
      </w:r>
      <w:r>
        <w:rPr>
          <w:kern w:val="0"/>
          <w:sz w:val="20"/>
          <w:szCs w:val="20"/>
          <w:lang w:eastAsia="ru-RU"/>
        </w:rPr>
        <w:t>_______</w:t>
      </w:r>
      <w:r>
        <w:rPr>
          <w:kern w:val="0"/>
          <w:sz w:val="26"/>
          <w:szCs w:val="26"/>
          <w:u w:val="single"/>
          <w:lang w:eastAsia="ru-RU"/>
        </w:rPr>
        <w:t>Нижник С.Л.</w:t>
      </w:r>
      <w:r>
        <w:rPr>
          <w:kern w:val="0"/>
          <w:szCs w:val="26"/>
          <w:u w:val="single"/>
          <w:lang w:eastAsia="ru-RU"/>
        </w:rPr>
        <w:t>__</w:t>
      </w:r>
    </w:p>
    <w:p>
      <w:pPr>
        <w:pStyle w:val="Normal"/>
        <w:widowControl/>
        <w:suppressAutoHyphens w:val="false"/>
        <w:spacing w:lineRule="auto" w:line="480"/>
        <w:ind w:right="157" w:firstLine="28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</w:t>
      </w:r>
      <w:r>
        <w:rPr>
          <w:kern w:val="0"/>
          <w:sz w:val="20"/>
          <w:szCs w:val="20"/>
          <w:lang w:eastAsia="ru-RU"/>
        </w:rPr>
        <w:t>(подпись)                  (расшифровка подписи)</w:t>
      </w:r>
      <w:r>
        <w:rPr>
          <w:kern w:val="0"/>
          <w:lang w:eastAsia="ru-RU"/>
        </w:rPr>
        <w:t xml:space="preserve">                    </w:t>
      </w:r>
      <w:r>
        <w:rPr>
          <w:kern w:val="0"/>
          <w:sz w:val="20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/>
        <w:suppressAutoHyphens w:val="false"/>
        <w:ind w:right="157" w:firstLine="284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______________________________                      ______________________________</w:t>
      </w:r>
    </w:p>
    <w:p>
      <w:pPr>
        <w:pStyle w:val="Normal"/>
        <w:widowControl/>
        <w:suppressAutoHyphens w:val="false"/>
        <w:ind w:right="157" w:firstLine="284"/>
        <w:jc w:val="both"/>
        <w:rPr/>
      </w:pPr>
      <w:r>
        <w:rPr>
          <w:kern w:val="0"/>
          <w:lang w:eastAsia="ru-RU"/>
        </w:rPr>
        <w:t xml:space="preserve">                         </w:t>
      </w:r>
      <w:r>
        <w:rPr>
          <w:kern w:val="0"/>
          <w:sz w:val="20"/>
          <w:szCs w:val="20"/>
          <w:lang w:eastAsia="ru-RU"/>
        </w:rPr>
        <w:t>(дата)</w:t>
        <w:tab/>
        <w:tab/>
        <w:tab/>
        <w:tab/>
        <w:tab/>
        <w:tab/>
        <w:tab/>
        <w:t>(дата)</w:t>
      </w:r>
    </w:p>
    <w:p>
      <w:pPr>
        <w:pStyle w:val="Normal"/>
        <w:widowControl/>
        <w:suppressAutoHyphens w:val="false"/>
        <w:spacing w:lineRule="auto" w:line="480"/>
        <w:ind w:right="157" w:firstLine="28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right="157" w:firstLine="284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96" w:firstLine="284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96"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чет</w:t>
      </w:r>
    </w:p>
    <w:p>
      <w:pPr>
        <w:pStyle w:val="Normal"/>
        <w:widowControl/>
        <w:suppressAutoHyphens w:val="false"/>
        <w:ind w:right="396"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результатах деятельности</w:t>
      </w:r>
    </w:p>
    <w:p>
      <w:pPr>
        <w:pStyle w:val="Normal"/>
        <w:widowControl/>
        <w:suppressAutoHyphens w:val="false"/>
        <w:ind w:right="396"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униципального автономного учреждения</w:t>
      </w:r>
    </w:p>
    <w:p>
      <w:pPr>
        <w:pStyle w:val="Normal"/>
        <w:widowControl/>
        <w:suppressAutoHyphens w:val="false"/>
        <w:ind w:right="396"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Центр активного отдыха КАР-дымово»</w:t>
      </w:r>
    </w:p>
    <w:p>
      <w:pPr>
        <w:pStyle w:val="Normal"/>
        <w:widowControl/>
        <w:suppressAutoHyphens w:val="false"/>
        <w:ind w:right="396"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 об использовании закрепленного за ним муниципального имущества</w:t>
      </w:r>
    </w:p>
    <w:p>
      <w:pPr>
        <w:pStyle w:val="Normal"/>
        <w:widowControl/>
        <w:suppressAutoHyphens w:val="false"/>
        <w:ind w:right="396" w:firstLine="540"/>
        <w:jc w:val="center"/>
        <w:rPr/>
      </w:pPr>
      <w:r>
        <w:rPr>
          <w:kern w:val="0"/>
          <w:sz w:val="28"/>
          <w:szCs w:val="28"/>
          <w:lang w:eastAsia="ru-RU"/>
        </w:rPr>
        <w:t>за период с 1 января  по 31 декабря 2014 года.</w:t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Общие сведения об учреждении.</w:t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800" w:type="dxa"/>
        <w:jc w:val="left"/>
        <w:tblInd w:w="-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4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.п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ател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Перечень основных видов деятельности</w:t>
            </w:r>
            <w:r>
              <w:rPr>
                <w:rStyle w:val="EndnoteAnchor"/>
                <w:kern w:val="0"/>
                <w:lang w:eastAsia="ru-RU"/>
              </w:rPr>
              <w:endnoteReference w:customMarkFollows="1" w:id="2"/>
              <w:t>*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создание условий для организации активного отдыха    насе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- укрепление экономики района, популяризация массового туризма и спорта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изучение исторических и ландшафтных особенностей район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- приведение в порядок исторических мест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укрепление туристической известности региона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создание необходимых условий для развития инвестиционной привлекательности культурной отрасл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Перечень иных видов деятельности*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онное обеспечение по предмету деятельности Учреждения, создания баз данных по основным видам деятельности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разработка и издание рекламных и других материалов по предмету деятельности Учреждения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: военно-исторических и международных туристических фестивалей, реконструкции боев, автогонок, авиашоу, мотогонок, рок-фестивалей, мотофестивалей, мотокроссов, туристических слетов, массовых спортивно-развлекательных игр, соревнований и т.д.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изготовление и продажа сувенирной продукции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организация активного отдыха различных групп населения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создание благоприятных условий для неформального общения участников мероприятия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предоставление в рамках возможностей Учреждения разнообразных платных услуг населению с учетом его запросов и потребностей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чень услуг (работ), оказываемых за плату, и потребителей данных услуг (работ)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торговлю покупными товарами и оборудованием, организацию работы кафе, точек общественного питания, буфе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рганизация посреднических услуг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долевое участие в деятельности коммерческих предприятий, учреждений и организац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акций, облигаций, иных ценных бумаг и получение доходов (дивидентов, процентов) по ни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ационно-рекламной деятельн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казание информационно-консультативных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речень документов, на основании которых учреждение осуществляет деятельность*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Устав, утвержден постановлением администрации муниципального образования  «Кардымовский район» Смоленской области № 0765 от 29 ноября 2013 года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Свидетельство о постановке на учет Российской организации в налоговом органе по месту её нахождения, ОГРН 1116727000488 от 14 июня 2011 года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Свидетельство о внесении записи в Единый государственный реестр юридических лиц № 2146733012677 от 29 января  2014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став наблюдательного совета в отчетном году (с указанием должностей, фамилий, имен и отчеств)* (3)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 (3)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363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216"/>
        <w:gridCol w:w="1080"/>
        <w:gridCol w:w="840"/>
        <w:gridCol w:w="771"/>
        <w:gridCol w:w="173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.п.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а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. из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начало год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конец год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чины изме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на конец отчетного года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7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личество штатных единиц и квалификация сотрудников (на начало и на конец отчетного года)* 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 том числе: учителей 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 них: высшей квалификационной категории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</w:t>
            </w:r>
            <w:r>
              <w:rPr>
                <w:kern w:val="0"/>
                <w:lang w:eastAsia="ru-RU"/>
              </w:rPr>
              <w:t>первой квалификационной категории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</w:t>
            </w:r>
            <w:r>
              <w:rPr>
                <w:kern w:val="0"/>
                <w:lang w:eastAsia="ru-RU"/>
              </w:rPr>
              <w:t>второй квалификационной категор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елове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8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Средняя заработная плата сотрудников учреждения*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в том числе: учителе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уб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8.1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 счет субсидий, полученных на выполнение муниципального задания (</w:t>
            </w:r>
            <w:r>
              <w:rPr>
                <w:rStyle w:val="EndnoteAnchor"/>
                <w:kern w:val="0"/>
                <w:lang w:eastAsia="ru-RU"/>
              </w:rPr>
              <w:endnoteReference w:id="3"/>
            </w:r>
            <w:r>
              <w:rPr>
                <w:kern w:val="0"/>
                <w:lang w:eastAsia="ru-RU"/>
              </w:rPr>
              <w:t xml:space="preserve">) 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: учител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уб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8.2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 счет доходов, полученных учреждением 4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: учител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уб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/>
      </w:pPr>
      <w:r>
        <w:rPr>
          <w:kern w:val="0"/>
          <w:lang w:eastAsia="ru-RU"/>
        </w:rPr>
        <w:t>2. Результат деятельности учреждения.</w:t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62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240"/>
        <w:gridCol w:w="2083"/>
        <w:gridCol w:w="1162"/>
        <w:gridCol w:w="1304"/>
        <w:gridCol w:w="175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.п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атель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д, предшествующий отчетному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четный год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мен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%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алансовая (остаточная) стоимость нефинансовых активов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ебиторская задолженность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едиторская задолженность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9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040"/>
        <w:gridCol w:w="720"/>
        <w:gridCol w:w="900"/>
        <w:gridCol w:w="900"/>
        <w:gridCol w:w="720"/>
        <w:gridCol w:w="720"/>
        <w:gridCol w:w="126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.п.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. изм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чение показателя за отчетный год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Примеча-ние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н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ак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клонение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бсо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б исполнении задания учредителя*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финансового обеспечения муниципального задания*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финансового обеспечения развития учреждения в рамках программ, утвержденных в установленном порядке*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бюджетных инвестиций (4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 (3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ссовое исполнение бюджетной сметы (</w:t>
            </w:r>
            <w:r>
              <w:rPr>
                <w:rStyle w:val="EndnoteAnchor"/>
                <w:kern w:val="0"/>
                <w:lang w:eastAsia="ru-RU"/>
              </w:rPr>
              <w:endnoteReference w:id="4"/>
            </w:r>
            <w:r>
              <w:rPr>
                <w:kern w:val="0"/>
                <w:lang w:eastAsia="ru-RU"/>
              </w:rPr>
              <w:t>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веденные лимиты бюджетных обязательств 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70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ы кассовых и плановых поступлений (с учетом возвратов) в разрезе поступлений, предусмотренных планом финансово-хозяйственной деятельности учреждений 4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Субсидии на выполнение муниципального задания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Целевые субсидии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) Услуга (обучение по дополнительным образовательным учебным программам)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) Поступления от иной приносящей доход деятельности (родительская плата за питание учащихся)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86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 учреждений (4)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Субсидии на выполнение муниципального задания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Целевые субсидии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) Услуга (обучение по дополнительным образовательным учебным программам)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) Поступления от иной приносящей доход деятельности (родительская плата за питание учащихся)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таток на счете</w:t>
            </w:r>
          </w:p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таток на счет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, полученные учреждением от оказания платных услуг (выполнения работ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 прибыли после налогообложения - всего,* (4)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 том числе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4.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Сумма прибыли, образовавшейся в связи с оказанием учреждением частично платных услуг (работ)* (4)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4.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 прибыли, образовавшейся в связи с оказанием учреждением полностью платных услуг (работ)* (4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201" w:type="dxa"/>
        <w:jc w:val="left"/>
        <w:tblInd w:w="-3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0"/>
        <w:gridCol w:w="1445"/>
        <w:gridCol w:w="1843"/>
        <w:gridCol w:w="1869"/>
        <w:gridCol w:w="1985"/>
        <w:gridCol w:w="2159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ы услуг (работ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редняя стоимость частично платных услуг (работ), руб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редняя стоимость полностью платных услуг (работ), руб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начало отчетного пери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На конец отчетного пери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начало отчетного период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5.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казание платных дополни -тельных образова -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того..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215" w:type="dxa"/>
        <w:jc w:val="left"/>
        <w:tblInd w:w="-3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0"/>
        <w:gridCol w:w="1445"/>
        <w:gridCol w:w="1843"/>
        <w:gridCol w:w="1842"/>
        <w:gridCol w:w="1985"/>
        <w:gridCol w:w="22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ы услуг (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Общее количество потребителей, воспользо-вавшихся услугами (работами) учреждения, чел.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Количество потребителей, воспользо-вавшихся бесплатными услугами (работами),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Количество потребителей, воспользо-вавшихся частично платными услугами (работами), чел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Количество потребителей, воспользо-вавшихся полностью платными услугами (работами), чел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6.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казание платных  дополни -тельных образова - 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092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4692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жалоб потребителей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нятые мер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7.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</w:t>
            </w:r>
            <w:r>
              <w:rPr>
                <w:kern w:val="0"/>
                <w:lang w:eastAsia="ru-RU"/>
              </w:rPr>
              <w:t>Нет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145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956"/>
        <w:gridCol w:w="624"/>
        <w:gridCol w:w="1279"/>
        <w:gridCol w:w="138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.п.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казатель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Ед. изм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чение показател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8.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тавленные требования в возмещение ущерба по недостачам и хищениям материальных ценностей, денежных средств, а также от порчи материальных ценностей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9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едения о соблюдении норм законодательства Российской Федерации, Рязанской области, муниципальных правовых актов города Рязани в части, касающейся деятельности учреждений по оказанию муниципальных услуг (выполнению работ)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9.1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сутствие (или количество) предписаний и санкционирования со стороны контрольных и надзорных органов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9.2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сутствие (или количество) выявленных нарушений в актах проверок деятельности на предмет соответствия его деятельности нормам законодательства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9.3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показатели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5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дел 3. Об использовании имущества, закрепленного за учреждением</w:t>
      </w:r>
    </w:p>
    <w:p>
      <w:pPr>
        <w:pStyle w:val="Normal"/>
        <w:widowControl/>
        <w:suppressAutoHyphens w:val="false"/>
        <w:ind w:right="35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5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 Об использовании недвижимого имущества:</w:t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093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680"/>
        <w:gridCol w:w="900"/>
        <w:gridCol w:w="1620"/>
        <w:gridCol w:w="199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а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. изм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начало отчетного период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3.1.1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ая балансовая (остаточная) стоимость недвижимого имущества учреждения 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1.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 том числе общая балансовая (остаточная) стоимость недвижимого имущества, закрепленного за учреждением на праве оперативного управления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1.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общая балансовая (остаточная) стоимость недвижимого имущества, закрепленного за учреждением на праве оперативного управления, и переданного в аренду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1.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общая балансовая (остаточная) стоимость недвижимого имущества, закрепленного за учреждением на праве оперативного управления, и переданного в безвозмездное пользова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1.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общая балансовая (остаточная) стоимость недвижимого имущества, приобретенного учреждением за счет средств выделенных учредителем, учреждению 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тыс. руб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1.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общая балансовая (остаточная) стоимость недвижимого имущества, приобретенного учреждением за счет доходов, полученных от оказания платных услуг и иной приносящей доход деятельности (4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объектов недвижимого имущества, закрепленных за учреждением* (3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2.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 том числе количество объектов недвижимого имущества, закрепленных за учреждением на праве  оперативного управления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3.1.3.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Общая площадь объектов недвижимого имущества, закрепленная за учреждением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в. м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3.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 том числе общая площадь недвижимого имущества, закрепленного за учреждением на праве оперативного управления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в. м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3.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>В том числе общая площадь недвижимого имущества, находящегося у учреждения на праве оперативного управления, и переданного в аренду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в. м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.3.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общая площад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в. м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Информация о потребности в проведении капитального ремонта зданий и сооружений, закрепленных за учреждением.</w:t>
      </w:r>
    </w:p>
    <w:p>
      <w:pPr>
        <w:pStyle w:val="Normal"/>
        <w:widowControl/>
        <w:suppressAutoHyphens w:val="false"/>
        <w:ind w:right="53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012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40"/>
        <w:gridCol w:w="1620"/>
        <w:gridCol w:w="1620"/>
        <w:gridCol w:w="263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д построй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д проведения капитального ремонта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обходимость капитального ремонта (острая, средняя, отсутствует), с указанием части объекта подлежащей ремонт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 Об использовании движимого имущества.</w:t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35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00"/>
        <w:gridCol w:w="540"/>
        <w:gridCol w:w="1800"/>
        <w:gridCol w:w="171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ате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. из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начало отчетного период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3.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щая балансовая (остаточная) стоимость движимого имущества учреждения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</w:t>
            </w:r>
            <w:r>
              <w:rPr>
                <w:kern w:val="0"/>
                <w:lang w:eastAsia="ru-RU"/>
              </w:rPr>
              <w:t>140,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</w:t>
            </w:r>
            <w:r>
              <w:rPr>
                <w:kern w:val="0"/>
                <w:lang w:eastAsia="ru-RU"/>
              </w:rPr>
              <w:t>140,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3.1.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общая балансовая (остаточная) стоимость движимого имущества учреждения, находящегося на праве оперативного управле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3.1.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 том числе общая балансовая (остаточная) стоимость движимого имущества учреждения,  находящегося на праве оперативного управления, и переданного в аренду 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3.1.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 том числе общая балансовая (остаточная) стоимость движимого имущества учреждения, находящегося на праве оперативного управления, и переданного в безвозмездное пользование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3.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Общая балансовая (остаточная) стоимость особо ценного движимого имущества учреждения* (3)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3.2.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 (4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 Сведения о состоянии объектов движимого имущества учреждения балансовой стоимостью свыше 200 тыс. руб.</w:t>
      </w:r>
    </w:p>
    <w:p>
      <w:pPr>
        <w:pStyle w:val="Normal"/>
        <w:widowControl/>
        <w:suppressAutoHyphens w:val="false"/>
        <w:ind w:right="53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00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21"/>
        <w:gridCol w:w="739"/>
        <w:gridCol w:w="1996"/>
        <w:gridCol w:w="1268"/>
        <w:gridCol w:w="187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ид объекта движимого имущества (стоимостью свыше 200 тыс. руб.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-во, ед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Из них - приобретены/ отремонтированы за последние 3 года, ед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няя степень износа, %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мечание о необходимости ремонта/замен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4.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</w:t>
            </w:r>
            <w:r>
              <w:rPr>
                <w:kern w:val="0"/>
                <w:lang w:eastAsia="ru-RU"/>
              </w:rPr>
              <w:t>нет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4.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00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120"/>
        <w:gridCol w:w="540"/>
        <w:gridCol w:w="1272"/>
        <w:gridCol w:w="116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ате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. изм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начало отчетного период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ыс. 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ложения в уставной капитал других организаций (суммы денежных средств и имущества) 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5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7. Сведения о соответствии учреждения санитарно-эпидемиологическим нормам, нормам противопожарной безопасности и иным обязательным нормам </w:t>
      </w:r>
    </w:p>
    <w:p>
      <w:pPr>
        <w:pStyle w:val="Normal"/>
        <w:widowControl/>
        <w:suppressAutoHyphens w:val="false"/>
        <w:ind w:right="35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5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26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210"/>
        <w:gridCol w:w="315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казател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ич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7.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7.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7.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endnotePr>
        <w:numFmt w:val="decimal"/>
      </w:endnote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8:00Z</dcterms:created>
  <dc:creator>LARINA</dc:creator>
  <dc:description/>
  <cp:keywords/>
  <dc:language>en-US</dc:language>
  <cp:lastModifiedBy>Proger</cp:lastModifiedBy>
  <cp:lastPrinted>2015-04-30T10:23:00Z</cp:lastPrinted>
  <dcterms:modified xsi:type="dcterms:W3CDTF">2015-05-05T06:44:00Z</dcterms:modified>
  <cp:revision>8</cp:revision>
  <dc:subject/>
  <dc:title>Типовая форма отчета о результатах деятельности учреждения и об использовании закрепленного за ним муниципального имущества</dc:title>
</cp:coreProperties>
</file>