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6.2016                                №  20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547110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освобождении от арендной платы за земельные участки  инвесторов, реализующих инвестиционные проекты на территории муниципального образования Кардымовского городского поселения Кардымовского района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0.6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освобождении от арендной платы за земельные участки  инвесторов, реализующих инвестиционные проекты на территории муниципального образования Кардымовского городского поселения Кардымовского района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инвестиционной активности и привлечения средств инвесторов для развития экономики и социальной сферы муниципального образования Кардымовского городского поселения Кардымовского района Смоленской области, создания новых рабочих мест, повышения уровня благоустройства территорий и качества жизни населения, руководствуясь Уставом муниципального образования Кардымовского городского поселения Кардымовского района  Смоленской области,  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вободить от арендной платы за земельные участки, находящиеся в муниципальной собственности муниципального образования Кардымовского городского поселения Кардымовского района Смоленской области и земельные участки,  государственная  собственность на которые не разграничена, инвесторов, реализующих инвестиционные проекты на территории муниципального образования «Кардымовского городского поселения Кардымовского района Смоленской области, на период строительства, но не более 3 лет в отношении проектов в сфере сельского хозяйства и не более 1 года в отношении прочих проектов, в порядке, установленном Администрацией муниципального образования «Кардымовский район» Смоленской области».</w:t>
      </w:r>
    </w:p>
    <w:p>
      <w:pPr>
        <w:pStyle w:val="21"/>
        <w:rPr/>
      </w:pPr>
      <w:r>
        <w:rPr>
          <w:szCs w:val="28"/>
        </w:rPr>
        <w:t xml:space="preserve">2.Настоящее решение вступает в силу после его официального опубликования в районной газете «Знамя труда» - Кардымово.   </w:t>
      </w:r>
    </w:p>
    <w:p>
      <w:pPr>
        <w:pStyle w:val="Normal"/>
        <w:tabs>
          <w:tab w:val="clear" w:pos="708"/>
          <w:tab w:val="right" w:pos="10205" w:leader="none"/>
        </w:tabs>
        <w:ind w:right="-1" w:firstLine="720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>3.  Контроль исполнения настоящего решения возложить на постоянную комиссию по бюджету, финансам и вопросам муниципального имущества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городского поселения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 Федоров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0:00Z</dcterms:created>
  <dc:creator>Admin</dc:creator>
  <dc:description/>
  <cp:keywords/>
  <dc:language>en-US</dc:language>
  <cp:lastModifiedBy>www.PHILka.RU</cp:lastModifiedBy>
  <cp:lastPrinted>2016-06-30T16:10:00Z</cp:lastPrinted>
  <dcterms:modified xsi:type="dcterms:W3CDTF">2016-06-30T13:11:00Z</dcterms:modified>
  <cp:revision>8</cp:revision>
  <dc:subject/>
  <dc:title/>
</cp:coreProperties>
</file>