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2385</wp:posOffset>
            </wp:positionV>
            <wp:extent cx="533400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МУНЦИИПАЛЬНЫЙ ОКРУГ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МОЛЕН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27.08.2025  № П-679     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12121"/>
                <w:szCs w:val="28"/>
              </w:rPr>
              <w:t>Об утверждении плана мероприятий («дорожной карты») по содействию развития конкуренции в муниципальном образовании «Кардымовский муниципальный округ» Смоленской области на 2025-2028 годы</w:t>
            </w:r>
          </w:p>
        </w:tc>
      </w:tr>
    </w:tbl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</w:t>
      </w:r>
      <w:r>
        <w:rPr/>
        <w:t xml:space="preserve">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-2025 годы», распоряжением Губернатора Смоленской области от 29.12.2021 № 1702-р «О реализации в Смоленской области стандарта развития конкуренции в субъектах Российской Федерации», руководствуясь Уставом </w:t>
      </w:r>
      <w:r>
        <w:rPr>
          <w:bCs/>
          <w:szCs w:val="28"/>
        </w:rPr>
        <w:t>муниципального образования «Кардымовский муниципальный округ» Смоленской области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pacing w:val="50"/>
          <w:szCs w:val="28"/>
        </w:rPr>
      </w:pPr>
      <w:r>
        <w:rPr>
          <w:spacing w:val="5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/>
      </w:pPr>
      <w:r>
        <w:rPr>
          <w:bCs/>
          <w:szCs w:val="28"/>
        </w:rPr>
        <w:t>1. Утвердит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чень товарных рынков для содействия развитию конкуренции в муниципальном образовании «Кардымовский муниципальный округ» Смоленской области (приложению № 1).</w:t>
      </w:r>
    </w:p>
    <w:p>
      <w:pPr>
        <w:pStyle w:val="Normal"/>
        <w:rPr>
          <w:iCs/>
          <w:spacing w:val="-3"/>
          <w:szCs w:val="28"/>
        </w:rPr>
      </w:pPr>
      <w:r>
        <w:rPr>
          <w:bCs/>
          <w:szCs w:val="28"/>
        </w:rPr>
        <w:t>1.2. П</w:t>
      </w:r>
      <w:r>
        <w:rPr>
          <w:color w:val="000000"/>
          <w:spacing w:val="-3"/>
          <w:szCs w:val="28"/>
          <w:shd w:fill="FFFFFF" w:val="clear"/>
        </w:rPr>
        <w:t xml:space="preserve">лан мероприятий («дорожную карту») по содействию развития конкуренции в муниципальном образовании «Кардымовский муниципальный округ» Смоленской области на 2025-2028 годы </w:t>
      </w:r>
      <w:r>
        <w:rPr>
          <w:iCs/>
          <w:spacing w:val="-3"/>
          <w:szCs w:val="28"/>
        </w:rPr>
        <w:t>(приложение № 2).</w:t>
      </w:r>
    </w:p>
    <w:p>
      <w:pPr>
        <w:pStyle w:val="Normal"/>
        <w:rPr>
          <w:spacing w:val="-2"/>
          <w:szCs w:val="28"/>
          <w:lang w:eastAsia="ru-RU"/>
        </w:rPr>
      </w:pPr>
      <w:r>
        <w:rPr/>
        <w:t xml:space="preserve">2. </w:t>
      </w:r>
      <w:r>
        <w:rPr>
          <w:spacing w:val="-2"/>
          <w:szCs w:val="28"/>
          <w:lang w:eastAsia="ru-RU"/>
        </w:rPr>
        <w:t>Определить 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 органом, осуществляющим координацию действий структурных подразделений Администрации, ответственных за реализацию мероприятий по развитию конкуренции.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pacing w:val="-2"/>
          <w:szCs w:val="28"/>
          <w:shd w:fill="FFFFFF" w:val="clear"/>
          <w:lang w:eastAsia="ru-RU"/>
        </w:rPr>
        <w:t>3. Структурным подразделениям Администрации муниципального образования «Кардымовский муниципальный округ» Смоленской области: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color w:val="000000"/>
          <w:spacing w:val="-2"/>
          <w:szCs w:val="28"/>
          <w:shd w:fill="FFFFFF" w:val="clear"/>
          <w:lang w:eastAsia="ru-RU"/>
        </w:rPr>
      </w:pPr>
      <w:r>
        <w:rPr>
          <w:color w:val="000000"/>
          <w:spacing w:val="-2"/>
          <w:szCs w:val="28"/>
          <w:shd w:fill="FFFFFF" w:val="clear"/>
          <w:lang w:eastAsia="ru-RU"/>
        </w:rPr>
        <w:t>1) обеспечить реализацию плана мероприятий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pacing w:val="-2"/>
          <w:szCs w:val="28"/>
          <w:shd w:fill="FFFFFF" w:val="clear"/>
          <w:lang w:eastAsia="ru-RU"/>
        </w:rPr>
        <w:t xml:space="preserve">2) предоставлять ежегодно в срок до 25 января года, следующего за отчетным, в </w:t>
      </w:r>
      <w:r>
        <w:rPr>
          <w:spacing w:val="-2"/>
          <w:szCs w:val="28"/>
          <w:lang w:eastAsia="ru-RU"/>
        </w:rPr>
        <w:t xml:space="preserve"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 органом отчеты о ходе реализации плана мероприятий, содержащие: 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/>
      </w:pPr>
      <w:r>
        <w:rPr>
          <w:spacing w:val="-2"/>
          <w:szCs w:val="28"/>
          <w:lang w:eastAsia="ru-RU"/>
        </w:rPr>
        <w:t>- сведения о фактически достигнутых целевых значениях ключевых показателей развития конкуренции за отчетный год (в случае недостижения целевых значений ключевых показателей развития конкуренции указываются причины, по которым они не были достигнуты)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-информацию о ходе выполнения плана мероприятий, направленных на содействие развитию конкуренции.</w:t>
      </w:r>
    </w:p>
    <w:p>
      <w:pPr>
        <w:pStyle w:val="Normal"/>
        <w:rPr>
          <w:spacing w:val="-3"/>
          <w:szCs w:val="28"/>
          <w:shd w:fill="FFFFFF" w:val="clear"/>
        </w:rPr>
      </w:pPr>
      <w:r>
        <w:rPr>
          <w:color w:val="000000"/>
          <w:spacing w:val="-3"/>
          <w:szCs w:val="28"/>
          <w:shd w:fill="FFFFFF" w:val="clear"/>
        </w:rPr>
        <w:t xml:space="preserve">4. Признать утратившими силу </w:t>
      </w:r>
      <w:r>
        <w:rPr>
          <w:szCs w:val="28"/>
          <w:shd w:fill="FFFFFF" w:val="clear"/>
        </w:rPr>
        <w:t xml:space="preserve">постановление Администрации муниципального образования «Кардымовский район» Смоленской области </w:t>
      </w:r>
      <w:r>
        <w:rPr>
          <w:szCs w:val="28"/>
        </w:rPr>
        <w:t xml:space="preserve">от 07.09.2022 № 00595 «Об утверждении </w:t>
      </w:r>
      <w:r>
        <w:rPr>
          <w:color w:val="000000"/>
          <w:spacing w:val="-3"/>
          <w:szCs w:val="28"/>
          <w:shd w:fill="FFFFFF" w:val="clear"/>
        </w:rPr>
        <w:t xml:space="preserve">плана мероприятий («дорожной карты») по содействию развития конкуренции в муниципальном образовании «Кардымовский район» Смоленской </w:t>
      </w:r>
      <w:r>
        <w:rPr>
          <w:spacing w:val="-3"/>
          <w:szCs w:val="28"/>
          <w:shd w:fill="FFFFFF" w:val="clear"/>
        </w:rPr>
        <w:t>области» на 2022-2025 годы»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rPr>
          <w:spacing w:val="-3"/>
          <w:szCs w:val="28"/>
          <w:shd w:fill="FFFFFF" w:val="clear"/>
        </w:rPr>
      </w:pPr>
      <w:r>
        <w:rPr>
          <w:spacing w:val="-3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rPr>
          <w:spacing w:val="-3"/>
          <w:szCs w:val="28"/>
          <w:shd w:fill="FFFFFF" w:val="clear"/>
        </w:rPr>
      </w:pPr>
      <w:r>
        <w:rPr>
          <w:spacing w:val="-3"/>
          <w:szCs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68" w:firstLine="709"/>
              <w:jc w:val="right"/>
              <w:rPr>
                <w:b/>
                <w:b/>
                <w:color w:val="212121"/>
                <w:szCs w:val="28"/>
                <w:lang w:val="en-US"/>
              </w:rPr>
            </w:pPr>
            <w:r>
              <w:rPr>
                <w:b/>
                <w:color w:val="212121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firstLine="709"/>
              <w:jc w:val="right"/>
              <w:rPr>
                <w:b/>
                <w:b/>
                <w:color w:val="212121"/>
                <w:szCs w:val="28"/>
                <w:lang w:val="en-US"/>
              </w:rPr>
            </w:pPr>
            <w:r>
              <w:rPr>
                <w:b/>
                <w:color w:val="212121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firstLine="709"/>
              <w:jc w:val="right"/>
              <w:rPr>
                <w:b/>
                <w:b/>
                <w:color w:val="212121"/>
                <w:szCs w:val="28"/>
              </w:rPr>
            </w:pPr>
            <w:r>
              <w:rPr>
                <w:b/>
                <w:color w:val="212121"/>
                <w:szCs w:val="28"/>
              </w:rPr>
              <w:t>М.В. Левчен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Cs w:val="28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постановлением Администрации муниципального образования «Кардымовский муниципальный округ»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моленской области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5   №  П-679      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ных рынков для содействия развитию конкуренции в муниципальном образовании «Кардымовский муниципальный округ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ных рын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ых подразделений, ответственных за реализацию мероприятий по развитию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бразования «Кардымовский муниципальный округ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сельского хозяйства Администрации муниципального образования «Кардымовский муниципальный округ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206" w:hanging="0"/>
        <w:jc w:val="center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постановлением Администрации муниципального образования «Кардымовский муниципальный округ»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ConsPlusNonformat"/>
        <w:widowControl/>
        <w:ind w:left="9210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7.08.2025   №  П-679      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содействию развитию конкуренции в муниципальном образовании </w:t>
      </w:r>
      <w:r>
        <w:rPr>
          <w:b/>
          <w:spacing w:val="-3"/>
          <w:sz w:val="24"/>
          <w:szCs w:val="24"/>
          <w:shd w:fill="FFFFFF" w:val="clear"/>
        </w:rPr>
        <w:t xml:space="preserve">«Кардымовский муниципальный округ» Смоленской области 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-3"/>
          <w:sz w:val="24"/>
          <w:szCs w:val="24"/>
          <w:shd w:fill="FFFFFF" w:val="clear"/>
        </w:rPr>
        <w:t>на 2025 – 2028 годы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Мероприятия по содействию развитию конкуренции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товарных рынках Кардымовского округа Смоленской обла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услуг детского отдыха и оздоро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ая фактическая информация в отношении ситуации, сложившейся в сфере услуг детского отдыха и оздоровления в муниципальном образовании «Кардымовский муниципальный округ» Смоленской области, и ее проблемати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из 10 функционирующих организаций отдыха детей и их оздоровления, включенных в региональный реестр организаций отдыха детей и их оздоровления по Смоленской области, 8 организаций частной формы собствен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24 году прошли отдых и оздоровление в организациях отдыха детей и их оздоровления 71 ребенок, в том числе </w:t>
      </w:r>
      <w:r>
        <w:rPr>
          <w:rFonts w:cs="Times New Roman" w:ascii="Times New Roman" w:hAnsi="Times New Roman"/>
        </w:rPr>
        <w:t>60 детей были направлены на отдых и оздоровление в негосударственные (немуниципальные) оздоровительные 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shd w:fill="FFFFFF" w:val="clear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Сведения о показателе (индикаторе) развития конкурен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ынке услуг детского отдыха и оздор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1"/>
        <w:gridCol w:w="1598"/>
        <w:gridCol w:w="2328"/>
        <w:gridCol w:w="1013"/>
        <w:gridCol w:w="1156"/>
        <w:gridCol w:w="1161"/>
        <w:gridCol w:w="1080"/>
        <w:gridCol w:w="1271"/>
      </w:tblGrid>
      <w:tr>
        <w:trPr>
          <w:trHeight w:val="62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9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детского отдыха и оздоровления частной формы собствен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социальной защиты на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  <w:highlight w:val="yellow"/>
          <w:lang w:val="en-US"/>
        </w:rPr>
      </w:pPr>
      <w:r>
        <w:rPr>
          <w:b/>
          <w:spacing w:val="-6"/>
          <w:sz w:val="24"/>
          <w:szCs w:val="24"/>
          <w:highlight w:val="yellow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.2. План мероприятий («дорожная карта») по развитию конкуренции на рынке услуг детского отдых и оздоровления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6552"/>
        <w:gridCol w:w="2299"/>
        <w:gridCol w:w="2055"/>
        <w:gridCol w:w="39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организации детского отдыха и оздоровления в негосударственных (немуниципальных) организациях отдыха и оздоровления детей в округ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Кардымовский муниципальный округ» Смоленской области (далее- Отдел образования), отдел социальной защиты населения в Смоленском муниципальном округе в Кардымовском муниципальном округе (далее – отдел социальной защиты населе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организаций детского отдыха и оздоров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школьного возраста до 17 лет включительно, проживающих на территории Кардымовского округа, в негосударственные (немуниципальные) организации отдыха детей и их оздоро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социальной защиты на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школьного возраста до 17 лет включительно, проживающих на территории муниципального образования «Кардымовский муниципальный округ» Смоленской области в негосударственных (немуниципальных) организации отдыха детей и их оздоровл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еестра организаций отдыха детей и их оздоровления, в том числе негосударственных (немуниципальных), расположенных на территории Смолен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ектор социальной поли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отдыха и оздоровления детей о деятельности организаций отдыха детей и их оздоровления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нок услуг розничной торговли лекарственными препаратами,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ми изделиями и сопутствующими товар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Исходная фактическая информация в отношении ситуации, сложившейся в сфере услуг розничной торговли лекарственными препаратами, медицинскими изделиями и сопутствующими товарами в муниципальном образовании «Кардымовский муниципальный округ» Смоленской области, и ее проблематик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32"/>
        <w:rPr/>
      </w:pPr>
      <w:r>
        <w:rPr>
          <w:spacing w:val="-6"/>
          <w:sz w:val="24"/>
          <w:szCs w:val="24"/>
        </w:rPr>
        <w:t xml:space="preserve">По состоянию на 31.12.2024 г. на территории муниципального образования осуществляли свою деятельность 3 частные организации. Доля </w:t>
      </w:r>
      <w:r>
        <w:rPr>
          <w:sz w:val="24"/>
          <w:szCs w:val="24"/>
        </w:rPr>
        <w:t xml:space="preserve">организаций частной формы собственности (точек продаж) в сфере услуг розничной торговли лекарственными препаратами, медицинскими изделиями и сопутствующими товарами в общем количестве аптечных организаций (точек продаж), осуществлявших розничную торговлю фармацевтической продукцией в муниципальном образовании «Кардымовский муниципальный округ» Смоленской области, в 2024 году составила 100%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 показателях (индикаторах) развития конкурен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ынке розничной торговли лекарственными</w:t>
      </w:r>
      <w:r>
        <w:rPr/>
        <w:t xml:space="preserve"> препаратами, медицинскими изделиями и сопутствующими товарам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5"/>
        <w:gridCol w:w="1510"/>
        <w:gridCol w:w="2392"/>
        <w:gridCol w:w="1126"/>
        <w:gridCol w:w="1266"/>
        <w:gridCol w:w="1126"/>
        <w:gridCol w:w="1266"/>
        <w:gridCol w:w="126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йствующих аптечных организаций (точек продаж) частной формы собственности в общем количестве действующих организаций (точек продаж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, имущественных и земельных отношений Администрации муниципального образования «Кардымовский муниципальный округ» Смоленской области (далее- отдел экономик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2. План мероприятий («дорожная карта») по развитию конкуренции на рынке розничной торговли </w:t>
      </w:r>
      <w:r>
        <w:rPr>
          <w:b/>
          <w:sz w:val="24"/>
          <w:szCs w:val="24"/>
        </w:rPr>
        <w:t>лекарственными препаратами, медицинскими изделиями и сопутствующими товарам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7777"/>
        <w:gridCol w:w="1495"/>
        <w:gridCol w:w="1741"/>
        <w:gridCol w:w="3648"/>
        <w:gridCol w:w="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Актуализация схемы размещения нестационарных торговых объектов муниципального образования «Кардымовский муниципальный округ» Смоленской области для размещения нестационарных торговых объектов (киосков, павильонов и др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с использованием нестационарных торговых объектов на территории Кардымовского округа Смолен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Администрации перечня аптечных организаций, осуществляющих розничную торговлю лекарственными препаратами, изделиями медицинского назначения и сопутствующими товарами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изаций, осуществляющих розничную торговлю фармацевтической продук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предоставления помещений для розничной торговли медицинскими препаратами, медицинскими изделиями и сопутствующи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на территории Кардымовского округа Смолен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ынок риту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ая фактическая информация в отношении ситуации, сложившейся в сфере ритуальных услуг в муниципальном образовании «Кардымовский муниципальный округ» Смоленской области, и ее проблемати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24 в муниципальном образовании «Кардымовский муниципальный округ» Смоленской области в сфере ритуальных услуг осуществляли свою деятельность 2 хозяйствующих субъекта, которые реализуют ритуальные товары и выполняют работы по доставке умерших на кладбище. Рынок ритуальных услуг имеет перспективы развития, связанные с тенденцией к сохранению превышения числа умерших над числом родившихся. В 2024 году в 2,6 раза смертность превысила рождаемость. Создание условий для поддержания и развития конкуренции на рынке ритуальных услуг позволит повысить уровень доступности в качестве услуг по погребению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ведения о показателе (индикаторе) развития конкуренции на рынке риту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2"/>
        <w:gridCol w:w="1246"/>
        <w:gridCol w:w="2358"/>
        <w:gridCol w:w="1468"/>
        <w:gridCol w:w="1465"/>
        <w:gridCol w:w="1317"/>
        <w:gridCol w:w="1318"/>
        <w:gridCol w:w="125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. План мероприятий («дорожная карта») по развитию конкуренции на рынке услуг жилищно-коммунального хозяйства</w:t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7700"/>
        <w:gridCol w:w="1557"/>
        <w:gridCol w:w="1703"/>
        <w:gridCol w:w="37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ритуальных услу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данных реестра участников, осуществляющих деятельность на рынке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г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отребителей и организаций к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у подбора земельных участков для строительства помещений для организации предоставления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организаций ритуальных услуг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оказания услуг по перевозке пассажиров автомобильным транспортом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маршрутам регулярных перевоз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сходная фактическая информация в отношении ситуации, сложившейся в сфере услуг по перевозке пассажиров автомобильным транспортом по муниципальным маршрутам регулярных перевозок в муниципальном образовании «Кардымовский муниципальный округ» Смоленской области, и ее проблематика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 «Кардымовский муниципальный округ» Смоленской области в сфере перевозок пассажиров автомобильным транспортом по муниципальным маршрутам действует 1 индивидуальный предприним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маршрутная сеть пассажирского автотранспорта насчитывает 5 маршрутов регулярных перевозок, и все приходятся на частный сек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на рынке оказания услуг по перевозке пассажиров автомобильным транспортом по муниципальным маршрутам регулярных перевозок являются: </w:t>
      </w:r>
    </w:p>
    <w:p>
      <w:pPr>
        <w:pStyle w:val="Normal"/>
        <w:rPr/>
      </w:pPr>
      <w:r>
        <w:rPr>
          <w:sz w:val="24"/>
          <w:szCs w:val="24"/>
        </w:rPr>
        <w:t xml:space="preserve">- недостаточный уровень развития дорожной инфраструктуры; </w:t>
      </w:r>
    </w:p>
    <w:p>
      <w:pPr>
        <w:pStyle w:val="Normal"/>
        <w:rPr/>
      </w:pPr>
      <w:r>
        <w:rPr>
          <w:sz w:val="24"/>
          <w:szCs w:val="24"/>
        </w:rPr>
        <w:t xml:space="preserve">- необходимость осуществления значительных капитальных вложений на приобретение автомобильного транспор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: водителей, ремонтных рабочих</w:t>
      </w:r>
    </w:p>
    <w:p>
      <w:pPr>
        <w:pStyle w:val="ConsPlusNormal1"/>
        <w:tabs>
          <w:tab w:val="clear" w:pos="708"/>
          <w:tab w:val="left" w:pos="9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ведения о показателе (индикаторах)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384"/>
        <w:gridCol w:w="2626"/>
        <w:gridCol w:w="1018"/>
        <w:gridCol w:w="1159"/>
        <w:gridCol w:w="1308"/>
        <w:gridCol w:w="1159"/>
        <w:gridCol w:w="138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(далее - отдел строительств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4.2. План мероприятий («дорожная карта») по развитию конкуренции на рынке услуг </w:t>
      </w:r>
      <w:r>
        <w:rPr/>
        <w:t>по перевозке пассажиров автомобильным транспортом по муниципальны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679"/>
        <w:gridCol w:w="1677"/>
        <w:gridCol w:w="1880"/>
        <w:gridCol w:w="44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сайте Администрации муниципального образования «Кардымовский муниципальный округ» Смоленской области информации о муниципальных маршрутах муниципального образования «Кардымовский муниципальный округ» Смолен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бизнеса по вопросам организации регулярных перевозок пассажиров автомобильным транспортом в муниципальном сообщен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ссажиропотока и потребностей округа в корректировке существующей маршрутной сети и создание новых маршру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в полном объеме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населения в перевозка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«Интернет» с целью обеспечения максимальной доступности информации и прозрачности условий работы на рынке пассажирских перевозок по муниципальным маршрутам регулярных перевоз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енциальных перевозчиков о критериях конкурсного отбора перевозчиков с целью обеспечения максимальной доступности информации и прозрачности условий работы на рынке пассажирских перевозок по муниципальным маршрута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Рынок оказания услуг по перевозке пассажиров автомобильным транспортом по межмуниципаль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шрутам регулярных перевозо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ходная фактическая информация в отношении ситуации, сложившейся в сфере услуг по перевозке пассажиров автомобильным транспортом по межмуниципальным маршрутам регулярных перевозок в муниципальном образовании «Кардымовский муниципальный округ» Смоленской области, и ее проблематика. 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 «Кардымовский муниципальный округ» Смоленской области в сфере перевозок пассажиров автомобильным транспортом по межмуниципальным маршрутам действуют 4 перевозчика, из них 3 индивидуальных предпринимателя и одно муниципальное предприятие г. Смоленска.</w:t>
      </w:r>
    </w:p>
    <w:p>
      <w:pPr>
        <w:pStyle w:val="Normal"/>
        <w:rPr/>
      </w:pPr>
      <w:r>
        <w:rPr>
          <w:sz w:val="24"/>
          <w:szCs w:val="24"/>
        </w:rPr>
        <w:t>Межмуниципальная маршрутная сеть пассажирского автотранспорта насчитывает 4 маршрута регуляр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на рынке оказания услуг по перевозке пассажиров автомобильным транспортом по муниципальным маршрутам регулярных перевозок являются: </w:t>
      </w:r>
    </w:p>
    <w:p>
      <w:pPr>
        <w:pStyle w:val="Normal"/>
        <w:rPr/>
      </w:pPr>
      <w:r>
        <w:rPr>
          <w:sz w:val="24"/>
          <w:szCs w:val="24"/>
        </w:rPr>
        <w:t xml:space="preserve">- недостаточный уровень развития дорожной инфраструктуры; </w:t>
      </w:r>
    </w:p>
    <w:p>
      <w:pPr>
        <w:pStyle w:val="Normal"/>
        <w:rPr/>
      </w:pPr>
      <w:r>
        <w:rPr>
          <w:sz w:val="24"/>
          <w:szCs w:val="24"/>
        </w:rPr>
        <w:t xml:space="preserve">- необходимость осуществления значительных капитальных вложений на приобретение автомобильного транспор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: водителей, ремонтных рабочих</w:t>
      </w:r>
    </w:p>
    <w:p>
      <w:pPr>
        <w:pStyle w:val="ConsPlusNormal1"/>
        <w:tabs>
          <w:tab w:val="clear" w:pos="708"/>
          <w:tab w:val="left" w:pos="9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показателе (индикаторах) развития конкуренции на рынке 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1"/>
        <w:gridCol w:w="1329"/>
        <w:gridCol w:w="2531"/>
        <w:gridCol w:w="1026"/>
        <w:gridCol w:w="1317"/>
        <w:gridCol w:w="1316"/>
        <w:gridCol w:w="1290"/>
        <w:gridCol w:w="1352"/>
      </w:tblGrid>
      <w:tr>
        <w:trPr>
          <w:trHeight w:val="51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108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2. План мероприятий («дорожная карта») по развитию конкуренции на рынке услуг по перевозке пассажиров автомобильным транспортом по межмуниципальным маршрутам регулярных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6918"/>
        <w:gridCol w:w="1534"/>
        <w:gridCol w:w="1950"/>
        <w:gridCol w:w="4278"/>
      </w:tblGrid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сайте Администрации информации о пригородные и межмуниципальные маршруты муниципального образования «Кардымовский муниципальный округ» Смолен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бизнеса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ынок оказания услуг по ремонту автотранспортных средст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ая фактическая информация в отношении ситуации, сложившейся в сфере услуг по ремонту автотранспортных средств в муниципальном образовании «Кардымовский муниципальный округ» Смоленской области, и ее пробл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фере оказ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 по ремонту автотранспортных средств на территории муниципального образования «Кардымовский муниципальный округ» Смоленской области осуществляют деятельность 2 индивидуальных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ведения о показателе (индикаторах) развития конкуренции на рынке оказания услуг по ремонту автотранспортных средств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8"/>
        <w:gridCol w:w="1285"/>
        <w:gridCol w:w="2371"/>
        <w:gridCol w:w="1318"/>
        <w:gridCol w:w="1174"/>
        <w:gridCol w:w="1174"/>
        <w:gridCol w:w="1170"/>
        <w:gridCol w:w="1329"/>
      </w:tblGrid>
      <w:tr>
        <w:trPr>
          <w:trHeight w:val="4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4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6.2. План мероприятий («дорожная карта») по развитию конкуренции </w:t>
      </w:r>
      <w:r>
        <w:rPr>
          <w:rFonts w:cs="Times New Roman" w:ascii="Times New Roman" w:hAnsi="Times New Roman"/>
          <w:b/>
          <w:sz w:val="24"/>
          <w:szCs w:val="24"/>
        </w:rPr>
        <w:t>на рынке оказания услуг по ремонту автотранспортных средств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6528"/>
        <w:gridCol w:w="1958"/>
        <w:gridCol w:w="2099"/>
        <w:gridCol w:w="42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данном рын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отдел экономи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рганизаций частной формы собственности</w:t>
            </w:r>
          </w:p>
        </w:tc>
      </w:tr>
      <w:tr>
        <w:trPr>
          <w:trHeight w:val="8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у подбора земельных участков для строительства помещений для оказания услуг по ремонту автотранспорт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отдел экономи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организаций по ремонту автотранспортных средств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7. Рынок реализации сельскохозяйственной продук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сходная фактическая информация в отношении ситуации, сложившейся в сфере реализации сельскохозяйственной продукции в муниципальном образовании «Кардымовский муниципальный округ» Смоленской области, и ее проблематика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В настоящее время производством  и  переработкой  сельскохозяйственной продукции занимаются 2 сельскохозяйственных производственных  кооператива,     2 общества  с  ограниченной  ответственностью,  1 акционерное  общество   (далее также СПК, сельскохозяйственные предприятия), 19 крестьянских (фермерских) хозяйств (далее – К(Ф)Х, фермеры) и  личные подсобные хозяйства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лю сельского хозяйства приходится 8,6% от общего объем произведенной продукции, выполненных работ и услуг. </w:t>
      </w:r>
    </w:p>
    <w:p>
      <w:pPr>
        <w:pStyle w:val="Style18"/>
        <w:spacing w:before="0" w:after="0"/>
        <w:ind w:firstLine="709"/>
        <w:jc w:val="both"/>
        <w:rPr/>
      </w:pPr>
      <w:r>
        <w:rPr/>
        <w:t>Основными  ключевыми проблемами развития муниципального образования «Кардымовский муниципальный округ» в сфере сельского хозяйства продолжают оставать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неудовлетворительное техническое и технологическое обеспечение сельскохозяйственных организаций округа, высокая степень износа материально-технической базы;</w:t>
      </w:r>
    </w:p>
    <w:p>
      <w:pPr>
        <w:pStyle w:val="Normal"/>
        <w:rPr/>
      </w:pPr>
      <w:r>
        <w:rPr>
          <w:sz w:val="24"/>
          <w:szCs w:val="24"/>
        </w:rPr>
        <w:t>- дефицит квалифицированных специалистов (агрономов, зоотехников) и кадров рабочих профессий (механизаторов, доярок, скотников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нижение плодородия поч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облемы, связанные с вовлечением в сельхозоборот неиспользуемых сельскохозяйственных земель, требующих проведения рекультив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поддержки сельского хозяйства из бюджетов всех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Сведения о показателе (индикаторах) развития конкуренции</w:t>
      </w:r>
    </w:p>
    <w:p>
      <w:pPr>
        <w:pStyle w:val="ConsPlusNormal1"/>
        <w:jc w:val="center"/>
        <w:rPr/>
      </w:pPr>
      <w:r>
        <w:rPr/>
        <w:t>на рынке реализации сельскохозяйственной продукции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9"/>
        <w:gridCol w:w="1412"/>
        <w:gridCol w:w="2346"/>
        <w:gridCol w:w="1165"/>
        <w:gridCol w:w="1308"/>
        <w:gridCol w:w="1163"/>
        <w:gridCol w:w="1165"/>
        <w:gridCol w:w="1300"/>
      </w:tblGrid>
      <w:tr>
        <w:trPr>
          <w:trHeight w:val="52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55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муниципального образования «Кардымовский муниципальный округ» Смоленской области (далее – сектор сельского хозяйств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pacing w:val="-6"/>
          <w:sz w:val="24"/>
          <w:szCs w:val="24"/>
        </w:rPr>
        <w:t>7.2. План мероприятий («дорожная карта») по развитию конкуренции на рынке реализации сельскохозяйстве</w:t>
      </w:r>
      <w:r>
        <w:rPr/>
        <w:t>нной продукци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7384"/>
        <w:gridCol w:w="1735"/>
        <w:gridCol w:w="1789"/>
        <w:gridCol w:w="37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й поддержки в рамках муниципальной программы «Развитие сельского хозяйства на территории муниципального образования «Кардымовский муниципальный округ» Смолен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сельского хозяйств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овой нагрузки на сельхозпроизводител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методологической помощи предпринимателям, реализующим проекты в сфере сельскохозяйственной коопер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предпринимате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хозяйственную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рынке сельскохозяйственной продукции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ынок выполнения работ по благоустройству городской сре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сходная фактическая информация в отношении ситуации, сложившейся в сфере выполнения работ по благоустройству городской среды в муниципальном образовании «Кардымовский муниципальный округ» Смоленской области, и ее проблематика.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Проектирование и размещение объектов благоустройства, а также содержание территорий, направленное на обеспечение и повышение комфортности условий проживания граждан, поддержание и улучшение санитарного и эстетического состояния территории, являются важными факторами социальной стабильности в обществе. В населенных пунктах Кардымовского округа имеются общественные территории (проезды, центральные улицы, площади, и т.д.) и дворовые территории, благоустройство которых не отвечает современным требованиям. Наличие инфраструктурных проблем снижает уровень инвестиционной привлекательности региона. В целях достижения максимального социально-экономического эффекта, а также повышения индекса качества городской среды в рамках реализации регионального проекта «Формирование комфортной городской среды» муниципальным образованием ведется работа по благоустройству дворовых и общественных территор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на рынке выполнения работ по благоустройству городской среды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ные требования к оперативности выполнения работ по благоустройству городской среды (сезонность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зкая инвестиционная привлек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Сведения о показателе (индикаторах) развития конкурен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ынке выполнения работ по благоустройству городской среды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7"/>
        <w:gridCol w:w="1410"/>
        <w:gridCol w:w="2491"/>
        <w:gridCol w:w="1165"/>
        <w:gridCol w:w="1162"/>
        <w:gridCol w:w="1162"/>
        <w:gridCol w:w="1164"/>
        <w:gridCol w:w="1307"/>
      </w:tblGrid>
      <w:tr>
        <w:trPr>
          <w:trHeight w:val="52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55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 (далее - комитет по развитию территор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муниципальной программы «Формирование современной городской среды» в муниципальном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8.2. План мероприятий («дорожная карта») по развитию конкуренции на рынке </w:t>
      </w:r>
      <w:r>
        <w:rPr>
          <w:b/>
          <w:sz w:val="24"/>
          <w:szCs w:val="24"/>
        </w:rPr>
        <w:t>выполнения работ по благоустройству городской среды</w:t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7384"/>
        <w:gridCol w:w="1735"/>
        <w:gridCol w:w="1789"/>
        <w:gridCol w:w="37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пределению организаций, оказывающих услуги по благоустройству общественных террито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Комитет по развитию территор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благоустройству общественных территор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выполнение работ с подрядными организац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соответствии с условиями муниципального контр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ализации мероприятий программы «Формирование современной городской среды» на сайте Администрации в информационно-телекоммуникационной сети «Интерн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гражда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9. Рынок в сфере наружной рекламы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ая фактическая информация в отношении ситуации, сложившейся в сфере наружной рекламы в муниципальном образовании «Кардымовский муниципальный округ» Смоленской области, и ее проблематика. </w:t>
      </w:r>
    </w:p>
    <w:p>
      <w:pPr>
        <w:pStyle w:val="Style18"/>
        <w:spacing w:before="0" w:after="0"/>
        <w:ind w:firstLine="709"/>
        <w:jc w:val="both"/>
        <w:rPr/>
      </w:pPr>
      <w:r>
        <w:rPr/>
        <w:t>Установка и эксплуатация рекламных конструкций на территории муниципального образования «Кардымовский муниципальный округ» Смоленской области</w:t>
      </w:r>
      <w:r>
        <w:rPr>
          <w:i/>
        </w:rPr>
        <w:t xml:space="preserve"> </w:t>
      </w:r>
      <w:r>
        <w:rPr/>
        <w:t xml:space="preserve">осуществляется на основании схемы размещения рекламных конструкций. С целью развития рынка наружной рекламы, внедрения современных рекламных конструкций, совершенствования конкурентных процедур схема размещения рекламных конструкций своевременно актуализируется. Согласно Федеральному закону от 13.03.2006 № 38-ФЗ «О рекламе» заключение договора на установку и эксплуатацию рекламной конструкции осуществляется на основе торгов. 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24 году торгов (в форме аукциона или конкурса) на право заключения договоров на установку или эксплуатацию рекламных конструкций на земельных участках, зданиях или ином недвижимости имуществе, находящемся в государственной или муниципальной собственности, не проводилось. В рамках своей компетенции на территории муниципального образования принимаются меры по предотвращению самовольной установки рекламных конструкций на земельных участках, зданиях или ином недвижимом имуществе, находящемся в государственной или муниципальной собствен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Сведения о показателе (индикаторах) развития конкуренции в сфере наружной рекламы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9"/>
        <w:gridCol w:w="1412"/>
        <w:gridCol w:w="2492"/>
        <w:gridCol w:w="1165"/>
        <w:gridCol w:w="1162"/>
        <w:gridCol w:w="1163"/>
        <w:gridCol w:w="1165"/>
        <w:gridCol w:w="1300"/>
      </w:tblGrid>
      <w:tr>
        <w:trPr>
          <w:trHeight w:val="52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55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ого регламента Администрации муниципального образования «Кардымовский муниципальный округ» Смоленской области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70C0"/>
          <w:spacing w:val="-6"/>
          <w:sz w:val="24"/>
          <w:szCs w:val="24"/>
          <w:highlight w:val="yellow"/>
        </w:rPr>
      </w:pPr>
      <w:r>
        <w:rPr>
          <w:b/>
          <w:color w:val="0070C0"/>
          <w:spacing w:val="-6"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2. План мероприятий («дорожная карта») по развитию конкуренции в сфере наружной рекламы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6386"/>
        <w:gridCol w:w="1682"/>
        <w:gridCol w:w="2247"/>
        <w:gridCol w:w="42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«Кардымовский муниципальный округ» Смоленской области в информационно-телекоммуникационной сети «Интернет»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физических и юридических ли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рекламных конструкций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средств наружной реклам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право заключения договоров на установку и эксплуатацию рекламных констру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условий доступа субъектам предпринимательской деятельности к заключению договоров на установку или эксплуатацию рекламных конструкций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 Рынок в сфере торгов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ая фактическая информация в отношении ситуации, сложившейся в сфере торговли в муниципальном образовании «Кардымовский муниципальный округ» Смоленской области, и ее проблематика. </w:t>
      </w:r>
    </w:p>
    <w:p>
      <w:pPr>
        <w:pStyle w:val="Normal"/>
        <w:rPr/>
      </w:pPr>
      <w:r>
        <w:rPr>
          <w:sz w:val="24"/>
          <w:szCs w:val="24"/>
        </w:rPr>
        <w:t>На территории Кардымовского округа в сфере розничной торговли действует 78 торговых точек (в том числе стационарных объектов – 57 единиц), 1 торговый комплекс, 1 ярмарка и 5 автозаправочных станций. Общая торговая площадь составляет 4814,6 кв.м., число работающих – 187 человек.</w:t>
      </w:r>
    </w:p>
    <w:p>
      <w:pPr>
        <w:pStyle w:val="Normal"/>
        <w:rPr/>
      </w:pPr>
      <w:r>
        <w:rPr>
          <w:sz w:val="24"/>
          <w:szCs w:val="24"/>
        </w:rPr>
        <w:t>Обеспеченность торговой площадью населения стационарными торговыми объектами – 432,4 кв.м. на 1000 человек, в том числе:</w:t>
      </w:r>
    </w:p>
    <w:p>
      <w:pPr>
        <w:pStyle w:val="Normal"/>
        <w:rPr/>
      </w:pPr>
      <w:r>
        <w:rPr>
          <w:sz w:val="24"/>
          <w:szCs w:val="24"/>
        </w:rPr>
        <w:t>- непродовольственными товарами – 104,4 кв.м.;</w:t>
      </w:r>
    </w:p>
    <w:p>
      <w:pPr>
        <w:pStyle w:val="Normal"/>
        <w:rPr/>
      </w:pPr>
      <w:r>
        <w:rPr>
          <w:sz w:val="24"/>
          <w:szCs w:val="24"/>
        </w:rPr>
        <w:t>- продовольственными товарами – 328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хема размещения нестационарных торговых объектов на территории муниципального образования «Кардымовский муниципальный округ» Смоленской области. С 01.01.2025 года в схему включено 66 мест для размещения нестационарных торговых объектов. В целях упорядочения размещения нестационарных торговых объектов на территории округа разработаны требования к их размещению, которыми определены порядок и условия заключения договоров на установку и размещение нестационарных торговых объектов.</w:t>
      </w:r>
    </w:p>
    <w:p>
      <w:pPr>
        <w:pStyle w:val="Normal"/>
        <w:autoSpaceDE w:val="false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Основной проблемой в сфере потребительского рынка продолжает оставаться вопрос обеспечения </w:t>
      </w:r>
      <w:r>
        <w:rPr>
          <w:rStyle w:val="Blk"/>
          <w:sz w:val="24"/>
          <w:szCs w:val="24"/>
        </w:rPr>
        <w:t>услугами торговли жителей малонаселенных и труднодоступных населенных пунктов.  Плохие дороги, низкое количество потенциальных потребителей, а также отсутствие в местных бюджетах средств на возмещение расходов предпринимателей делают развозную торговлю для хозяйствующих субъектов нерентабельным видом деятельности.</w:t>
      </w:r>
    </w:p>
    <w:p>
      <w:pPr>
        <w:pStyle w:val="Normal"/>
        <w:autoSpaceDE w:val="false"/>
        <w:rPr>
          <w:rStyle w:val="Blk"/>
          <w:sz w:val="24"/>
          <w:szCs w:val="24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. Сведения о показателе (индикаторах) развития конкуренции на рынке торговли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0"/>
        <w:gridCol w:w="1364"/>
        <w:gridCol w:w="2587"/>
        <w:gridCol w:w="1116"/>
        <w:gridCol w:w="1220"/>
        <w:gridCol w:w="1223"/>
        <w:gridCol w:w="1236"/>
        <w:gridCol w:w="1162"/>
      </w:tblGrid>
      <w:tr>
        <w:trPr>
          <w:trHeight w:val="52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>
          <w:trHeight w:val="55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и торговых мест под ни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10</w:t>
      </w:r>
      <w:r>
        <w:rPr>
          <w:b/>
          <w:spacing w:val="-6"/>
          <w:sz w:val="24"/>
          <w:szCs w:val="24"/>
        </w:rPr>
        <w:t>.2. План мероприятий («дорожная карта») по развитию конкуренции на рынке торговл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7384"/>
        <w:gridCol w:w="1735"/>
        <w:gridCol w:w="1789"/>
        <w:gridCol w:w="37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табильного функционирования и развития нестационарной торг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ункционирование существующих нестационарных торговых объектов и увеличение количества нестационарных торговых объек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личества нестационарных торговых объектов и торговых мест под них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Смоленска в информационно-телекоммуникационной сети «Интернет» схемы размещения нестационарных торговых объек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аукционов на право размещения нестационарных торговых объектов на территории города Смолен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ам предпринимательской деятельности на право размещения нестационарных торговых объектов на территории города Смоленс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«Кардымовский муниципальный округ» Смоленской области в информационно-телекоммуникационной сети «Интернет» Схемы размещения нестационарных торговых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физических и юридических лиц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ные мероприятия, направленные на развитие конкуренции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 муниципальном образовании «Кардымовский муниципальный округ» Смоленской области на 2025 – 2028 год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Сведения о показателях (индикаторах) развития конкуренции 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0"/>
        <w:gridCol w:w="1239"/>
        <w:gridCol w:w="3255"/>
        <w:gridCol w:w="969"/>
        <w:gridCol w:w="1165"/>
        <w:gridCol w:w="1208"/>
        <w:gridCol w:w="1225"/>
        <w:gridCol w:w="111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 и  закупки, 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в сфере закупок товаров, работ, услуг для обеспечения нужд Администрации муниципального образования «Кардымовский муниципальный округ» Смоленской области без образования отдельного структурного подразделения (далее – Контрактная служб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1.2. План мероприятий («дорожная карта») по развитию конкуренции </w:t>
      </w:r>
    </w:p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6812"/>
        <w:gridCol w:w="1600"/>
        <w:gridCol w:w="2326"/>
        <w:gridCol w:w="366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у субъектов малого предпринимательства, социально ори</w:t>
              <w:softHyphen/>
              <w:t>ентированных некоммерчески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 муниципальным закупк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ое сопровождение деятельности заказчиков, осуществляющих закупки товаров, работ, услуг для обеспечения нужд Администрации муниципального образования «Кардымовский муниципальный округ» Смоленской област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предпринимателей об участии в муниципальных закупках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 и рабочих совещаний, разработка методических рекоменд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предпринимателей об участии в муниципальных закупках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вершенствование процессов управления объектами муниципальной собственности муниципального образования «Кардымовский муниципальный округ» Смол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ведения о показателях (индикаторах)</w:t>
      </w:r>
    </w:p>
    <w:p>
      <w:pPr>
        <w:pStyle w:val="Normal"/>
        <w:ind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развития конкуренци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4"/>
        <w:gridCol w:w="1319"/>
        <w:gridCol w:w="1877"/>
        <w:gridCol w:w="1140"/>
        <w:gridCol w:w="1140"/>
        <w:gridCol w:w="1112"/>
        <w:gridCol w:w="1109"/>
        <w:gridCol w:w="1086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прогнозного плана приват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лан мероприятий («дорожная карта»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конку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443"/>
        <w:gridCol w:w="2616"/>
        <w:gridCol w:w="1220"/>
        <w:gridCol w:w="1755"/>
        <w:gridCol w:w="36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используемого имущества, оценка необходимости приватизации такого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еспечения конкуренции при реализаци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обретения  субъектами малого бизнеса муниципального имуществ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  <w:lang w:eastAsia="ru-RU"/>
        </w:rPr>
        <w:t>Мероприятия, направленные на содействие развитию негосударственных (немуниципальных)</w:t>
      </w:r>
    </w:p>
    <w:p>
      <w:pPr>
        <w:pStyle w:val="Normal"/>
        <w:ind w:right="-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циально ориентированных некоммерческих организац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показателе (индикаторе) развития конку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4"/>
        <w:gridCol w:w="1234"/>
        <w:gridCol w:w="2492"/>
        <w:gridCol w:w="996"/>
        <w:gridCol w:w="1118"/>
        <w:gridCol w:w="1284"/>
        <w:gridCol w:w="1174"/>
        <w:gridCol w:w="1156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муниципальной программе поддержки социально ориентированных некоммерческих организац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политики, отдел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дминистрации информации о деятельности социально ориентированных некоммерчески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поли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лан мероприятий («дорожная карта») по развитию конку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6908"/>
        <w:gridCol w:w="1266"/>
        <w:gridCol w:w="2819"/>
        <w:gridCol w:w="36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 ориентированным некоммерческим организациям возможности размещения на сайте Администрации муниципального образования «Кардымовский муниципальный округ» Смоленской области информации о свое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политики Администрации муниципального образования «Кардымовский муниципальный округ» Смоленской области (далее – сектор социальной политики), отдел эконом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оциально ориентированных некоммерческих организаций </w:t>
            </w:r>
          </w:p>
        </w:tc>
      </w:tr>
      <w:tr>
        <w:trPr>
          <w:trHeight w:val="1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муниципальной программе поддержки социально ориентированных некоммерческих организац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политики, отдел эконом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государственных (немуниципальных) социально ориентированных некоммерческих организаций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равных условий доступа к информации о муниципальном имуществе, находящемся в собственности муниципального образования «Кардымовский муниципальный округ» Смолен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 или предоставления его во владение и (или) пользование, а также о ресурсах всех видов, находящихся в муниципальной собственности, путем размещений указанной информации на официальном сайте Российской Федерации в информационно0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 и на официальном сайте Администрации муниципального образования «Кардымовский муниципальный округ» Смол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Сведения о показателях (индикаторах)</w:t>
      </w:r>
    </w:p>
    <w:p>
      <w:pPr>
        <w:pStyle w:val="Normal"/>
        <w:ind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развития конкуренции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5"/>
        <w:gridCol w:w="1414"/>
        <w:gridCol w:w="2033"/>
        <w:gridCol w:w="1012"/>
        <w:gridCol w:w="1125"/>
        <w:gridCol w:w="1125"/>
        <w:gridCol w:w="1125"/>
        <w:gridCol w:w="1119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вных условий доступа к информации о муниципальном имуществе, находящемся в собственности муниципального образования «Кардымовский муниципальный округ» Смоленской области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Администрации в информационно-телекоммуникационной сети «Интернет»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econ-kard.admin-smolensk.ru/leftmenu/zemelnye-otnosheniya/zemelnye-otnosheniya-327/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лан мероприятий («дорожная карта»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конку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6908"/>
        <w:gridCol w:w="1266"/>
        <w:gridCol w:w="1829"/>
        <w:gridCol w:w="467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ализации муниципального имущества, находящегося в собственности муниципального образования «Кардымовский муниципальный округ» Смоленской области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и на официальном сайте Администрации в информационно-телекоммуникационной сети «Интернет»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econ-kard.admin-smolensk.ru/leftmenu/zemelnye-otnosheniya/zemelnye-otnosheniya-327/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тенциальных участников торгов о реализации муниципального имущества, находящегося в собственности муниципального образован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сведений о реализации муниципального имущества, находящегося в собственности муниципальных образований Кардымовского округа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енциальных участников торгов о реализации муниципального имущества, находящегося в собственност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«Кардымовский муниципальный округ» Смоленской области реестра муниципальной собственности муниципального образования «Кардымовский муниципальный округ»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из реестра муниципальной собствен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Содействие развитию практики применения механизмов муниципально-частного партнер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 Сведения о показателях (индикаторах)</w:t>
      </w:r>
    </w:p>
    <w:p>
      <w:pPr>
        <w:pStyle w:val="Normal"/>
        <w:ind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развития конкуренции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8"/>
        <w:gridCol w:w="1394"/>
        <w:gridCol w:w="1723"/>
        <w:gridCol w:w="1154"/>
        <w:gridCol w:w="1152"/>
        <w:gridCol w:w="1125"/>
        <w:gridCol w:w="1153"/>
        <w:gridCol w:w="1269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 го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й практике проектов с применением механизмов муниципально-частного партнерства, в том числе посредством заключения концессионный соглашений в коммунальной сфе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отдел эконом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План мероприятий («дорожная карта»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конку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6769"/>
        <w:gridCol w:w="1266"/>
        <w:gridCol w:w="1968"/>
        <w:gridCol w:w="467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озможностях реализации проектов с использованием механизмов муниципально-частного партнерства в коммунальной сфере на сайте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 с использованием механизмов муниципально-частного партнерства в коммунальной сфер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ов коммунального хозяйства, в отношении которых планируется заключение концессионных соглашений или соглашений о муниципально-частном партнер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 коммунального хозяйства для дальнейшей работы по заключению концессионных соглашений или соглашений о муниципально-частном партнерств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4:00Z</dcterms:created>
  <dc:creator>Башмакова</dc:creator>
  <dc:description/>
  <cp:keywords/>
  <dc:language>en-US</dc:language>
  <cp:lastModifiedBy>econ</cp:lastModifiedBy>
  <cp:lastPrinted>2022-09-06T09:09:00Z</cp:lastPrinted>
  <dcterms:modified xsi:type="dcterms:W3CDTF">2025-08-28T07:02:00Z</dcterms:modified>
  <cp:revision>35</cp:revision>
  <dc:subject/>
  <dc:title/>
</cp:coreProperties>
</file>