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992"/>
        <w:gridCol w:w="992"/>
        <w:gridCol w:w="709"/>
        <w:gridCol w:w="1134"/>
        <w:gridCol w:w="1701"/>
        <w:gridCol w:w="1843"/>
        <w:gridCol w:w="1276"/>
        <w:gridCol w:w="1275"/>
        <w:gridCol w:w="1134"/>
        <w:gridCol w:w="1276"/>
        <w:gridCol w:w="1418"/>
      </w:tblGrid>
      <w:tr>
        <w:trPr>
          <w:trHeight w:val="140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естр договоров и контрактов за 2016 год, заключенных по результатам конкурентных процедур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тор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МЦ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контракта (догов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мета контр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родукции по ОК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поставщиках (исполнителях, подрядчиках) по контр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по контракту, руб. ко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лата по платежным поручениям (№ 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рочка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ос котир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6330002651600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6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розничной торговле канцелярскими товарами и школьно-письменными принадлежн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.47.13.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КФ «НОВАЯ ЦЕФЕ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7310314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6731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25, обл СМОЛЕНСКАЯ, г СМОЛЕНСК, ул 25 СЕНТЯБРЯ, 3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3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3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ый 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63300026515000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2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 автомобильный неэтилированный с октановым числом более 80, но менее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0.11.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Н-Карт-Смоле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7310689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6731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14,  г. СМОЛЕНСК, ул. ВОЛОДАРСКОГО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3 от 21.01.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 от 19.02.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 от 14.03.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 от 15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70,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59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6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5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сполнен в сумме 97745,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торгнут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ый 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6330002651600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3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9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 автомобильный неэтилированный с октановым числом более 80, но менее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0.11.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Н-Карт-Смоле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7310689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6731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14,  г. СМОЛЕНСК, ул. ВОЛОДАРСКОГО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5 от 14.04.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4 от 24.05.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 от 09.06.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8 от 13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994,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22,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96,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сполнен в сумме 123913,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торгнут</w:t>
            </w:r>
          </w:p>
        </w:tc>
      </w:tr>
      <w:tr>
        <w:trPr>
          <w:trHeight w:val="2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ос котир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6330002651600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24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комплектующих материалов к офисной технике (периферийное оборудование),телефонов и цифрового фотоаппар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6.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Белкин Сергей Михайлович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14034797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 Смоленск, ул. Рыленкова, д. 48, кв. 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52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8 от 26.05.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9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07,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ый 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6330002651600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 автомобильный неэтилированный с октановым числом более 80, но менее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0.11.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Н-Карт-Смоле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7310689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6731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14,  г. СМОЛЕНСК, ул. ВОЛОДАРСКОГО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7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8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94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58,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96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5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сполнен в сумме 137479,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торгнут</w:t>
            </w:r>
          </w:p>
        </w:tc>
      </w:tr>
      <w:tr>
        <w:trPr>
          <w:trHeight w:val="2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ос котир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6330002651600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2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meterval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ФУ, расходных материалов и бумаги для офисной техники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sz w:val="20"/>
                <w:szCs w:val="20"/>
              </w:rPr>
              <w:t>47.62.20.000</w:t>
            </w:r>
          </w:p>
          <w:p>
            <w:pPr>
              <w:pStyle w:val="Parameterval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21.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КФ «НОВАЯ ЦЕФЕ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7310314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6731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25, обл СМОЛЕНСКАЯ, г СМОЛЕНСК, ул 25 СЕНТЯБРЯ, 3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7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7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7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3 26.07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7,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77,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8,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07,6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5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ый 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63300026516000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4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 автомобильный неэтилированный с октановым числом более 80, но менее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0.11.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Н-Карт-Смоле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7310689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6731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14,  г. СМОЛЕНСК, ул. ВОЛОДАРСКОГО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4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0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5 3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32,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40,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35,9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8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сполнен в сумме 143693,3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торгнут 17.02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54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09:00Z</dcterms:created>
  <dc:creator>User</dc:creator>
  <dc:description/>
  <cp:keywords/>
  <dc:language>en-US</dc:language>
  <cp:lastModifiedBy>zakupki</cp:lastModifiedBy>
  <cp:lastPrinted>2016-03-21T16:17:00Z</cp:lastPrinted>
  <dcterms:modified xsi:type="dcterms:W3CDTF">2017-10-31T08:37:00Z</dcterms:modified>
  <cp:revision>4</cp:revision>
  <dc:subject/>
  <dc:title/>
</cp:coreProperties>
</file>