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709"/>
        <w:gridCol w:w="1134"/>
        <w:gridCol w:w="1843"/>
        <w:gridCol w:w="1843"/>
        <w:gridCol w:w="1134"/>
        <w:gridCol w:w="1275"/>
        <w:gridCol w:w="1134"/>
        <w:gridCol w:w="1276"/>
        <w:gridCol w:w="1418"/>
      </w:tblGrid>
      <w:tr>
        <w:trPr>
          <w:trHeight w:val="140" w:hRule="atLeast"/>
        </w:trPr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естр договоров и контрактов за 2017 год</w:t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тор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МЦ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контракта (догов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мета контра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родукции по ОКД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оставщиках (исполнителях, подрядчиках) по контр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по контракту, руб. ко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лата по платежным поручениям (№ 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рочка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18"/>
                  <w:lang w:eastAsia="ru-RU"/>
                </w:rPr>
                <w:t>016330002651700000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азание платных услуг по предоставлению статист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0163300026517000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О МЕЖДУГОРОДНОЙ И МЕЖДУНАРОДНОЙ ЭЛЕКТРИЧЕСКОЙ СВЯЗИ "РОСТЕЛЕКОМ" СМОЛЕН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упка у единственного постав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0163300026517000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16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АО МЕЖДУГОРОДНОЙ И МЕЖДУНАРОДНОЙ ЭЛЕКТРИЧЕСКОЙ СВЯЗИ "РОСТЕЛЕКОМ" СМОЛЕН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162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0163300026517000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99 473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дорог Кардымовского городского поселения Кардымовского района Смолен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моленское областное государственное бюджетное учреждение "Управление областных автомобильных дорог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016330002651700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0"/>
                <w:szCs w:val="20"/>
              </w:rPr>
              <w:t>Оказание услуг технического обслуживания сети уличного освещения на территории Кардымовского городского поселения Кардымовского района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АО «МРСК-Центра»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"Смоленскэнерг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33000265170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7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розничной торговле канцелярскими товарами и школьно-письменными принадлежност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.47.13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КФ «НОВАЯ ЦЕФ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31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25, обл СМОЛЕНСКАЯ, г СМОЛЕНСК, ул 25 СЕНТЯБРЯ, 3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677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3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33000265160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автомобильный неэтилированный с октановым числом более 80, но менее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0.21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Н-Карт-Смоле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68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14,  г. СМОЛЕНСК, ул. ВОЛОДАР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3 от 21.01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 от 19.02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 от 14.03.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 от 15.04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70,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9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6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5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сполнен в сумме 97745,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оргнут</w:t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330002651600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3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9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автомобильный неэтилированный с октановым числом более 80, но менее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.11.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Н-Карт-Смоле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68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14,  г. СМОЛЕНСК, ул. ВОЛОДАР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2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 от 14.04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 от 24.05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 от 09.06.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 от 13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94,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22,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96,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сполнен в сумме 123913,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оргнут</w:t>
            </w:r>
          </w:p>
        </w:tc>
      </w:tr>
      <w:tr>
        <w:trPr>
          <w:trHeight w:val="24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330002651600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24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4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комплектующих материалов к офисной технике (периферийное оборудование),телефонов и цифрового фотоаппар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.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7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 Белкин Сергей Михайлович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403479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 Смоленск, ул. Рыленкова, д. 48, кв.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23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 от 26.05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7,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330002651600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6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автомобильный неэтилированный с октановым числом более 80, но менее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.11.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Н-Карт-Смоле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68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14,  г. СМОЛЕНСК, ул. ВОЛОДАР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94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58,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96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5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сполнен в сумме 137479,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оргнут</w:t>
            </w:r>
          </w:p>
        </w:tc>
      </w:tr>
      <w:tr>
        <w:trPr>
          <w:trHeight w:val="20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330002651600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6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2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0" w:after="0"/>
              <w:rPr/>
            </w:pPr>
            <w:r>
              <w:rPr>
                <w:sz w:val="20"/>
                <w:szCs w:val="20"/>
              </w:rPr>
              <w:t>Поставка МФУ, расходных материалов и бумаги для офисной техники</w:t>
            </w:r>
            <w:r>
              <w:rPr>
                <w:rFonts w:cs="Tahoma" w:ascii="Tahoma" w:hAnsi="Tahoma"/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47.62.20.000</w:t>
            </w:r>
          </w:p>
          <w:p>
            <w:pPr>
              <w:pStyle w:val="Parameterval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21.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КФ «НОВАЯ ЦЕФ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31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25, обл СМОЛЕНСКАЯ, г СМОЛЕНСК, ул 25 СЕНТЯБРЯ, 3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3 26.07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7,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77,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8,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07,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5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нный аукци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63300026516000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4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10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ин автомобильный неэтилированный с октановым числом более 80, но менее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0.11.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Н-Карт-Смоле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7310689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731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014,  г. СМОЛЕНСК, ул. ВОЛОДАРСК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4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5 3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32,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40,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35,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8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сполнен в сумме 143693,3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торгнут 17.0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http://zakupki.gov.ru/epz/order/notice/ea44/view/common-info.html?regNumber=0163300026517000003&apos;, &apos;_blank&apos;)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8:00Z</dcterms:created>
  <dc:creator>User</dc:creator>
  <dc:description/>
  <dc:language>en-US</dc:language>
  <cp:lastModifiedBy>zakupki</cp:lastModifiedBy>
  <cp:lastPrinted>2016-03-21T16:17:00Z</cp:lastPrinted>
  <dcterms:modified xsi:type="dcterms:W3CDTF">2018-01-25T07:56:00Z</dcterms:modified>
  <cp:revision>3</cp:revision>
  <dc:subject/>
  <dc:title/>
</cp:coreProperties>
</file>