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641"/>
        <w:gridCol w:w="2186"/>
        <w:gridCol w:w="1560"/>
        <w:gridCol w:w="1276"/>
        <w:gridCol w:w="1418"/>
        <w:gridCol w:w="2127"/>
        <w:gridCol w:w="701"/>
      </w:tblGrid>
      <w:tr>
        <w:trPr>
          <w:trHeight w:val="976" w:hRule="atLeast"/>
        </w:trPr>
        <w:tc>
          <w:tcPr>
            <w:tcW w:w="1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ЕСТР  МУНИЦИПАЛЬНЫХ  КОНТРАКТОВ  И ДОГОВОРОВ  ЗА 201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авщика, НМЦ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финансирования контрак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 контр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родукции по ОКД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одведения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ения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одрядчика, исполн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, подтверждающего основание заключения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номер контракта (договора), сумма по контракту (договор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оставщиках (исполнителях, подрядчиках) по контрак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и об исполне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 8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уборке территорий городов и поселков без использования специаль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3.13.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016330002651400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 8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ченкова И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2900023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, Кардымовский район, д. Пищулино, ул. Школа-интернат, д.14, кв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слуги по размещению и поддержке ресурсов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2.30.2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звещение 01633000265150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676/ТУ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5 4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Тюрин Викто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44608874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55044, РФ,Челябинская область, г. Магнитогорск, пр. Карла Маркса, д.107 кв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слуги по технической защите конфидециальной информации (Проектирование СЗ ПД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2.22.12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звещение 0163300026515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И-99/15 от 26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50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ОО «Информзащита-Соф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Н 6732039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ПП 6732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4018, обл СМОЛЕНСКАЯ, г СМОЛЕНСК, пр-кт ГАГАРИНА, 19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иобретение лицензионного ключевого файла программного комплекса «Учет имущ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2.40.13.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звещение 01633000265150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б/н 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9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ОО «Партн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ИНН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30056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КПП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3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4031, обл СМОЛЕНСКАЯ, г СМОЛЕНСК, ул РЫЛЕНКОВА, 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0.11.10.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звещение не размещ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106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1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36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АО «МРСК Центра»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Н 6901067107 КПП 67310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4019, г. Смоленск, ул. Тенешевой, д.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едоставление абонентской линии в постоян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4.20.11.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звещение 01633000265150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1671040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33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АО "Ростеле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Н 7707049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ПП 784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9002, г. Санкт-Петербург, ул. Достоевского, д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едоставление абонентской линии в постоян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4.20.11.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звещение 01633000265150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1671040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5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АО "Ростеле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Н 7707049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ПП 784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9002, г. Санкт-Петербург, ул. Достоевского, д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слуги по вывозу и размещению отходов на мусорных полиго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0.02.13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звещение 0163300026515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4 952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ОО «Коммунре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Н 6727050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ПП 672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5850,  СМОЛЕНСКАЯ обл., пгт. КАРДЫМОВО, ул.ПАРТИЗАНСКАЯ,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слуги по транспортированию бытовых сточных вод посредством транспортных средств для перевозки жидких отходов (цистерн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0.01.11.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звещение 01633000265150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 от 3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9 972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ОО «Коммунре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Н 6727050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ПП 672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5850,  СМОЛЕНСКАЯ обл., пгт. КАРДЫМОВО, ул.ПАРТИЗАНСКАЯ,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слуги по водоснабжению (без горячей воды) производственных предприятий и прочих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1.00.20.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звещение 0163300026515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7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0 12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ОО "КАРДЫМОВО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 xml:space="preserve">ИНН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27050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>КПП 672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5850,  СМОЛЕНСКАЯ обл., пгт. Кардымово, ул. Партизанская, д.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аз для от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40.22.11.1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звещение 016330002651500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-5-6825/15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4 42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ОО "ГАЗПРОМ МЕЖРЕГИОНГАЗ СМОЛЕНС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Н 6731035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4014, обл СМОЛЕНСКАЯ, г СМОЛЕНСК, ул ИСАКОВСКОГО, 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аз для от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40.22.11.1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звещение 01633000265150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-5-0966/15 от 1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26 187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ОО "ГАЗПРОМ МЕЖРЕГИОНГАЗ СМОЛЕНС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Н 6731035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4014, обл СМОЛЕНСКАЯ, г СМОЛЕНСК, ул ИСАКОВСКОГО, 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технического обслуживания уличного освещения Кардымовского городского поселения Кардым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3.11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0163300026515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19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АО «МРСК Центр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901067107 КПП 67310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9, г. Смоленск, ул. Тенешевой, д.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577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эксплуатации автомобильных дорог,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21.22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09.03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577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БУ «Управление областных автомобильных дор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20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000, , г СМОЛЕНСК, ул. ОКТЯБРЬСКОЙ РЕВОЛЮЦИИ,14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уборке территорий городов и поселков (благоустройство территории Кардымовского городского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3.13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09.03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мунре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27050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2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50,  СМОЛЕНСКАЯ обл., пгт. КАРДЫМОВО, ул.ПАРТИЗАНСКАЯ,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6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розничной торговле канцелярскими товарами и школьно-письменными принадлежностя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.47.13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11.03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 67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КФ «НОВАЯ ЦЕФ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31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25, обл СМОЛЕНСКАЯ, г СМОЛЕНСК, ул 25 СЕНТЯБРЯ, 30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27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пьютер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.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.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.03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27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РПОРАТИВНЫЕ ПРОДА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452945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452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19, обл САРАТОВСКАЯ, г САРАТОВ, пр СТОРОЖЕВОЙ 2-Й, 3, 21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втомобильный неэтилированный с октановым числом более 80, но менее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.11.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12.03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Н-Карт-Смоле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68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4,  г. СМОЛЕНСК, ул. ВОЛОДАРСКОГО,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 741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молен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ья для детей сирот и детей, оставшихся без попечения родителей, а также лицам из их числа по договорам найма специализированных жилых помещений в г. Ярцево Смолен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12.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енкова  Елена 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2703865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, г. Ярцево, ул. Рокоссовского, дом 48, кв. 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уборке территорий городов и поселков (благоустройство территории Кардымовского городского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3.13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т 15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мунре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27050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2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50,  СМОЛЕНСКАЯ обл., пгт. КАРДЫМОВО, ул.ПАРТИЗАНСКАЯ,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 625,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эксплуатации автомобильных дорог,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21.22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от 13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 625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БУ «Управление областных автомобильных дор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20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000, , г СМОЛЕНСК, ул. ОКТЯБРЬСКОЙ РЕВОЛЮЦИИ,14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контейнеры для сбора мусора (для ТБО) для уборки спецтехн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1.11.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2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от 15.04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МеталлПро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3057133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330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900, обл Владимирская, г Ковров, ул Муромская, 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0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рафическая продукция (похозяйственные книги и блан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2.20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0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СМОЛЕНСКАЯ ГОРОДСКАЯ ТИПОГРАФ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52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0, обл СМОЛЕНСКАЯ, г СМОЛЕНСК, ул МАРШАЛА ЖУКОВА, 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спиливанию деревьев в Кардымовском городском поселении Кардымов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.12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3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12.05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 5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юбимы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2069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2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36, обл СМОЛЕНСКАЯ, г СМОЛЕНСК, ул ПЕТРА АЛЕКСЕЕВА, 5, 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 741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молен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ья для детей сирот и детей, оставшихся без попечения родителей, а также лицам из их числа по договорам найма специализированных жилых помещений в п. Кардымово Смолен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12.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их Екате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2707364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50, Смоленская область, п. Кардымово, ул. Ленина, д.57, кв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уборке территорий городов и поселков (благоустройство территории Кардымовского городского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3.13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47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08.06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мунре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27050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2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50,  СМОЛЕНСКАЯ обл., пгт. КАРДЫМОВО, ул.ПАРТИЗАНСКАЯ,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51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лагоустройству на территории парка (ремонт и покраска элементов детских площадок, ремонт и покраска скамеек, урн, обкашивание территории) в п. Кардымово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2.12.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от 30.06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51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чик Сергей 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70800304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5850, Смоленская область, п. Кардымово, ул. Колхозная, д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спиливанию деревьев в Кардымовском городском поселении Кардымов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.12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67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от 28.07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юбимы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2069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2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36, обл СМОЛЕНСКАЯ, г СМОЛЕНСК, ул ПЕТРА АЛЕКСЕЕВА, 5, 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азборка многоквартирного аварийного нежилого дома в п. Кардымово по ул. Карьерная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</w:rPr>
              <w:t>45.11.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-ЧС от 12.08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4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ОО «Э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Н 6732028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ПП 6732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4013, обл СМОЛЕНСКАЯ 67, г СМОЛЕНСК, ул ВОРОБЬЕВА, 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820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эксплуатации автомобильных дорог,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21.22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7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от 18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820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БУ «Управление областных автомобильных дор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20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000, , г СМОЛЕНСК, ул. ОКТЯБРЬСКОЙ РЕВОЛЮЦИИ,14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 5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алых форм для благоустройства территории Кардымовского городского поселения Кардымов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1.12.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.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77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от 26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СТИЛЬ и 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48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9, обл СМОЛЕНСКАЯ 67, г СМОЛЕНСК, ул КРУПСКОЙ, 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374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втомобильный неэтилированный с октановым числом более 80, но менее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.11.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от 02.09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374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Н-Карт-Смоле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68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4,  г. СМОЛЕНСК, ул. ВОЛОДАРСКОГО,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контейнеры для сбора мусора (для ТБО) для уборки спецтехн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1.11.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МЕ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154137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154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42, обл РОСТОВСКАЯ 61, г ТАГАНРОГ, пер НОВЫЙ 1-Й, 16/2, 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ой дорожки по ул. Предбазарная в п. Кардымово Смоленской области (от ул. Красноармейская до ул. Советска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23.12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8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9 038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ПУТ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2067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2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2, обл СМОЛЕНСКАЯ 67, г СМОЛЕНСК, ул НОВО-МОСКОВСКАЯ, 2/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 51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й территории многоквартирного дома № 57 по улице Ленина в п. Кардымово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3.12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8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 20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ПУТ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2067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2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2, обл СМОЛЕНСКАЯ 67, г СМОЛЕНСК, ул НОВО-МОСКОВСКАЯ, 2/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791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и содержанию малых архитектурных форм в п. Кардымово Смолен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42.12.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от 14.09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791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чик Сергей 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70800304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5850, Смоленская область, п. Кардымово, ул. Колхозная, д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5 94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а планировки и проекта межевания территории с учетом картографической основы под размещение: «Газопровод высокого давления от д. Кривцы до п. Кардымово и распределительный газопровод низкого давления по ул. Адмирала Балтина, ул. Богречевой, ул. Гребневой в п. Кардымово Кардымовского района Смоле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0.74.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8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от 02.10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207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НОГОФУНКЦИОНАЛЬНЫЙ ЦЕНТР «БЮРО ИНВЕНТАРИЗАЦИИ, ОЦЕНКИ И МЕЖЕ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2036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2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0, обл СМОЛЕНСКАЯ 67, г СМОЛЕНСК, ул ЛЕНИНА, 23/8, 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 116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эксплуатации автомобильных дорог,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21.22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9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от 19.10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 116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БУ «Управление областных автомобильных дор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20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000, , г СМОЛЕНСК, ул. ОКТЯБРЬСКОЙ РЕВОЛЮЦИИ,14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3 444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дороги общего пользования улица Марьинская в п. Кардымово Кардым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3.12.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от 26.10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етракович Валент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1000293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51, Смоленская область, Монастырщенский район, д. Большие Остроги, д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редства бюджета Смоленской области, средства местного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полнение работ по капитальному ремонту узла подогрева воды в ЦТП-3 в п. Кардым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5.33.11.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776 74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ОО "КАРДЫМОВОТЕПЛО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Н 6727050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ПП 672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5850,  СМОЛЕНСКАЯ обл., пгт. КАРДЫМОВО, ул. Ленина, д. 55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 88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дороги общего пользования улица Озерная в д. Кривцы Кардымовского района Смоленской област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3.12.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от 13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етракович Валент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1000293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51, Смоленская область, Монастырщенский район, д. Большие Остроги, д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уборке территорий городов и поселков (благоустройство территории Кардымовского городского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3.13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9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от 16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мунре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27050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2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50,  СМОЛЕНСКАЯ обл., пгт. КАРДЫМОВО, ул.ПАРТИЗАНСКАЯ,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01 1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моле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установка станции управления компрессором для узла аэрации очистных сооружений в п. Кардымово Кардым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32.13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6330002651500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07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 8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ЙГЕР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2074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2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9, обл СМОЛЕНСКАЯ 67, г СМОЛЕНСК, пр МАРШАЛА КОНЕВА, 29, 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дажа электрической энергии (мощности), а также услуги по передаче электрической 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0.12.10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звещение не размеща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106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 5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АО "АтомЭнергоСбыт", филиал "СмоленскАтомЭнергоСбы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Н 7704228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ПП 67324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5114, г.Москва, ул. Летниковская, д.10, стр.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редства бюджета Кардымовского город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дажа электрической энергии (мощности), а также услуги по передаче электрической 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0.12.10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звещение не размещ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106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АО "АтомЭнергоСбыт", филиал "СмоленскАтомЭнергоСбы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Н 7704228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ПП 67324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5114, г.Москва, ул. Летниковская, д.10, стр.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разования "Кардымов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динственный поставщик (исполнитель, подрядчи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дажа электрической энергии (мощности), а также услуги по передаче электрической 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0.12.10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звещение не размещ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106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38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АО "АтомЭнергоСбыт", филиал "СмоленскАтомЭнергоСбы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Н 7704228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ПП 67324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5114, г.Москва, ул. Летниковская, д.10, стр.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1:00Z</dcterms:created>
  <dc:creator>User</dc:creator>
  <dc:description/>
  <cp:keywords/>
  <dc:language>en-US</dc:language>
  <cp:lastModifiedBy>User</cp:lastModifiedBy>
  <cp:lastPrinted>2016-03-18T16:02:00Z</cp:lastPrinted>
  <dcterms:modified xsi:type="dcterms:W3CDTF">2016-03-18T12:02:00Z</dcterms:modified>
  <cp:revision>13</cp:revision>
  <dc:subject/>
  <dc:title/>
</cp:coreProperties>
</file>