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81685" cy="8585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КАРДЫМОВСКИЙ  РАЙОН”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5  № 007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</w:tblGrid>
      <w:tr>
        <w:trPr>
          <w:trHeight w:val="485" w:hRule="atLeast"/>
        </w:trPr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, а также на земельных участках,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Порядком разработки и утверждения административных регламентов исполнения муниципальных функций (предоставления муниципальных услуг), утвержденным постановлением Администрации муниципального образования «Кардымовский район» Смоленской области от 03.02.2011 № 0060, Администрация муниципального образования «Кардымовский район» Смоленской облас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 о с т а н о в л я е т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 </w:t>
      </w:r>
      <w:r>
        <w:rPr>
          <w:sz w:val="28"/>
          <w:szCs w:val="28"/>
        </w:rPr>
        <w:t>Утвердить  прилагаемый Административный регламент 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Кардымовский район» Смоленской области от 19.08.2011 № 0469  «Об утверждении Административного регламента предоставления отделом экономики и комплексного развития Администрации муниципального образования «Кардымовский район» Смоленской области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управляющего делами Администрации муниципального образования «Кардымовский район»  Смоленской области  В.Г. Макар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его подписания и подлежит официальному опубликованию в районной газете «Знамя труда»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1080" w:hRule="atLeast"/>
        </w:trPr>
        <w:tc>
          <w:tcPr>
            <w:tcW w:w="5580" w:type="dxa"/>
            <w:tcBorders/>
          </w:tcPr>
          <w:p>
            <w:pPr>
              <w:pStyle w:val="Normal"/>
              <w:ind w:right="369" w:hanging="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О.В. Ива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дымов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 №  _____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лючение договора на 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 Общие положения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rStyle w:val="StrongEmphasis"/>
          <w:b w:val="false"/>
          <w:sz w:val="28"/>
          <w:szCs w:val="28"/>
        </w:rPr>
        <w:t xml:space="preserve">Заключение 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» (далее – административный регламент) регулирует сроки и последовательность административных процедур и административных действий Администрации муниципального образования «Кардымовский район» Смоленской области (далее – Администрации), осуществляемых по заявлению физического или юридического лица в пределах установленных нормативными правовыми актами Российской Федерации полномочий по  заключению </w:t>
      </w:r>
      <w:r>
        <w:rPr>
          <w:rStyle w:val="StrongEmphasis"/>
          <w:b w:val="false"/>
          <w:sz w:val="28"/>
          <w:szCs w:val="28"/>
        </w:rPr>
        <w:t xml:space="preserve">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(далее – муниципальная услуга)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 Заявителями являются: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граждане Российской Федерации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иностранные граждане и лица без гражданства;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российские и иностранные юридические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физических лиц заявления о предоставлении  муниципальной услуги  могут подавать: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"/>
        <w:tabs>
          <w:tab w:val="clear" w:pos="360"/>
          <w:tab w:val="left" w:pos="709" w:leader="none"/>
          <w:tab w:val="left" w:pos="1134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 предъявляет документ, удостоверяющий его личность, предо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 порядку информирования о порядке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Место нахождения органа, предоставляющего услугу: Российская Федерация,  Смоленская  область, п.  Кардымово, ул.  Ленина,  д. 14, кабинет отдела экономики, инвестиций, имущественных отношений Администрации муниципального образования «Кардымовский район» Смоленской области, тел.  (848167) 4-22-37, 4-23-95,  факс  4-11-3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Администрации муниципального образования «Кардымовский район» Смоленской области в сети «Интернет»: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  <w:br/>
        <w:t xml:space="preserve">         Режим работы Админист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пятницу: 8.30 - 17.30 (перерыв с 13.00 до 14.00);</w:t>
        <w:br/>
        <w:t>суббота и воскресенье - выходной день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местах нахождения и графиках работы муниципальных органов и организаций, обращение в которые необходимо для предоставления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 табличном виде на информационных стендах Администрации;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/>
      </w:pPr>
      <w:r>
        <w:rPr>
          <w:sz w:val="28"/>
          <w:szCs w:val="28"/>
        </w:rPr>
        <w:t xml:space="preserve">- на Интернет-сайте Администрации: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kardy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tabs>
          <w:tab w:val="clear" w:pos="708"/>
          <w:tab w:val="left" w:pos="163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, в информационных материалах (брошюрах, буклетах и т.д.).</w:t>
      </w:r>
    </w:p>
    <w:p>
      <w:pPr>
        <w:pStyle w:val="Normal"/>
        <w:tabs>
          <w:tab w:val="clear" w:pos="708"/>
          <w:tab w:val="left" w:pos="1637" w:leader="none"/>
        </w:tabs>
        <w:ind w:left="42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аемая информация содержит такж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 с прило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информации по вопросам предоставления муниципальной услуги, услуг, необходимых и обязательных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заявитель указывает дату и входящий номер, полученные при подаче документов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  Стандарт предоставления муниципальной услуги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именование муниципальной услуги – </w:t>
      </w:r>
      <w:r>
        <w:rPr>
          <w:rStyle w:val="StrongEmphasis"/>
          <w:b w:val="false"/>
          <w:sz w:val="28"/>
          <w:szCs w:val="28"/>
        </w:rPr>
        <w:t xml:space="preserve">заключение договора </w:t>
      </w:r>
      <w:r>
        <w:rPr>
          <w:sz w:val="28"/>
          <w:szCs w:val="28"/>
        </w:rPr>
        <w:t xml:space="preserve"> на 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Кардымовский район» Смоленской области,  а также на земельных участках, государственная собственность на которые не разграничена.</w:t>
      </w:r>
    </w:p>
    <w:p>
      <w:pPr>
        <w:pStyle w:val="Normal"/>
        <w:spacing w:before="280" w:after="28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 xml:space="preserve">8. Предоставление муниципальной услуги осуществляет отдел экономики, инвестиций, имущественных отношений Администрации (далее – Отдел) в соответствии с Уставом муниципального образования «Кардымовский район» Смоленской област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Style17"/>
        <w:spacing w:before="28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Результатами предоставления муниципальной услуги является принятие Администрацией ре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б отказе в заключении договор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домления об отказе в заключении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й срок предоставления муниципальной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Муниципальная   услуга   предоставляется  в  срок  не  позднее  57  дней  с момента обращения заявителя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овые основания предоставление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  Предоставление муниципальной услуги осуществляется в соответствии с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 Федеральным законом от 13 марта 2006 года № 38-ФЗ «О рекламе»</w:t>
      </w:r>
      <w:r>
        <w:rPr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ъявляет заявление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<w:br/>
        <w:t xml:space="preserve">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Запрещено требовать предоставления документов и информации, которые находятся в распоряжении Администраци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моленской области.</w:t>
      </w:r>
    </w:p>
    <w:p>
      <w:pPr>
        <w:pStyle w:val="Style17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окументы, предоставляемые заявителем, должны соответствовать следующим требования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тексты документов написаны разборчиво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Документы для предоставления муниципальной услуги по желанию заявителя могут направляться по почте.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. Оснований для отказа в приеме документов для предоставления муниципальной услуги не имеется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черпывающий перечень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1. В заключении договора на</w:t>
      </w:r>
      <w:r>
        <w:rPr/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отказывается в следующих случаях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сли участник торгов не признан победителем по результатам проведения торг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я документов, не соответствующих требованиям, указанным в пункте 18 раздела 2 настоящего Административного регламента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Для предоставления муниципальной услуги не требуется получения иных услуг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р платы, взимаемой с заявител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предоставлении государственной услуги, и способы ее взимани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Муниципальная услуга предоставляется бесплатно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. Максимальный срок ожидания в очереди при подаче заявления для предоставления муниципальной услуги не должен превышать 15 минут.</w:t>
      </w:r>
    </w:p>
    <w:p>
      <w:pPr>
        <w:pStyle w:val="Style17"/>
        <w:spacing w:before="0" w:after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регистрации запроса заявителя о предоставлении муниципальной услуги</w:t>
      </w:r>
    </w:p>
    <w:p>
      <w:pPr>
        <w:pStyle w:val="Style17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6. Срок регистрации запроса заявителя о предоставлении муниципальной услуги не должен превышать 15 минут.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мещениям, в которых предоставляется</w:t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омещение, в котором предоставляется муниципальная услуга, должно быть оборудовано отдельными входами для свободного доступа заявителей в помещение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я, в которых предоставляется муниципальная услуга, должен быть оборудован информационной табличкой (вывеской), содержащей информацию о наименовании, график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before="24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рекомендуется осуществлять в отдельном окне (кабинете)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240" w:after="24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кна (кабинеты)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окна (кабинета);</w:t>
      </w:r>
    </w:p>
    <w:p>
      <w:pPr>
        <w:pStyle w:val="Normal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(при наличии) и должности специалиста;</w:t>
      </w:r>
    </w:p>
    <w:p>
      <w:pPr>
        <w:pStyle w:val="Normal"/>
        <w:spacing w:before="0" w:after="280"/>
        <w:ind w:left="426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, технического перерыва.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 – 2 раза по 15 минут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– да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озможность получения информации о ходе предоставления муниципальной услуги – да, в том числе с использованием информационно-телекоммуникационных технологий – да. </w:t>
      </w:r>
    </w:p>
    <w:p>
      <w:pPr>
        <w:pStyle w:val="Style17"/>
        <w:spacing w:before="24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   </w:t>
      </w:r>
      <w:r>
        <w:rPr>
          <w:sz w:val="28"/>
          <w:szCs w:val="28"/>
        </w:rPr>
        <w:t>39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и регистрация заявления и документов заявителя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заявления  и принятие решения о проведении торгов либо об отказе в предоставлении муниципальной услуги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торгов;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- принятие решение о заключении договора;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ение договора и выдача документов.</w:t>
      </w:r>
    </w:p>
    <w:p>
      <w:pPr>
        <w:pStyle w:val="Style17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ём и регистрация заявления заявителя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Основанием для начала процедуры приема и регистрации заявления заявителя является обращение заявителя с заявлением либо получение заявления по почте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1. При получении заявления специалист Администрации, ответственный за делопроизводство, регистрирует поступление заявления в соответствии с установленными правилами делопроизводства и передает его Главе муниципального образования </w:t>
      </w:r>
      <w:r>
        <w:rPr>
          <w:color w:val="000000"/>
          <w:sz w:val="28"/>
          <w:szCs w:val="28"/>
        </w:rPr>
        <w:t>«Кардымовский район» Смоленской области (далее – Глава муниципального образования)</w:t>
      </w:r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42. Глава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осле рассмотрения заявления направляет его в отдел экономики, инвестиций, имущественных отношений Администрации (далее – Отде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Руководитель Отдела после рассмотрения заявления направляет его специалисту Отдела.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br/>
        <w:t xml:space="preserve">          44. Максимальный срок исполнения указанной административной процедуры – 3 рабочих дня.</w:t>
      </w:r>
    </w:p>
    <w:p>
      <w:pPr>
        <w:pStyle w:val="Style17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и</w:t>
      </w:r>
    </w:p>
    <w:p>
      <w:pPr>
        <w:pStyle w:val="Style17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ятие решения о проведении конкурс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Основанием для начала процедуры рассмотрения заявления  и принятия решения о проведении конкурса на право заключения договора 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 также на земельных участках, государственная собственность на которые не разграничена (далее - конкурса) является получение заявления специалистом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Специалист Отдела устанавливает предмет обращения,  готовит проект постановления Администрации о проведении торгов и конкурсную документацию либо проект уведомления об отказе в предоставлении муниципальной услуги и направляет их на визу руководителю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Руководитель Отдела проверяет правомерность проведения торгов и конкурсную документацию на соответствие требованиям законодательства, принимает соответствующее решение и визирует проект постановления о проведении торгов либо проект уведомления об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Руководитель Отдела направляет завизированный проект постановления и конкурсную документацию либо уведомление об отказе специалисту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Специалист Отдела направляет проект постановления о проведении торгов на визирование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имущественных и земельных отношений. Уведомление об отказе в предоставлении муниципальной услуги специалист Отдела передает специалисту Администрации, ответственному за делопроизводство, для отправки его почтой заявителю. </w:t>
      </w:r>
    </w:p>
    <w:p>
      <w:pPr>
        <w:pStyle w:val="Normal"/>
        <w:overflowPunct w:val="true"/>
        <w:autoSpaceDE w:val="true"/>
        <w:spacing w:before="280" w:after="240"/>
        <w:jc w:val="both"/>
        <w:textAlignment w:val="auto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0. После получения всех необходимых виз специалист Отдела направляет проект постановления о проведении торгов на подпись Главе муниципального образования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1.После подписания Главой муниципального образования постановление направляется специалисту Администрации, ответственному за делопроизводство для присвоения ему регистрационного номера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2. После присвоения постановлению о проведении торгов регистрационного номера специалист Администрации, ответственный за делопроизводство, направляет постановление специалисту Отдела.</w:t>
      </w:r>
    </w:p>
    <w:p>
      <w:pPr>
        <w:pStyle w:val="Normal"/>
        <w:overflowPunct w:val="true"/>
        <w:autoSpaceDE w:val="true"/>
        <w:spacing w:before="280" w:after="240"/>
        <w:ind w:left="142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3. Специалист Отдела в соответствии с постановлением подготавливает извещение о проведении  торгов и размещает его на официальном сайте  </w:t>
      </w:r>
      <w:hyperlink r:id="rId5">
        <w:r>
          <w:rPr>
            <w:rStyle w:val="InternetLink"/>
            <w:color w:val="002060"/>
            <w:sz w:val="28"/>
            <w:szCs w:val="28"/>
            <w:lang w:val="en-US"/>
          </w:rPr>
          <w:t>http</w:t>
        </w:r>
        <w:r>
          <w:rPr>
            <w:rStyle w:val="InternetLink"/>
            <w:color w:val="002060"/>
            <w:sz w:val="28"/>
            <w:szCs w:val="28"/>
          </w:rPr>
          <w:t>://</w:t>
        </w:r>
        <w:r>
          <w:rPr>
            <w:rStyle w:val="InternetLink"/>
            <w:color w:val="002060"/>
            <w:sz w:val="28"/>
            <w:szCs w:val="28"/>
            <w:lang w:val="en-US"/>
          </w:rPr>
          <w:t>torgi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gov</w:t>
        </w:r>
        <w:r>
          <w:rPr>
            <w:rStyle w:val="InternetLink"/>
            <w:color w:val="002060"/>
            <w:sz w:val="28"/>
            <w:szCs w:val="28"/>
          </w:rPr>
          <w:t>.</w:t>
        </w:r>
        <w:r>
          <w:rPr>
            <w:rStyle w:val="InternetLink"/>
            <w:color w:val="002060"/>
            <w:sz w:val="28"/>
            <w:szCs w:val="28"/>
            <w:lang w:val="en-US"/>
          </w:rPr>
          <w:t>ru</w:t>
        </w:r>
        <w:r>
          <w:rPr>
            <w:rStyle w:val="InternetLink"/>
            <w:color w:val="002060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а также  направляет его для опубликования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autoSpaceDE w:val="true"/>
        <w:spacing w:before="280" w:after="240"/>
        <w:ind w:left="142" w:hanging="0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Максимальный срок исполнения указанной административной процедуры – 10 рабочих дней.</w:t>
      </w:r>
    </w:p>
    <w:p>
      <w:pPr>
        <w:pStyle w:val="Normal"/>
        <w:spacing w:before="280" w:after="240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ие торгов</w:t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5. Процедура  проведения торгов осуществляется по истечении 30-ти дней со дня размещения на официальном сайте 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извещения и конкурсной документации на право заключения договора на</w:t>
      </w:r>
      <w:r>
        <w:rPr/>
        <w:t xml:space="preserve"> </w:t>
      </w:r>
      <w:r>
        <w:rPr>
          <w:sz w:val="28"/>
          <w:szCs w:val="28"/>
        </w:rPr>
        <w:t xml:space="preserve">установку и эксплуатацию рекламной конструкции. Конкурсная комиссия  составляет протокол результатов торгов и также размещает его на официальном сайте 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/>
        <w:t>.</w:t>
      </w:r>
    </w:p>
    <w:p>
      <w:pPr>
        <w:pStyle w:val="Normal"/>
        <w:spacing w:before="280" w:after="240"/>
        <w:ind w:firstLine="709"/>
        <w:jc w:val="both"/>
        <w:rPr/>
      </w:pPr>
      <w:r>
        <w:rPr>
          <w:sz w:val="28"/>
          <w:szCs w:val="28"/>
        </w:rPr>
        <w:t>56.  Максимальный срок исполнения указанной административной процедуры – 34 рабочих дня.</w:t>
      </w:r>
    </w:p>
    <w:p>
      <w:pPr>
        <w:pStyle w:val="Normal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нятие решения о заключении договора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28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процедуры принятия решения о заключении договора является получение специалистом Отдела протокола о результатах проведения торгов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готовит проект постановления Администрации о заключении договора на установку и эксплуатацию рекламной конструкции и проект договора либо проект уведомления об отказе в заключении договора на установку и эксплуатацию рекламной конструкции и направляет их руководителю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проверяет проект постановления и договора  на установку и эксплуатацию рекламной конструкции на соответствие требованиям законодательства либо уведомления об отказе и визирует их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Отдела направляет завизированный проекты постановления и договора на установку и эксплуатацию рекламной конструкции либо уведомление об отказе в заключении договора на установку и эксплуатацию рекламной конструкции специалисту Отде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Отдела направляет проекты постановления и договора  на установку и эксплуатацию рекламной конструкции на визы специалисту Администрации, ответственному за юридическую экспертизу, управляющему делами Администрации, заместителю Главы муниципального образования, курирующему вопросы имущественных и земельных отношений. Уведомление об отказе в заключении договора на установку и эксплуатацию рекламной конструкции специалист Отдела передает специалисту Администрации, ответственному за делопроизводство, для отправки его почтой заявителю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лучения всех необходимых виз специалист Отдела направляет проекты постановления о заключении договора на установку и эксплуатацию рекламной конструкции  и договора на установку и эксплуатацию рекламной конструкции  на подпись Главе муниципального образования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дписания Главой муниципального образования постановление направляется специалисту Администрации, ответственному за делопроизводство для присвоения ему регистрационного номер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исвоения постановлению о заключении договора на установку и эксплуатацию рекламной конструкции регистрационного номера специалист Администрации, ответственный за делопроизводство направляет постановление  и договор на установку и эксплуатацию рекламной конструкции специалисту Отдел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исполнения указанной административной процедуры – 7 рабочих дней.</w:t>
      </w:r>
    </w:p>
    <w:p>
      <w:pPr>
        <w:pStyle w:val="Normal"/>
        <w:spacing w:before="120" w:after="0"/>
        <w:ind w:left="5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лючение договора и выдача документов </w:t>
      </w:r>
    </w:p>
    <w:p>
      <w:pPr>
        <w:pStyle w:val="Normal"/>
        <w:spacing w:before="120" w:after="0"/>
        <w:ind w:left="5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выдачи документов является получение специалистом Отдела постановления о заключении договора на установку и эксплуатацию рекламной конструкции  и договора на установку и эксплуатацию рекламной конструкции от специалиста Администрации, ответственного за делопроизводство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сообщает заявителю о принятом решении и подписании договора со стороны Администрации лично, по телефону (или иным способом, указанным заявителем)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Отдела выдает заявителю все  экземпляры договора лично при обращении заявителя.</w:t>
      </w:r>
    </w:p>
    <w:p>
      <w:pPr>
        <w:pStyle w:val="TextBodyIndent"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подписывает все  экземпляры, один оставляет у себя, один возвращает специалисту Отде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указанной административной процедуры – 3 рабочих дн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  Порядок и формы контроля за предоставлением</w:t>
        <w:br/>
        <w:t>муниципальной услуг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overflowPunct w:val="true"/>
        <w:autoSpaceDE w:val="true"/>
        <w:spacing w:before="28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Заместитель Главы муниципального образования, курирующий вопросы имущественных и земельных отношений,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/>
      </w:pPr>
      <w:r>
        <w:rPr>
          <w:sz w:val="28"/>
          <w:szCs w:val="28"/>
        </w:rPr>
        <w:t>Текущий контроль осуществляется путем проведения заместителем Главы муниципального образования, курирующим вопросы имущественных и земельных отношений, или уполномоченными лицами проверок соблюдения положений административного регламента, иных нормативных правовых актов Российской Федерации, Смоленской области при предоставлении специалистами Администрации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Отдела проводит проверки полноты и качества предоставления муниципальной услуги специалистами Отдела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</w:t>
      </w:r>
    </w:p>
    <w:p>
      <w:pPr>
        <w:pStyle w:val="Normal"/>
        <w:numPr>
          <w:ilvl w:val="1"/>
          <w:numId w:val="9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before="0" w:after="280"/>
        <w:ind w:left="0"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 В случае выявленных нарушений специалист несет дисциплинарную и административную ответственность в соответствии с законодательством Российской Федерации, Смоленской области.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 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280" w:after="240"/>
        <w:ind w:left="0" w:firstLine="709"/>
        <w:jc w:val="both"/>
        <w:textAlignment w:val="auto"/>
        <w:rPr/>
      </w:pPr>
      <w:r>
        <w:rPr>
          <w:sz w:val="28"/>
          <w:szCs w:val="28"/>
        </w:rPr>
        <w:t>Заявители имеют право обжаловать решения и действия (бездействия) Администрации и специалистов в досудебном (внесудебном) порядке в соответствии с действующим законодательством путем направления письменного обращения на имя Главы муниципального образования.</w:t>
      </w:r>
    </w:p>
    <w:p>
      <w:pPr>
        <w:pStyle w:val="Normal"/>
        <w:numPr>
          <w:ilvl w:val="0"/>
          <w:numId w:val="12"/>
        </w:numPr>
        <w:overflowPunct w:val="true"/>
        <w:autoSpaceDE w:val="true"/>
        <w:spacing w:before="0" w:after="28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осуществляется в соответствии с Административным регламентом исполнения муниципальной функции по рассмотрению обращений граждан в Администрации муниципального образования «Кардымовский район» Смолен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sz w:val="24"/>
        </w:rPr>
        <w:t xml:space="preserve">Приложение 1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Главе муниципального образования                                                                   «Кардымовский район» 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tyle17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  <w:br/>
        <w:t>______________________________,</w:t>
        <w:br/>
        <w:t xml:space="preserve">проживающего(ей) по адресу:     </w:t>
        <w:br/>
        <w:t>_______________________________</w:t>
        <w:br/>
        <w:t>_______________________________</w:t>
        <w:br/>
        <w:t>тел. ___________________________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rPr/>
      </w:pPr>
      <w:r>
        <w:rPr>
          <w:bCs/>
        </w:rPr>
        <w:t xml:space="preserve">                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лное наименование юридического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                  </w:t>
      </w:r>
      <w:r>
        <w:rPr>
          <w:sz w:val="28"/>
          <w:szCs w:val="28"/>
        </w:rPr>
        <w:t>Ф.И.О., паспортные данные физическ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                                 </w:t>
      </w:r>
      <w:r>
        <w:rPr>
          <w:sz w:val="28"/>
          <w:szCs w:val="28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кумента)</w:t>
      </w:r>
    </w:p>
    <w:p>
      <w:pPr>
        <w:pStyle w:val="Normal"/>
        <w:spacing w:before="280" w:after="0"/>
        <w:rPr/>
      </w:pPr>
      <w:r>
        <w:rPr>
          <w:bCs/>
          <w:sz w:val="28"/>
          <w:szCs w:val="28"/>
        </w:rPr>
        <w:t>просит</w:t>
      </w:r>
      <w:r>
        <w:rPr>
          <w:sz w:val="28"/>
          <w:szCs w:val="28"/>
        </w:rPr>
        <w:t xml:space="preserve"> предоставить место для размещения </w:t>
      </w:r>
      <w:r>
        <w:rPr>
          <w:bCs/>
          <w:sz w:val="28"/>
          <w:szCs w:val="28"/>
        </w:rPr>
        <w:t>реклам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ции</w:t>
      </w:r>
      <w:r>
        <w:rPr>
          <w:sz w:val="28"/>
          <w:szCs w:val="28"/>
        </w:rPr>
        <w:t xml:space="preserve"> на муниципальном недвижимом имуществе 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>(название имуще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м по адресу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заключи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овку</w:t>
      </w:r>
      <w:r>
        <w:rPr>
          <w:sz w:val="28"/>
          <w:szCs w:val="28"/>
        </w:rPr>
        <w:t xml:space="preserve"> и эксплуатацию </w:t>
      </w:r>
      <w:r>
        <w:rPr>
          <w:bCs/>
          <w:sz w:val="28"/>
          <w:szCs w:val="28"/>
        </w:rPr>
        <w:t>реклам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струкции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left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Дата                                                   Подпись</w:t>
        <w:tab/>
        <w:tab/>
        <w:t xml:space="preserve">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sz w:val="24"/>
        </w:rPr>
        <w:t xml:space="preserve">Приложение 2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Заключение договора на установку и эксплуатацию рекламной конструкции на земельном участке, здании или ином недвижимом имуществе, находящемся  в муниципальной собственности муниципального образования «Кардымовский район» Смоленской области, 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на земельных участках, государственная собственность на которые не разграничена» 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55435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ращение заявителя в Администрацию с заявление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22.5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бращение заявителя в Администрацию с заявление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61995</wp:posOffset>
                </wp:positionH>
                <wp:positionV relativeFrom="paragraph">
                  <wp:posOffset>43180</wp:posOffset>
                </wp:positionV>
                <wp:extent cx="635" cy="163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5pt;margin-top: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3425</wp:posOffset>
                </wp:positionH>
                <wp:positionV relativeFrom="paragraph">
                  <wp:posOffset>22225</wp:posOffset>
                </wp:positionV>
                <wp:extent cx="2514600" cy="34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7.3pt;mso-wrap-distance-left:9.05pt;mso-wrap-distance-right:9.05pt;mso-wrap-distance-top:0pt;mso-wrap-distance-bottom:0pt;margin-top:1.75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1995</wp:posOffset>
                </wp:positionH>
                <wp:positionV relativeFrom="paragraph">
                  <wp:posOffset>165735</wp:posOffset>
                </wp:positionV>
                <wp:extent cx="635" cy="300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6505575" cy="423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и принятие решения о проведении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25pt;height:33.35pt;mso-wrap-distance-left:9.05pt;mso-wrap-distance-right:9.05pt;mso-wrap-distance-top:0pt;mso-wrap-distance-bottom:0pt;margin-top:8.35pt;mso-position-vertical-relative:text;margin-left:-0.75pt;mso-position-horizontal-relative:text">
                <v:textbox>
                  <w:txbxContent>
                    <w:p>
                      <w:pPr>
                        <w:pStyle w:val="Style17"/>
                        <w:spacing w:before="24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и принятие решения о проведении торго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61360</wp:posOffset>
                </wp:positionH>
                <wp:positionV relativeFrom="paragraph">
                  <wp:posOffset>169545</wp:posOffset>
                </wp:positionV>
                <wp:extent cx="635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4475</wp:posOffset>
                </wp:positionH>
                <wp:positionV relativeFrom="paragraph">
                  <wp:posOffset>70485</wp:posOffset>
                </wp:positionV>
                <wp:extent cx="857250" cy="3333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25pt;margin-top:5.55pt;width:67.45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</wp:posOffset>
                </wp:positionH>
                <wp:positionV relativeFrom="paragraph">
                  <wp:posOffset>70485</wp:posOffset>
                </wp:positionV>
                <wp:extent cx="866775" cy="3333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pt;margin-top:5.55pt;width:68.2pt;height:26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4030</wp:posOffset>
                </wp:positionH>
                <wp:positionV relativeFrom="paragraph">
                  <wp:posOffset>115570</wp:posOffset>
                </wp:positionV>
                <wp:extent cx="3171825" cy="4610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Заявление оформлено прави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36.3pt;mso-wrap-distance-left:9.05pt;mso-wrap-distance-right:9.05pt;mso-wrap-distance-top:0pt;mso-wrap-distance-bottom:0pt;margin-top:9.1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Заявление оформлено прави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2555</wp:posOffset>
                </wp:positionH>
                <wp:positionV relativeFrom="paragraph">
                  <wp:posOffset>101600</wp:posOffset>
                </wp:positionV>
                <wp:extent cx="381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8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5695</wp:posOffset>
                </wp:positionH>
                <wp:positionV relativeFrom="paragraph">
                  <wp:posOffset>48895</wp:posOffset>
                </wp:positionV>
                <wp:extent cx="39878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9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5pt;margin-top:3.85pt;width:31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1270" cy="4381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2pt;width:0.05pt;height:3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56275</wp:posOffset>
                </wp:positionH>
                <wp:positionV relativeFrom="paragraph">
                  <wp:posOffset>53340</wp:posOffset>
                </wp:positionV>
                <wp:extent cx="1270" cy="32512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25pt;margin-top:4.2pt;width:0.0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131445</wp:posOffset>
                </wp:positionV>
                <wp:extent cx="26289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о проведении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6pt;mso-wrap-distance-left:9.05pt;mso-wrap-distance-right:9.05pt;mso-wrap-distance-top:0pt;mso-wrap-distance-bottom:0pt;margin-top:10.3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о проведении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4260</wp:posOffset>
                </wp:positionH>
                <wp:positionV relativeFrom="paragraph">
                  <wp:posOffset>18415</wp:posOffset>
                </wp:positionV>
                <wp:extent cx="2758440" cy="570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2pt;height:44.9pt;mso-wrap-distance-left:9.05pt;mso-wrap-distance-right:9.05pt;mso-wrap-distance-top:0pt;mso-wrap-distance-bottom:0pt;margin-top:1.45pt;mso-position-vertical-relative:text;margin-left:2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4880</wp:posOffset>
                </wp:positionH>
                <wp:positionV relativeFrom="paragraph">
                  <wp:posOffset>53340</wp:posOffset>
                </wp:positionV>
                <wp:extent cx="1270" cy="2216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4.2pt;width:0.05pt;height:1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2085</wp:posOffset>
                </wp:positionH>
                <wp:positionV relativeFrom="paragraph">
                  <wp:posOffset>89535</wp:posOffset>
                </wp:positionV>
                <wp:extent cx="2628900" cy="4813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Главой муниципального образования решения о проведении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7.9pt;mso-wrap-distance-left:9.05pt;mso-wrap-distance-right:9.05pt;mso-wrap-distance-top:0pt;mso-wrap-distance-bottom:0pt;margin-top:7.0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Главой муниципального образования решения о проведении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4560</wp:posOffset>
                </wp:positionH>
                <wp:positionV relativeFrom="paragraph">
                  <wp:posOffset>35560</wp:posOffset>
                </wp:positionV>
                <wp:extent cx="1270" cy="2724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.8pt;width:0.1pt;height:21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2085</wp:posOffset>
                </wp:positionH>
                <wp:positionV relativeFrom="paragraph">
                  <wp:posOffset>122555</wp:posOffset>
                </wp:positionV>
                <wp:extent cx="2628900" cy="2946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23.2pt;mso-wrap-distance-left:9.05pt;mso-wrap-distance-right:9.05pt;mso-wrap-distance-top:0pt;mso-wrap-distance-bottom:0pt;margin-top:9.6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3265</wp:posOffset>
                </wp:positionH>
                <wp:positionV relativeFrom="paragraph">
                  <wp:posOffset>70485</wp:posOffset>
                </wp:positionV>
                <wp:extent cx="1905" cy="278130"/>
                <wp:effectExtent l="3683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5.55pt;width:0.1pt;height:2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290</wp:posOffset>
                </wp:positionH>
                <wp:positionV relativeFrom="paragraph">
                  <wp:posOffset>70485</wp:posOffset>
                </wp:positionV>
                <wp:extent cx="81470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5.55pt;width:64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ind w:left="637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4410</wp:posOffset>
                </wp:positionH>
                <wp:positionV relativeFrom="paragraph">
                  <wp:posOffset>72390</wp:posOffset>
                </wp:positionV>
                <wp:extent cx="857250" cy="4102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1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.3pt;margin-top:5.7pt;width:67.45pt;height:32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945</wp:posOffset>
                </wp:positionH>
                <wp:positionV relativeFrom="paragraph">
                  <wp:posOffset>72390</wp:posOffset>
                </wp:positionV>
                <wp:extent cx="857250" cy="4095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35pt;margin-top:5.7pt;width:67.45pt;height:32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2670</wp:posOffset>
                </wp:positionH>
                <wp:positionV relativeFrom="paragraph">
                  <wp:posOffset>-12065</wp:posOffset>
                </wp:positionV>
                <wp:extent cx="2011680" cy="5041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является победителе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pt;height:39.7pt;mso-wrap-distance-left:9.05pt;mso-wrap-distance-right:9.05pt;mso-wrap-distance-top:0pt;mso-wrap-distance-bottom:0pt;margin-top:-0.95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является победителе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1195</wp:posOffset>
                </wp:positionH>
                <wp:positionV relativeFrom="paragraph">
                  <wp:posOffset>96520</wp:posOffset>
                </wp:positionV>
                <wp:extent cx="3816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85pt;margin-top:7.6pt;width:29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4825</wp:posOffset>
                </wp:positionH>
                <wp:positionV relativeFrom="paragraph">
                  <wp:posOffset>96520</wp:posOffset>
                </wp:positionV>
                <wp:extent cx="490220" cy="254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32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75pt;margin-top:7.6pt;width:38.5pt;height:0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8600</wp:posOffset>
                </wp:positionH>
                <wp:positionV relativeFrom="paragraph">
                  <wp:posOffset>73660</wp:posOffset>
                </wp:positionV>
                <wp:extent cx="1270" cy="3435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5.8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3985</wp:posOffset>
                </wp:positionH>
                <wp:positionV relativeFrom="paragraph">
                  <wp:posOffset>73025</wp:posOffset>
                </wp:positionV>
                <wp:extent cx="1270" cy="34417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5pt;margin-top:5.75pt;width:0.1pt;height:27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3115310" cy="7016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ов постановления   о заключении договора на установку и эксплуатацию рекламной конструкции  и договора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55.25pt;mso-wrap-distance-left:9.05pt;mso-wrap-distance-right:9.05pt;mso-wrap-distance-top:0pt;mso-wrap-distance-bottom:0pt;margin-top:-0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ов постановления   о заключении договора на установку и эксплуатацию рекламной конструкции  и договора на установку и эксплуатацию рекламной ко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32810</wp:posOffset>
                </wp:positionH>
                <wp:positionV relativeFrom="paragraph">
                  <wp:posOffset>-1905</wp:posOffset>
                </wp:positionV>
                <wp:extent cx="2929890" cy="7016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 выдача уведомления об отказе в заключении договора на установку и эксплуатацию рекламной конструкц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55.25pt;mso-wrap-distance-left:9.05pt;mso-wrap-distance-right:9.05pt;mso-wrap-distance-top:0pt;mso-wrap-distance-bottom:0pt;margin-top:-0.15pt;mso-position-vertical-relative:text;margin-left:27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и выдача уведомления об отказе в заключении договора на установку и эксплуатацию рекламной конструкци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8600</wp:posOffset>
                </wp:positionH>
                <wp:positionV relativeFrom="paragraph">
                  <wp:posOffset>130175</wp:posOffset>
                </wp:positionV>
                <wp:extent cx="3175" cy="257810"/>
                <wp:effectExtent l="36195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10.25pt;width:0.2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</w: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4445</wp:posOffset>
                </wp:positionV>
                <wp:extent cx="3173095" cy="4483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5pt;height:35.3pt;mso-wrap-distance-left:9.05pt;mso-wrap-distance-right:9.05pt;mso-wrap-distance-top:0pt;mso-wrap-distance-bottom:0pt;margin-top:-0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1140</wp:posOffset>
                </wp:positionH>
                <wp:positionV relativeFrom="paragraph">
                  <wp:posOffset>52070</wp:posOffset>
                </wp:positionV>
                <wp:extent cx="1270" cy="2387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4.1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80670</wp:posOffset>
                </wp:positionV>
                <wp:extent cx="3172460" cy="5181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заявителю договора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8pt;height:40.8pt;mso-wrap-distance-left:9.05pt;mso-wrap-distance-right:9.05pt;mso-wrap-distance-top:0pt;mso-wrap-distance-bottom:0pt;margin-top:2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заявителю договора на установку и эксплуатацию рекламной констру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789  от 22.12.2015, Подписано ЭП: Иванов Олег Вячеславович, "Глава муниципального образования ""Кардымовский район"" Смоленской" 22.12.2015 10:13:52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  <w:rPr/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  <w:rPr/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  <w:rPr/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  <w:rPr/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  <w:rPr/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  <w:rPr/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  <w:rPr/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  <w:rPr/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7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58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7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74"/>
      <w:numFmt w:val="decimal"/>
      <w:lvlText w:val="%2."/>
      <w:lvlJc w:val="left"/>
      <w:pPr>
        <w:tabs>
          <w:tab w:val="num" w:pos="1790"/>
        </w:tabs>
        <w:ind w:left="1790" w:hanging="360"/>
      </w:pPr>
      <w:rPr/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  <w:rPr/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  <w:rPr/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  <w:rPr/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  <w:rPr/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  <w:rPr/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  <w:rPr/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  <w:rPr/>
    </w:lvl>
  </w:abstractNum>
  <w:abstractNum w:abstractNumId="11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7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ind w:left="612" w:hanging="0"/>
      <w:textAlignment w:val="auto"/>
    </w:pPr>
    <w:rPr>
      <w:rFonts w:ascii="Courier New" w:hAnsi="Courier New" w:cs="Courier New"/>
    </w:rPr>
  </w:style>
  <w:style w:type="paragraph" w:styleId="Style18">
    <w:name w:val="Абзац_пост"/>
    <w:basedOn w:val="Normal"/>
    <w:qFormat/>
    <w:pPr>
      <w:overflowPunct w:val="true"/>
      <w:autoSpaceDE w:val="true"/>
      <w:spacing w:before="120" w:after="0"/>
      <w:ind w:firstLine="720"/>
      <w:jc w:val="both"/>
      <w:textAlignment w:val="auto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rdymovo.ru/" TargetMode="External"/><Relationship Id="rId4" Type="http://schemas.openxmlformats.org/officeDocument/2006/relationships/hyperlink" Target="http://kardymovo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30:00Z</dcterms:created>
  <dc:creator>Econ</dc:creator>
  <dc:description/>
  <dc:language>en-US</dc:language>
  <cp:lastModifiedBy>ucheti</cp:lastModifiedBy>
  <cp:lastPrinted>2010-06-30T17:05:00Z</cp:lastPrinted>
  <dcterms:modified xsi:type="dcterms:W3CDTF">2019-04-12T08:30:00Z</dcterms:modified>
  <cp:revision>3</cp:revision>
  <dc:subject/>
  <dc:title/>
</cp:coreProperties>
</file>