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76327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АРДЫМОВСКИЙ ОКРУЖН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01.2025                                  № Ре-00008 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right="5669" w:hanging="0"/>
        <w:jc w:val="both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пределении цены земельных участков, находящихся в муниципальной собственности муниципального образования «Кардымовский муниципальный округ» Смоленской области, при заключении договоров купли-продажи таких земельных участков  без проведения торгов</w:t>
      </w:r>
    </w:p>
    <w:p>
      <w:pPr>
        <w:pStyle w:val="ConsPlusTitle"/>
        <w:tabs>
          <w:tab w:val="clear" w:pos="708"/>
          <w:tab w:val="left" w:pos="0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 статьи 39.4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>Уставом муниципального образования «Кардымовский муниципальный округ» Смоленской области, Кардым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цена земельных участков, находящихся в муниципальной собственности муниципального образования «Кардымовский муниципальный округ»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и процентной ставки кадастровой стоимости земельного участка, установленной нормативным правовым актом Администрации муниципального образования «Кардымовский муниципальный округ» Смолен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Кардымовского районного Совета депутатов от 29.07.2015 № 50 «Об определении цены земельных участков, находящихся в муниципальной собственности муниципального  образования «Кардымовский район» Смоленской области,  при заключении договоров купли-продажи таких земельных участков  без проведения торг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районной газете «Знамя труда» - Кардымово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 В.И Козл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color w:val="212121"/>
                <w:sz w:val="28"/>
                <w:szCs w:val="28"/>
              </w:rPr>
              <w:t>М.В. Левчен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8 от 30.01.2025, Подписано ЭП: Козлова Виолетта Игоревна, ПРЕДСЕДАТЕЛЬ КАРДЫМОВСКОГО ОКРУЖНОГО СОВЕТА ДЕПУТАТОВ 30.01.2025 16:00:52; Левченкова Марина Владимировна, "ГЛАВА МУНИЦИПАЛЬНОГО ОБРАЗОВАНИЯ ""КАРДЫМОВСКИЙ МУНИЦИПАЛЬНЫЙ ОКРУГ"" СМОЛЕНСКОЙ ОБЛАСТИ" 30.01.2025 16:29:5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DDBC45EFCF2FD4BA0F6929993B34CD43FE5ADBCB4F78B87AE6C710D5D7642B1E38A7B4Bh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5:00Z</dcterms:created>
  <dc:creator>ГАС "Выборы"</dc:creator>
  <dc:description/>
  <dc:language>en-US</dc:language>
  <cp:lastModifiedBy>user</cp:lastModifiedBy>
  <cp:lastPrinted>2025-02-03T10:24:00Z</cp:lastPrinted>
  <dcterms:modified xsi:type="dcterms:W3CDTF">2025-02-05T09:55:00Z</dcterms:modified>
  <cp:revision>2</cp:revision>
  <dc:subject/>
  <dc:title>П р о е к т</dc:title>
</cp:coreProperties>
</file>