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76327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КАРДЫМОВСКИЙ ОКРУЖН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1.2025                                   №  Ре-00013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ind w:right="5669" w:hanging="0"/>
        <w:jc w:val="both"/>
        <w:rPr/>
      </w:pPr>
      <w:r>
        <w:rPr/>
        <w:t xml:space="preserve"> </w:t>
      </w:r>
    </w:p>
    <w:p>
      <w:pPr>
        <w:pStyle w:val="Con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hyperlink w:anchor="Par3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«Кардымовский муниципальный округ» Смоленской области</w:t>
      </w:r>
    </w:p>
    <w:p>
      <w:pPr>
        <w:pStyle w:val="Con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3 пункта 5 статьи 39.28 Земель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руководствуясь Уставом муниципального образования «Кардымовский муниципальный округ» Смоленской области, Кардымовский окружн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«Кардымовский муниципальный округ» Смоленской области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. Признать утратившим силу решение Кардымовского районного Совета депутатов от 28.03.2024 № Ре-00006 «Об утверждении </w:t>
      </w:r>
      <w:hyperlink w:anchor="Par3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«Кардымовский район» Смоленской област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ардымовского окружного Совета депутатов</w:t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 xml:space="preserve"> В.И Козл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  <w:r>
              <w:rPr>
                <w:b/>
                <w:color w:val="212121"/>
                <w:sz w:val="28"/>
                <w:szCs w:val="28"/>
              </w:rPr>
              <w:t>М.В. Левченкова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670" w:firstLine="5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Кардымовского окружного Совета депутатов</w:t>
      </w:r>
    </w:p>
    <w:p>
      <w:pPr>
        <w:pStyle w:val="Normal"/>
        <w:ind w:left="5670" w:firstLine="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30.01.2025 № Ре-00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«Кардымовский муниципальный округ» Смоленской области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«Кардымовский муниципальный округ»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за увеличение площади земельного участка, находящегося в частной собственности, в результате перераспределения такого земельного участка и земельного участка (земельных участков), находящегося (находящихся) в  муниципальной собственности муниципального образования «Кардымовский муниципальный округ» Смоленской области, определя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увеличение площади земельного участка, находящегося в частной собственности, в результате перераспределения такого земельного участка и земельного участка (земельных участков), находящегося (находящихся) в муниципальной собственности муниципального образования «Кардымов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адастровая стоимость земельного участка (земельных участков), находящегося (находящихся) в муниципальной собственности муниципального образования «Кардымовский муниципальный округ» Смоленской области, до перераспределения с земельным участком, находящимся в част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- площадь земельного участка (земельных участков), находящегося (находящихся) в муниципальной собственности муниципального образования «Кардымовский муниципальный округ» Смоленской области, образованного в результате перераспределения с земельным участком, находящимся в частной собств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площадь земельного участка (земельных участков), находящегося (находящихся) в муниципальной собственности муниципального образования «Кардымовский муниципальный округ» Смоленской области, до перераспределения с земельным участком, находящимся в частной собственно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45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13 от 30.01.2025, Подписано ЭП: Козлова Виолетта Игоревна, ПРЕДСЕДАТЕЛЬ КАРДЫМОВСКОГО ОКРУЖНОГО СОВЕТА ДЕПУТАТОВ 30.01.2025 16:00:52; Левченкова Марина Владимировна, "ГЛАВА МУНИЦИПАЛЬНОГО ОБРАЗОВАНИЯ ""КАРДЫМОВСКИЙ МУНИЦИПАЛЬНЫЙ ОКРУГ"" СМОЛЕНСКОЙ ОБЛАСТИ" 30.01.2025 16:28:2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</w:rPr>
  </w:style>
  <w:style w:type="character" w:styleId="Highlighthighlightactive">
    <w:name w:val="highlight highlight_active"/>
    <w:basedOn w:val="Style12"/>
    <w:qFormat/>
    <w:rPr/>
  </w:style>
  <w:style w:type="character" w:styleId="Head1">
    <w:name w:val="head1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color w:val="000000"/>
      <w:sz w:val="24"/>
      <w:szCs w:val="24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52FA3565E8FA7F4FD6C73AB3D11F15DC3B634CA7CF0C93B9E5AA9590FCl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4:00Z</dcterms:created>
  <dc:creator>ГАС "Выборы"</dc:creator>
  <dc:description/>
  <dc:language>en-US</dc:language>
  <cp:lastModifiedBy>user</cp:lastModifiedBy>
  <cp:lastPrinted>2025-02-03T10:59:00Z</cp:lastPrinted>
  <dcterms:modified xsi:type="dcterms:W3CDTF">2025-02-05T10:04:00Z</dcterms:modified>
  <cp:revision>2</cp:revision>
  <dc:subject/>
  <dc:title>П р о е к т</dc:title>
</cp:coreProperties>
</file>