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76327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РДЫМОВСКИЙ ОКРУЖН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1.2025                                     № Ре-00007 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</w:tabs>
        <w:ind w:right="56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 размеров ставок арендной платы за земельные участки, государственная собственность на которые не разграничена на территории муниципального образования «Кардымовский муниципальный округ» Смоленской области,  а также за земельные участки, находящиеся в муниципальной собственности муниципального образования «Кардымовский муниципальный округ» Смоленской области, при заключении договоров аренды таких земельных участков  без проведения торг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.2.  Положения о порядке определения  размера арендной платы за земельные участки, государственная собственность на которые не разграничена, предоставленные в аренду без торгов на территории Смоленской области, утвержденного  постановлением Администрации Смоленской области от 27.01.2014 года  № 18,  пунктом 2.2.  Положения о порядке определения размера арендной платы за земельные участки, находящиеся в муниципальной собственности муниципального  образования «Кардымовский муниципальный округ» Смоленской области, предоставленные в аренду без торгов, утвержденного решением Кардымовского окружного Совета депутатов от 30.01.2025 № Ре-00006, Кардым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размеры ставок арендной платы за земельные участки, государственная собственность на которые не разграничена на территории муниципального образования «Кардымовский муниципальный округ» Смоленской области, а также за земельные участки, находящиеся в муниципальной собственности муниципального образования «Кардымовский муниципальный округ» Смоленской области, при заключении договоров аренды таких земельных участков без проведения торгов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от арендной платы за земельные участки, находящиеся в муниципальной собственности муниципального образования «Кардымовский муниципальный округ» Смоленской области и земельные участки,  государственная  собственность на которые не разграничена, инвесторов, осуществляющих инвестиционную деятельность в форме капитальных вложений на территории муниципального образования «Кардымовский муниципальный округ» Смоленской области, сроком на 3 года в порядке, установленном Администрацией муниципального образования «Кардымовский муниципальный округ» Смоленской обла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 Признать утратившими силу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решение Кардымовского районного Совета депутатов от  28.04.2015 № 34 «Об утверждении Положения о порядке определения размера арендной платы за земельные участки, находящихся в муниципальной собственности муниципального образования «Кардымовский район» Смоленской области, при заключении договоров аренды таких земельных участков без проведения торгов»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решение Кардымовского районного Совета депутатов от  26.05.2016 № 29 «О внесении изменений в Решение Кардымовского районного Совета депутатов   от    28.04.2015  № 34  «Об установлении  размеров ставок арендной платы за земельные участки, государственная собственность на которые не разграничена на территории муниципального образования «Кардымовский район» Смоленской области,  а также за земельные участки, находящиеся в муниципальной собственности муниципального    образования «Кардымовский район» Смоленской области,  при заклю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ов аренды таких земельных участков  без проведения торгов»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решение Кардымовского районного Совета депутатов от  19.09.2018 </w:t>
        <w:br/>
        <w:t>№ Ре-00049 «О внесении изменений в Решение Кардымовского районного Совета депутатов от 28.04.2015  № 34 «Об установлении  размеров ставок арендной платы за земельные участки, государственная собственность на которые не разграничена на территории муниципального образования «Кардымовский район» Смоленской области, а также за земельные участки, находящиеся в муниципальной собственности муниципального  образования «Кардымовский район» Смоленской области, при заклю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ов аренды таких земельных участков  без проведения торгов»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Кардымовского районного Совета депутатов от  23.12.2021 </w:t>
        <w:br/>
        <w:t>№ Ре-00074 «О внесении изменений в Решение Кардымовского районного Совета депутатов от 28.04.2015  № 34 «Об установлении  размеров ставок арендной платы за земельные участки, государственная собственность на которые не разграничена на территории муниципального образования «Кардымовский район» Смоленской области, а также за земельные участки, находящиеся в муниципальной собственности муниципального  образования «Кардымовский район» Смоленской области, при заклю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ов аренды таких земельных участков  без проведения торгов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 в районной газете «Знамя труда» - Кардымово и распространяется на правоотношения, возникшие с 1 января 2025 год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/>
      </w:pPr>
      <w:r>
        <w:rPr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ардымов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В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злов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color w:val="212121"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firstLine="5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firstLine="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Кардымовского окружного Совета депутатов</w:t>
      </w:r>
    </w:p>
    <w:p>
      <w:pPr>
        <w:pStyle w:val="Normal"/>
        <w:ind w:left="5670" w:firstLine="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25 № Ре-00007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ставок арендной плат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емельные участки, государственная собственность на которые не разграничена на территории муниципального образования «Кардымовский муниципальный округ» Смоленской области,  а также за земельные участки, находящиеся в муниципальной собственности муниципального  образования «Кардымовский муниципальный округ» Смоленской области,  при заключении договоров аренды таких земельных участ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 видам разрешенного (функционального)  использования земель и категориям аренд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арендной платы (в процентах от  кадастровой</w:t>
              <w:br/>
              <w:t>стоимости земельного участ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индивидуаль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личного подсобного хозяйства в граница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мало-и  среднеэтаж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индивидуальных гараж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втостоянок, парковок транспортных средств, гаражей, предназначенных для  коммерческой и производ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6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 объектов общественного питания, бытового обслуживания населения, ап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торговых комплексов, универсальных розничных рынков и ярма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автосервиса, дорожного сервиса,  техническ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 и коммунального хозя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складов, ангар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трубопроводов, сооружений линий связи, линий электропередачи, объектов необходимых для их обслуживания и эксплуа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- в административном центре посе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- в иных населенных 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сооружений со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размещения железнодорожных путей, автомобильных дорог, полос отвода железнодорожных и автомобильных дорог, объектов, необходимых для их обслуживания и эксплуатации, прочи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размещения объектов для оказания услуг пассажирского транспорта, автовокзалов, автоста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особо охраняемыми территориями и объектами, городскими лесами, скверами, парками, сад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176" w:hanging="0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олигонов твердых бытов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производства:</w:t>
            </w:r>
          </w:p>
          <w:p>
            <w:pPr>
              <w:pStyle w:val="Normal"/>
              <w:ind w:firstLine="2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 га</w:t>
            </w:r>
          </w:p>
          <w:p>
            <w:pPr>
              <w:pStyle w:val="Normal"/>
              <w:ind w:firstLine="2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 га до 30 га</w:t>
            </w:r>
          </w:p>
          <w:p>
            <w:pPr>
              <w:pStyle w:val="Normal"/>
              <w:ind w:firstLine="2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30 га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  для сенокосов и пастби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бществ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34" w:firstLine="142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рекл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7 от 30.01.2025, Подписано ЭП: Козлова Виолетта Игоревна, ПРЕДСЕДАТЕЛЬ КАРДЫМОВСКОГО ОКРУЖНОГО СОВЕТА ДЕПУТАТОВ 3.01.2025 16:00:52; Левченкова Марина Владимировна, "ГЛАВА МУНИЦИПАЛЬНОГО ОБРАЗОВАНИЯ ""КАРДЫМОВСКИЙ МУНИЦИПАЛЬНЫЙ ОКРУГ"" СМОЛЕНСКОЙ ОБЛАСТИ" 30.01.2025 16:29:3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">
    <w:name w:val="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4:00Z</dcterms:created>
  <dc:creator>ГАС "Выборы"</dc:creator>
  <dc:description/>
  <cp:keywords/>
  <dc:language>en-US</dc:language>
  <cp:lastModifiedBy>user</cp:lastModifiedBy>
  <cp:lastPrinted>2025-02-03T10:21:00Z</cp:lastPrinted>
  <dcterms:modified xsi:type="dcterms:W3CDTF">2025-02-07T05:05:00Z</dcterms:modified>
  <cp:revision>3</cp:revision>
  <dc:subject/>
  <dc:title>П р о е к т</dc:title>
</cp:coreProperties>
</file>