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АРДЫМОВСКИЙ  МУНИЦИПАЛЬНЫЙ ОКРУГ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т   11.02.2025                   №  124</w:t>
      </w:r>
    </w:p>
    <w:p>
      <w:pPr>
        <w:pStyle w:val="Heading1"/>
        <w:ind w:right="5556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Об установлении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центной ставки кадастровой стоимости земельных участков, находящихся в муниципальной собственности муниципального образования  «Кардымовский муниципальный округ» Смоленской области,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 заключении договоров купли-продажи таких земельных участков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 без проведения торгов</w:t>
      </w:r>
    </w:p>
    <w:p>
      <w:pPr>
        <w:pStyle w:val="Heading1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В соответствии со статьей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 w:val="false"/>
            <w:color w:val="000000"/>
            <w:sz w:val="28"/>
            <w:szCs w:val="28"/>
          </w:rPr>
          <w:t xml:space="preserve"> 39.4</w:t>
        </w:r>
      </w:hyperlink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Земельного кодекса Российской Федерации, решением  Кардымовского окружного Совета депутатов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т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30.01.2025 № Ре-00008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«О порядке определении цены земельных участков, находящихся в муниципальной собственности муниципального образования «Кардымовский муниципальный округ» Смоленской области, при заключении договоров купли-продажи таких земельных участков  без проведения торгов», руководствуясь Уставом муниципального образования «Кардымовский муниципальный округ» Смоленской области, Администрация муниципального образования «Кардымовский муниципальный округ» Смоленской области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1. Установить, что </w:t>
      </w:r>
      <w:r>
        <w:rPr>
          <w:bCs/>
          <w:szCs w:val="28"/>
        </w:rPr>
        <w:t xml:space="preserve">процентная ставка кадастровой стоимости земельных участков, находящихся в муниципальной собственности муниципального образования  «Кардымовский муниципальный округ» Смоленской области,   </w:t>
      </w:r>
      <w:r>
        <w:rPr>
          <w:szCs w:val="28"/>
        </w:rPr>
        <w:t>при заключении договоров купли-продажи таких земельных участков</w:t>
      </w:r>
      <w:r>
        <w:rPr>
          <w:bCs/>
          <w:szCs w:val="28"/>
        </w:rPr>
        <w:t xml:space="preserve"> без проведения торгов составляет</w:t>
      </w:r>
      <w:r>
        <w:rPr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15 процентов кадастровой стоимости земельного участка - в отношении земельных участков, относящихся к категории земель сельскохозяйственного назначения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5 процентов кадастровой стоимости земельного участка - в отношении земельных участков с разрешенным использованием для жилищного строительства (включая индивидуальное жилищное строительство) и личного подсобного хозяйства, на которых расположены здания, сооружения, предоставляемых собственникам таких зданий, сооружений либо помещений в ни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7 процентов кадастровой стоимости земельного участка - в отношении земельных участков, на которых размещены индивидуальные гаражи физических лиц или их некоммерческих объедине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20 процентов кадастровой стоимости земельного участка - в отношении земельных участков, на которых размещены производственные и административные здания, строения и сооружения промышленности и коммунального хозяй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20 процентов кадастровой стоимости земельного участка - в отношении земельных участков, на которых размещены гостиницы или гостиничные комплекс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20 процентов кадастровой стоимости земельного участка - в отношении земельных участков, образованных из земельного участка, предоставленного в аренду для комплексного освоения территории, предоставляемых лицу, с которым в соответствии с Градостроительным кодексом Российской Федерации заключен договор о комплексном освоении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20 процентов кадастровой стоимости земельного участка -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предоставляемых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исполнительного органа государственной власти или органа местного самоуправления в пределах их компетенции в соответствии со статьями 9 - 11 Земельного кодекса Российской Феде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5 процентов кадастровой стоимости земельного участка - в отношении земельных участков, на которых размещены дома блокированной застрой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100 процентов кадастровой стоимости земельного участка - в отношении прочих земельных участков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 в районной газете «Знамя труда» - Кардым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0"/>
      </w:tblGrid>
      <w:tr>
        <w:trPr/>
        <w:tc>
          <w:tcPr>
            <w:tcW w:w="515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both"/>
              <w:rPr/>
            </w:pPr>
            <w:r>
              <w:rPr>
                <w:szCs w:val="28"/>
              </w:rPr>
              <w:t>Глава муниципального образования «Кардымовский муниципальный округ» Смоленской области</w:t>
            </w:r>
          </w:p>
        </w:tc>
        <w:tc>
          <w:tcPr>
            <w:tcW w:w="51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snapToGrid w:val="false"/>
              <w:ind w:right="-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4677" w:leader="none"/>
                <w:tab w:val="right" w:pos="9355" w:leader="none"/>
              </w:tabs>
              <w:ind w:right="-1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.В. Левченкова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ConsPlusNonformat"/>
        <w:widowControl/>
        <w:ind w:right="27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134" w:right="68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C9DDBC45EFCF2FD4BA0F6929993B34CD43FE5ADBCB4F78B87AE6C710D5D7642B1E38A7B4Bh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20:00Z</dcterms:created>
  <dc:creator>Машинистка</dc:creator>
  <dc:description/>
  <cp:keywords/>
  <dc:language>en-US</dc:language>
  <cp:lastModifiedBy>user</cp:lastModifiedBy>
  <cp:lastPrinted>2022-04-12T13:33:00Z</cp:lastPrinted>
  <dcterms:modified xsi:type="dcterms:W3CDTF">2025-02-14T10:07:00Z</dcterms:modified>
  <cp:revision>3</cp:revision>
  <dc:subject/>
  <dc:title>РФ</dc:title>
</cp:coreProperties>
</file>