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6985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25.10.2019 № 00254-р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рабочей группы по вопросам оказания имущественной поддержки на территории муниципального образования </w:t>
      </w:r>
      <w:r>
        <w:rPr>
          <w:b w:val="false"/>
          <w:spacing w:val="-6"/>
          <w:sz w:val="28"/>
          <w:szCs w:val="28"/>
        </w:rPr>
        <w:t>«Кардымовский район» Смоленской области</w:t>
      </w:r>
      <w:r>
        <w:rPr>
          <w:b w:val="false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целях оказания имущественной поддержки на территории муниципального образования «Кардымовский район» Смолен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</w:t>
      </w:r>
      <w:hyperlink r:id="rId3">
        <w:r>
          <w:rPr>
            <w:rStyle w:val="InternetLink"/>
            <w:b w:val="false"/>
            <w:sz w:val="28"/>
            <w:szCs w:val="28"/>
          </w:rPr>
          <w:t>ом</w:t>
        </w:r>
      </w:hyperlink>
      <w:r>
        <w:rPr>
          <w:b w:val="false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347" w:leader="none"/>
        </w:tabs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>1. Создать рабочую группу по вопросам оказания имущественной поддержки на территории муниципального образования «Кардымовский район» Смолен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</w:t>
      </w:r>
      <w:r>
        <w:rPr>
          <w:b w:val="false"/>
          <w:spacing w:val="-6"/>
          <w:sz w:val="28"/>
          <w:szCs w:val="28"/>
        </w:rPr>
        <w:t xml:space="preserve">риложению </w:t>
      </w:r>
      <w:r>
        <w:rPr>
          <w:b w:val="false"/>
          <w:sz w:val="28"/>
          <w:szCs w:val="28"/>
        </w:rPr>
        <w:t>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работе рабочей групп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опросам оказания имущественной поддержки на территории муниципального образования «Кардымовский район» Смолен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</w:t>
      </w:r>
      <w:r>
        <w:rPr>
          <w:b w:val="false"/>
          <w:spacing w:val="-6"/>
          <w:sz w:val="28"/>
          <w:szCs w:val="28"/>
        </w:rPr>
        <w:t>риложению 2</w:t>
      </w:r>
      <w:r>
        <w:rPr>
          <w:b w:val="false"/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распоряж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>
          <w:trHeight w:val="106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рдымовский район»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0.2019 № 00254-р</w:t>
      </w:r>
    </w:p>
    <w:p>
      <w:pPr>
        <w:pStyle w:val="Normal"/>
        <w:ind w:left="5670" w:hanging="0"/>
        <w:rPr/>
      </w:pPr>
      <w:r>
        <w:rPr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>(в ред. Распоряж. от 06.11.2019 № 00258-р,</w:t>
      </w:r>
    </w:p>
    <w:p>
      <w:pPr>
        <w:pStyle w:val="Normal"/>
        <w:ind w:left="5670" w:hanging="0"/>
        <w:rPr/>
      </w:pPr>
      <w:r>
        <w:rPr>
          <w:b w:val="false"/>
          <w:i/>
          <w:sz w:val="22"/>
          <w:szCs w:val="22"/>
        </w:rPr>
        <w:t>от 27.03.2020 № 00086-р 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просам оказания имущественной поддержки на территории муниципального образования «Кардымовский район» Смолен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"/>
        <w:gridCol w:w="5026"/>
      </w:tblGrid>
      <w:tr>
        <w:trPr>
          <w:trHeight w:val="46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митрий Владимирович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Главы муниципального образования «Кардымовский район» Смоленской области, </w:t>
            </w:r>
            <w:r>
              <w:rPr>
                <w:sz w:val="28"/>
                <w:szCs w:val="28"/>
              </w:rPr>
              <w:t>председатель комиссии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63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Главы муниципального образования «Кардымовский район» Смоленской области,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5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шина Ольга Владими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ина Елена Евгенье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в Андрей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гина Екатерина Сергее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Валент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нжела Викторовн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едущий специалист сектора имущественных и земельных отношений отдела экономики, инвестиций, имущественных отношений Администрации муниципального образования «Кардымовский район» Смоленской области, </w:t>
            </w:r>
            <w:r>
              <w:rPr>
                <w:sz w:val="28"/>
                <w:szCs w:val="28"/>
              </w:rPr>
              <w:t>секретарь комисси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бюджетного учреждения «Физкультурно-оздоровительный комплекс Кардымовского района Смоленской области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едущий специалист сектора экономики и муниципального заказа отдела экономики, инвестиций, имущественных отношений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Шокин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муниципального образования Камен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рдымовский район»</w:t>
      </w:r>
    </w:p>
    <w:p>
      <w:pPr>
        <w:pStyle w:val="ConsPlusNormal1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0.2019 № 00254-р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вопросам оказания имущественной поддержки на территории муниципального образования «Кардымовский район» Смолен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Рабочая группа </w:t>
      </w:r>
      <w:r>
        <w:rPr>
          <w:sz w:val="28"/>
          <w:szCs w:val="28"/>
        </w:rPr>
        <w:t>по вопросам оказания имущественной поддержки на территории муниципального образования «Кардымовский район» Смоленской области субъектам малого и среднего предпринимательства (далее – субъекты МСП)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(далее – Рабочая группа) является постоянно действующей и </w:t>
      </w:r>
      <w:r>
        <w:rPr>
          <w:sz w:val="28"/>
          <w:szCs w:val="28"/>
        </w:rPr>
        <w:t>руководствуется Федеральным закон</w:t>
      </w:r>
      <w:hyperlink r:id="rId4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 правовыми актам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бочая группа создана в целях </w:t>
      </w:r>
      <w:r>
        <w:rPr>
          <w:sz w:val="28"/>
          <w:szCs w:val="28"/>
        </w:rPr>
        <w:t xml:space="preserve">проведения анализа состава муниципального имущества в муниципальном образовании «Кардымовский район» Смоленской области, а также в городском и сельских поселениях, входящих в состав муниципального образования «Кардымовский район» Смоленской области (далее – муниципальное имущество) в целях выявления источников пополнения Перечней муниципального имущества </w:t>
      </w:r>
      <w:r>
        <w:rPr>
          <w:bCs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в муниципальном образовании «Кардымовский район» Смоленской области, а также в городском и сельских поселениях, входящих в состав муниципального образования «Кардымовский район» Смоленской области (далее - Перечни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Рабочей групп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оказания имущественной поддержки субъектам МСП на территор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2. Оценка эффективности мероприятий, реализуемых Администрацией муниципального образования «Кардымовский район» Смоленской области </w:t>
      </w:r>
      <w:r>
        <w:rPr>
          <w:b w:val="false"/>
          <w:color w:val="000000"/>
          <w:sz w:val="28"/>
          <w:szCs w:val="28"/>
        </w:rPr>
        <w:t>(далее - Администрация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органами местного самоуправления городского и сельских поселений, </w:t>
      </w:r>
      <w:r>
        <w:rPr>
          <w:b w:val="false"/>
          <w:sz w:val="28"/>
          <w:szCs w:val="28"/>
        </w:rPr>
        <w:t>входящих в состав муниципального образования «Кардымовский район» Смолен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казанию имущественной поддержки субъектам МСП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3. Проведение анализа состава муниципального имущества в целях выявления источников пополнения Перечней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прос сведений из реестров муниципального имущества, выписок из ЕГРН, данных архивов, иных документов об объектах казны и имущества, закрепленного на праве хозяйственного ведения или оперативного управления за муниципальным предприятием и (или) учреждением, в том числе неиспользуемых, неэффективно используемых или используемых не по назначению, а также земельных участках, </w:t>
      </w:r>
      <w:r>
        <w:rPr>
          <w:b w:val="false"/>
          <w:sz w:val="28"/>
        </w:rPr>
        <w:t>государственная собственность на которые не разграничена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b w:val="false"/>
          <w:sz w:val="28"/>
          <w:szCs w:val="28"/>
        </w:rPr>
        <w:t>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структурным подразделениям Администрации, </w:t>
      </w:r>
      <w:r>
        <w:rPr>
          <w:sz w:val="28"/>
          <w:szCs w:val="28"/>
        </w:rPr>
        <w:t>муниципальным предприятиям и  учреждениям</w:t>
      </w:r>
      <w:r>
        <w:rPr>
          <w:color w:val="000000"/>
          <w:sz w:val="28"/>
          <w:szCs w:val="28"/>
        </w:rPr>
        <w:t>, в пользовании которых находятся объекты муниципальной собственности (далее - балансодержатели), списков объектов недвижимости, в отношении которых предлагается провести обследование и представить дополнительную информацию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участие членов Рабочей группы по решению Рабочей группы и с согласия балансодержателей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, в соответствии со списком объектов недвижимости, в отношении которых предлагается провести обследование, рассмотрение итогов обследова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4. Рассмотрение предложений, поступивших от балансодержателей, органов местного самоуправления городского и сельских поселений, </w:t>
      </w:r>
      <w:r>
        <w:rPr>
          <w:sz w:val="28"/>
          <w:szCs w:val="28"/>
        </w:rPr>
        <w:t xml:space="preserve">входящих в состав муниципального образования «Кардымовский район» Смоленской области, </w:t>
      </w:r>
      <w:r>
        <w:rPr>
          <w:bCs/>
          <w:sz w:val="28"/>
          <w:szCs w:val="28"/>
        </w:rPr>
        <w:t>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5. 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поддержки субъектам МСП на территории муниципального образования «Кардымовский район» Смолен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ю и дополнению объектами Перечней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мене объектов, включенных в Перечни и не востребованных субъектами МСП, на другие объекты или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установлению льготных условий предоставления в аренду имущества, муниципальных преференций для субъектов МСП на территори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bCs/>
          <w:i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ормативно-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ю в программу по управлению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6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7. Выдвижение и поддержка инициатив, направленных на регулирование вопросов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бочей групп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для осуществления своих функций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необходимую информацию по вопросам, входящим в компетенцию Рабочей группы, у территориальных органов исполнительной власти, органов местного самоуправления, предприятий, учреждений и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права в соответствии с законодательств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Члены Рабочей группы вправе: </w:t>
      </w:r>
    </w:p>
    <w:p>
      <w:pPr>
        <w:pStyle w:val="Style16"/>
        <w:shd w:fill="FFFEF9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осить председателю Рабочей группы предложения по вопросам деятельности Рабочей группы;</w:t>
      </w:r>
    </w:p>
    <w:p>
      <w:pPr>
        <w:pStyle w:val="Style16"/>
        <w:shd w:fill="FFFEF9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ть иные права в соответствии с законодательством.</w:t>
      </w:r>
    </w:p>
    <w:p>
      <w:pPr>
        <w:pStyle w:val="Style16"/>
        <w:shd w:fill="FFFEF9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Члены Рабочей группы обязаны:</w:t>
      </w:r>
    </w:p>
    <w:p>
      <w:pPr>
        <w:pStyle w:val="Style16"/>
        <w:shd w:fill="FFFEF9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чно участвовать в заседаниях Рабочей групп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сведений, ставших известными при рассмотрении заявлений граждан и приложенных к ни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работы Рабочей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абочей группы входя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правом совещательного голоса</w:t>
      </w:r>
      <w:r>
        <w:rPr>
          <w:b w:val="false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Рабочей группы осуществляет общее руководство Рабочей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ает дату, врем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е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номочия председателя Рабочей группы в случае его временного отсутствия возлагаются на заместителя председателя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Рабочей 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материалы для заседания Рабоче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Рабочей группы о месте, дате, времени проведения и повестке дня очередного заседания Рабоче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Рабочей группы.</w:t>
      </w:r>
    </w:p>
    <w:p>
      <w:pPr>
        <w:pStyle w:val="ConsPlusNormal1"/>
        <w:ind w:firstLine="709"/>
        <w:jc w:val="both"/>
        <w:rPr/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4.5. Заседания Рабочей группы проводятся по мере необходимости</w:t>
      </w: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, и считаются правомочными, если на них присутствуют не менее половины членов Рабочей групп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Рабочей группы принимаются большинством голосов от числа голосов членов Рабочей группы, принявших участие в заседании. Голосование членов Рабочей группы проводится отдельно по каждому рассматриваемому вопросу. В случае равенства голосов решающим является голос председателя Рабочей групп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, который не согласен с мнением большинства, вправе изложить в письменной форме свое особое мнение, которое приобщается к протоко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токолы заседаний Рабочей группы хранятся у секретаря Рабочей группы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протоколе заседания Рабочей группы указывается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токол подписывается всеми членами Рабочей группы и утверждается Главой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54 -р от 25.10.2019, Подписано ЭП: Никитенков Павел Петрович, Глава муниципального образования 25.10.2019 11:24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basedOn w:val="Style13"/>
    <w:qFormat/>
    <w:rPr>
      <w:sz w:val="24"/>
      <w:szCs w:val="24"/>
    </w:rPr>
  </w:style>
  <w:style w:type="character" w:styleId="S6">
    <w:name w:val="s6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1:00Z</dcterms:created>
  <dc:creator>Довольный пользователь Microsoft Office</dc:creator>
  <dc:description/>
  <cp:keywords/>
  <dc:language>en-US</dc:language>
  <cp:lastModifiedBy>econ1</cp:lastModifiedBy>
  <cp:lastPrinted>2019-10-07T11:04:00Z</cp:lastPrinted>
  <dcterms:modified xsi:type="dcterms:W3CDTF">2020-07-08T06:14:00Z</dcterms:modified>
  <cp:revision>5</cp:revision>
  <dc:subject/>
  <dc:title/>
</cp:coreProperties>
</file>