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.03.2021                №  0011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 утверждении карты комплаенс-рисков, плана мероприятий («дорожной карты») по снижению комплаенс-рисков  Администрации муниципального образования «Кардымовский район» Смоленской области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муниципального образования «Кардымовский район» Смоленской области </w:t>
      </w:r>
      <w:r>
        <w:rPr>
          <w:color w:val="000000"/>
          <w:sz w:val="28"/>
          <w:szCs w:val="28"/>
        </w:rPr>
        <w:t>от 25.03.2021  № 0017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организации в Администрации </w:t>
      </w:r>
      <w:r>
        <w:rPr>
          <w:sz w:val="28"/>
          <w:szCs w:val="28"/>
        </w:rPr>
        <w:t xml:space="preserve">муниципального образования «Кардымовский район» Смоленской области  </w:t>
      </w:r>
      <w:r>
        <w:rPr>
          <w:color w:val="000000"/>
          <w:sz w:val="28"/>
          <w:szCs w:val="28"/>
        </w:rPr>
        <w:t>системы внутреннего обеспечения соответствия требованиям антимонопольного законодательства (антимонопольного комплаенса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твердить Карту комплаенс-рисков Администрации муниципального образования «Кардымовский район» Смоленской области  согласно приложению 1 к настоящему распоряжению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2.  Утвердить План мероприятий («дорожную карту») по снижению комплаенс-рисков Администрации муниципального образования «Кардымовский район» Смоленской области 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заместителя Главы муниципального образования «Кардымовский район» Смоленской области (Д.В. Тар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08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exact" w:line="322" w:before="0" w:after="0"/>
        <w:ind w:left="8280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exact" w:line="322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Кардымовский район» 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21 № 0011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680" w:hanging="0"/>
        <w:jc w:val="center"/>
        <w:rPr/>
      </w:pPr>
      <w:r>
        <w:rPr/>
        <w:t xml:space="preserve">Карта комплаенс-рисков Администрации муниципального образования «Кардымовский район» Смоленской области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4"/>
        <w:gridCol w:w="2746"/>
        <w:gridCol w:w="5812"/>
        <w:gridCol w:w="39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Уровень рис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ид риска (опис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Причины возникновения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Структурное подразделение, при осуществлении полномочий которого возможно возникновение комплаенс-рис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ысок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32" w:hanging="0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Нарушение антимонопольного законодательства при предоставлении муниципального имущества (кроме земельных участков)  в аренду, безвозмездное пользование и т.д. без проведения торгов, нарушение порядка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лючение договоров аренды без проведения торгов, в случаях, когда это не предусмотрено законодательств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воевременное опубликование извещения о проведении торгов;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отклонение заявок на участие в торгах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</w:rPr>
              <w:t>нарушение порядка определения победителя торг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8" w:firstLine="34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 xml:space="preserve">- отсутствие достаточной квалификации сотрудников;                                - </w:t>
            </w:r>
            <w:r>
              <w:rPr>
                <w:sz w:val="24"/>
                <w:szCs w:val="24"/>
              </w:rPr>
              <w:t>ненадлежащее осуществление контроля</w:t>
            </w:r>
            <w:r>
              <w:rPr>
                <w:rStyle w:val="21"/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отношений Администрации муниципального образования «Кардымовский район» Смоленской области (далее - Отдел экономики, инвестиций, имущественных отношени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ысок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1"/>
                <w:color w:val="FF0000"/>
              </w:rPr>
            </w:pPr>
            <w:r>
              <w:rPr>
                <w:rStyle w:val="21"/>
              </w:rPr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земельных участков на торгах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публикование извещения о проведении торгов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отклонение заявок на участие в торгах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</w:rPr>
              <w:t>нарушение порядка определения победителя торг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ее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ысок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1"/>
                <w:color w:val="FF0000"/>
              </w:rPr>
            </w:pPr>
            <w:r>
              <w:rPr>
                <w:rStyle w:val="21"/>
              </w:rPr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firstLine="34"/>
              <w:jc w:val="both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земельных участков без торгов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договоров аренды, договоров купли-продажи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земельных участков, предназначенных для целей строительства без проведения торг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ее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ысок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32" w:firstLine="34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осуществлении закупок для муниципальных нужд</w:t>
            </w:r>
          </w:p>
          <w:p>
            <w:pPr>
              <w:pStyle w:val="Normal"/>
              <w:ind w:right="132" w:firstLine="34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32" w:firstLine="34"/>
              <w:rPr>
                <w:sz w:val="24"/>
                <w:szCs w:val="24"/>
                <w:shd w:fill="FFFFFF" w:val="clear"/>
              </w:rPr>
            </w:pPr>
            <w:r>
              <w:rPr>
                <w:rStyle w:val="21"/>
              </w:rPr>
              <w:t>- не предусмотренное федеральными законами или иными нормативными правовыми актами ограничение доступа к участию в торгах, запросе котировок, запросе предложени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right="132" w:firstLine="34"/>
              <w:rPr>
                <w:sz w:val="24"/>
                <w:szCs w:val="24"/>
                <w:shd w:fill="FFFFFF" w:val="clear"/>
              </w:rPr>
            </w:pPr>
            <w:r>
              <w:rPr>
                <w:rStyle w:val="21"/>
              </w:rPr>
              <w:t>- установление не предусмотренных законодательством Российской Федерации требований к товарам или хозяйствующим субъектам;</w:t>
            </w:r>
          </w:p>
          <w:p>
            <w:pPr>
              <w:pStyle w:val="Normal"/>
              <w:ind w:right="132" w:firstLine="34"/>
              <w:jc w:val="both"/>
              <w:rPr/>
            </w:pPr>
            <w:r>
              <w:rPr>
                <w:rStyle w:val="21"/>
              </w:rPr>
              <w:t>-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;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32" w:firstLine="34"/>
              <w:rPr>
                <w:sz w:val="24"/>
                <w:szCs w:val="24"/>
              </w:rPr>
            </w:pPr>
            <w:r>
              <w:rPr>
                <w:rStyle w:val="21"/>
              </w:rPr>
              <w:t>-  нарушение порядка определения победителя или победителей торгов, запроса котировок, запроса предложений;</w:t>
            </w:r>
          </w:p>
          <w:p>
            <w:pPr>
              <w:pStyle w:val="Normal"/>
              <w:ind w:right="13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лонгирование, расторжение договоров с нарушением законодательства;</w:t>
            </w:r>
          </w:p>
          <w:p>
            <w:pPr>
              <w:pStyle w:val="Normal"/>
              <w:ind w:right="13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сроков размещения информации, которую необходимо разместить в соответствии с законодательством о закупках;</w:t>
            </w:r>
          </w:p>
          <w:p>
            <w:pPr>
              <w:pStyle w:val="Normal"/>
              <w:ind w:right="13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олнение предупреждения</w:t>
            </w:r>
          </w:p>
          <w:p>
            <w:pPr>
              <w:pStyle w:val="Normal"/>
              <w:ind w:right="13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органа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ее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бухгалтерского учета Администрации муниципального образования «Кардымовский район» Смоленской обла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ысок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</w:t>
            </w:r>
            <w:r>
              <w:rPr>
                <w:sz w:val="24"/>
                <w:szCs w:val="24"/>
              </w:rPr>
              <w:t xml:space="preserve"> проведении процедуры приватизации муниципального имущества (кроме земельных участков). </w:t>
            </w:r>
          </w:p>
          <w:p>
            <w:pPr>
              <w:pStyle w:val="Normal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публикование извещения о проведении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е сведения в извещении о проведении торгов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отклонение заявок на участие в торгах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</w:rPr>
              <w:t>нарушение порядка определения победителя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ущественный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выдаче разрешений на установку и эксплуатацию рекламных констру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олнение обязанности по выдаче предписаний о демонтаже рекламных конструкций, установленных и эксплуатируемых без действующего разреше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 (далее - Отдел строительства, ЖКХ, транспорта, связ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ущественный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заключении договоров на установку и эксплуатацию рекламной констру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договора на установку и эксплуатацию рекламных конструкций без проведения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публикование извещения о проведении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е сведения в извещении о проведении торгов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отклонение заявок на участие в торгах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</w:rPr>
              <w:t>нарушение порядка определения победителя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ущественный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мест для размещения нестационарных торговых объ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лючение договора на размещение нестационарных торговых объектов без проведения торгов  в случаях, когда это не предусмотрено законодательством;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публикование извещения о проведении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е сведения в извещении о проведении торгов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отклонение заявок на участие в торгах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</w:rPr>
              <w:t>нарушение порядка определения победителя тор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ущественный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сельскохозяйственным производителям  финансовой поддерж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ельского хозя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ктор бухгалтерского учета</w:t>
            </w:r>
          </w:p>
        </w:tc>
      </w:tr>
      <w:tr>
        <w:trPr>
          <w:trHeight w:val="26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ущественный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субъектам малого и среднего предпринимательства муниципальных  преферен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референций, не основанных на нормах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74" w:leader="none"/>
              </w:tabs>
              <w:ind w:left="34" w:right="132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отнош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Незначительный 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муниципальн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сроков оказания муниципальных услуг;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ягивание (препятствие) процедуры предоставления муниципальной услу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с недопустимых документов или свед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ый отказ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длежащее осуществление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район» Смоленской области, оказывающие муницип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</w:rPr>
              <w:t>Низкий 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</w:rPr>
              <w:t>Принятие муниципальных правовых актов, положения которых привели или могут привести к недопущению, ограничению или устранению конкур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оценка специалистами отрицательного воздействия положений муниципальных правовых актов на состояние конкуренции;</w:t>
            </w:r>
          </w:p>
          <w:p>
            <w:pPr>
              <w:pStyle w:val="Normal"/>
              <w:ind w:left="34" w:right="11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  <w:tab w:val="left" w:pos="389" w:leader="none"/>
              </w:tabs>
              <w:spacing w:lineRule="auto" w:line="240" w:before="0" w:after="0"/>
              <w:ind w:left="34" w:right="118" w:hanging="36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адлежащее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Низкий уров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</w:rPr>
            </w:pPr>
            <w:r>
              <w:rPr>
                <w:sz w:val="24"/>
                <w:szCs w:val="24"/>
              </w:rPr>
              <w:t>Заключение соглашения, которое может привести к ограничению, устранению или недопущению конкур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дооценка специалистами отрицательного воздействия положений соглашения на состояние конкуренции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ind w:left="3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адлежащее осуществле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район» Смоленской области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8840" w:right="-31" w:hanging="0"/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8840" w:right="-31" w:hanging="0"/>
        <w:jc w:val="left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Кардымовский район» 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21 № 00110-р</w:t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4570" w:leader="none"/>
        </w:tabs>
        <w:spacing w:lineRule="auto" w:line="240" w:before="0" w:after="0"/>
        <w:ind w:left="8280" w:right="-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680" w:hanging="0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снижению комплаенс-рисков Администрации муниципального образования «Кардымовский район» Смоленской области  </w:t>
      </w:r>
    </w:p>
    <w:p>
      <w:pPr>
        <w:pStyle w:val="3"/>
        <w:shd w:fill="auto" w:val="clear"/>
        <w:spacing w:lineRule="auto" w:line="240" w:before="0" w:after="0"/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30"/>
        <w:gridCol w:w="3675"/>
        <w:gridCol w:w="3382"/>
        <w:gridCol w:w="2213"/>
        <w:gridCol w:w="25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30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30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Вид риска (описание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30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Мероприятия по минимизации и устранению комплаенс-рис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30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Структурное подразделение, ответственное за исполне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Срок</w:t>
            </w:r>
          </w:p>
          <w:p>
            <w:pPr>
              <w:pStyle w:val="3"/>
              <w:shd w:fill="auto" w:val="clear"/>
              <w:spacing w:lineRule="auto" w:line="240" w:before="280" w:after="28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исполнения</w:t>
            </w:r>
          </w:p>
          <w:p>
            <w:pPr>
              <w:pStyle w:val="3"/>
              <w:shd w:fill="auto" w:val="clear"/>
              <w:spacing w:lineRule="auto" w:line="240" w:before="30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меропри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Ожидаемый</w:t>
            </w:r>
          </w:p>
          <w:p>
            <w:pPr>
              <w:pStyle w:val="3"/>
              <w:shd w:fill="auto" w:val="clear"/>
              <w:spacing w:lineRule="auto" w:line="240" w:before="30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результа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300" w:after="0"/>
              <w:ind w:right="132" w:hanging="0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Нарушение антимонопольного законодательства при предоставлении муниципального имущества (кроме земельных участков)  в аренду, безвозмездное пользование и т.д. без проведения торгов, нарушение порядка проведения торг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м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8" w:firstLine="34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муниципального имущест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чальник отдела экономики, инвестиций, имущественных отношений Администрации муниципального образования «Кардымовский район» Смоленской области (далее – Начальник отдела экономики, инвестиций, имущественных отнош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предоставления муниципального имущества </w:t>
            </w:r>
            <w:r>
              <w:rPr>
                <w:rStyle w:val="21"/>
              </w:rPr>
              <w:t>в аренду, безвозмездное пользование и т.д. на торгах и  без проведения торг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земельных участков на торгах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before="0" w:after="0"/>
              <w:ind w:right="118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м земельных участ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spacing w:before="0" w:after="0"/>
              <w:ind w:left="34" w:right="118" w:hanging="0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земельных участк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экономики, инвестиций, имущественных отно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предоставления земельных участков на </w:t>
            </w:r>
            <w:r>
              <w:rPr>
                <w:rStyle w:val="21"/>
              </w:rPr>
              <w:t>торг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земельных участков без торгов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before="0" w:after="0"/>
              <w:ind w:right="11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м земельных участ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spacing w:before="0" w:after="0"/>
              <w:ind w:left="34" w:right="118" w:hanging="0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земельных участк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инвестиций, имущественных отношений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строительства, ЖКХ, транспорта, связи Администрации муниципального образования «Кардымовский район» Смоленской области (далее - Отдел строительства, ЖКХ, транспорта, связ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цедуры предоставления земельных участков без торг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соответствующего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ind w:right="132" w:firstLine="34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осуществлении закупок для муниципальных нужд</w:t>
            </w:r>
          </w:p>
          <w:p>
            <w:pPr>
              <w:pStyle w:val="Normal"/>
              <w:spacing w:before="0" w:after="0"/>
              <w:ind w:right="132" w:firstLine="34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осуществление конкретного этапа закупок для муниципаль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spacing w:before="0" w:after="0"/>
              <w:ind w:left="34" w:right="118" w:hanging="0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конкретного этапа закупок для муниципальных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й, имущественных отношений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бухгалтерского учета Администрации муниципального образования «Кардымовский район» Смоленской облас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ии закупок для муниципальных нуж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соответствующего структурного подразделения, муниципального учреждения, муниципального пред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/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</w:t>
            </w:r>
            <w:r>
              <w:rPr>
                <w:sz w:val="24"/>
                <w:szCs w:val="24"/>
              </w:rPr>
              <w:t xml:space="preserve"> проведении процедуры приватизации муниципального имущества (кроме земельных участков). </w:t>
            </w:r>
          </w:p>
          <w:p>
            <w:pPr>
              <w:pStyle w:val="Normal"/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иватизацию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8" w:firstLine="34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иватизации муниципального имущест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, инвестиций, имущественных отношений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азвития городского хозяй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приватизации муниципальног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оответствующего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выдаче разрешений на установку и эксплуатацию рекламных конструкц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выдачу разрешений на установку и эксплуатацию рекламных конструк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выдачи разрешений на установку и эксплуатацию рекламных конструк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ЖКХ, транспорта, связ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выдачи </w:t>
            </w:r>
            <w:r>
              <w:rPr>
                <w:rStyle w:val="21"/>
              </w:rPr>
              <w:t>разрешений на установку и эксплуатацию рекламных констру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заключении договоров на установку и эксплуатацию рекламной конструк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выдачу разрешений на установку и эксплуатацию рекламных конструк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/>
            </w:pPr>
            <w:r>
              <w:rPr>
                <w:rStyle w:val="21"/>
              </w:rPr>
              <w:t>- дополнительный контроль за порядком выдачи разрешений на установку и эксплуатацию рекламных конструк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инвестиций, имущественных отноше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Начальник отдела развития городского хозяйства Администрации муниципального образования «Кардымовский район» Смоленской област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приватизации муниципальног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мест для размещения нестационарных торговых объек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 мест для размещения нестационарных торговых объ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мест для размещения нестационарных торговых объек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чальник отдела экономики, инвестиций, имущественных отнош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ы  предоставления </w:t>
            </w:r>
            <w:r>
              <w:rPr>
                <w:rStyle w:val="21"/>
              </w:rPr>
              <w:t>мест для размещения нестационарных торговых объе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сельскохозяйственным производителям  финансовой поддерж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 сельскохозяйственным производителям  финансовой поддерж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сельскохозяйственным производителям  финансовой поддерж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ельского хозяйства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Сектор бухгалтерского учета Администрации муниципального образования «Кардымовский район» Смоленской области </w:t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едоставлении </w:t>
            </w:r>
            <w:r>
              <w:rPr>
                <w:rStyle w:val="21"/>
              </w:rPr>
              <w:t>сельскохозяйственным производителям  финансовой поддерж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>
          <w:trHeight w:val="26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субъектам малого и среднего предпринимательства муниципальных  преференц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 субъектам малого и среднего предпринимательства муниципальных  преферен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74" w:leader="none"/>
              </w:tabs>
              <w:spacing w:before="0" w:after="0"/>
              <w:ind w:left="34" w:right="132" w:hanging="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- дополнительный контроль за порядком предоставления субъектам малого и среднего предпринимательства муниципальных  преферен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чальник отдела экономики, инвестиций, имущественных отнош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rStyle w:val="21"/>
              </w:rPr>
              <w:t>предоставлении субъектам малого и среднего предпринимательства муниципальных  преферен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</w:t>
            </w:r>
            <w:r>
              <w:rPr>
                <w:rStyle w:val="21"/>
              </w:rPr>
              <w:t xml:space="preserve">  при предоставлении муниципальных услу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- повышение квалификации сотрудников, ответственных за предоставление муницип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right="118" w:firstLine="34"/>
              <w:rPr/>
            </w:pPr>
            <w:r>
              <w:rPr>
                <w:rStyle w:val="21"/>
              </w:rPr>
              <w:t>- анализ проектов документов на соответствие требованиям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34" w:right="132" w:hanging="0"/>
              <w:jc w:val="both"/>
              <w:rPr/>
            </w:pPr>
            <w:r>
              <w:rPr>
                <w:rStyle w:val="21"/>
              </w:rPr>
              <w:t>- дополнительный контроль за порядком предоставления муниципальных услу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район» Смоленской области, предоставляющие  муниципаль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ых усл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21"/>
              </w:rPr>
              <w:t>Принятие муниципальных правовых актов, положения которых привели или могут привести к недопущению, ограничению или устранению конкурен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8" w:firstLine="34"/>
              <w:rPr/>
            </w:pPr>
            <w:r>
              <w:rPr>
                <w:rStyle w:val="21"/>
              </w:rPr>
              <w:t>- анализ проектов муниципальных правовых актов на соответствие требованиям антимонопольного законодательства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  <w:tab w:val="left" w:pos="389" w:leader="none"/>
              </w:tabs>
              <w:spacing w:lineRule="auto" w:line="240" w:before="0" w:after="0"/>
              <w:ind w:left="34" w:right="118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Style w:val="21"/>
              </w:rPr>
              <w:t>дополнительный контроль за порядком подготовки муниципальных правовых ак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район» Смолен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муниципальных правовых а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, которое может привести к ограничению, устранению или недопущению конкурен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8" w:firstLine="34"/>
              <w:rPr/>
            </w:pPr>
            <w:r>
              <w:rPr>
                <w:rStyle w:val="21"/>
              </w:rPr>
              <w:t>-- анализ проектов соглашений на соответствие требованиям антимонопольного законодательства;</w:t>
            </w:r>
          </w:p>
          <w:p>
            <w:pPr>
              <w:pStyle w:val="Normal"/>
              <w:spacing w:before="0" w:after="0"/>
              <w:ind w:left="34" w:right="118" w:hanging="0"/>
              <w:rPr>
                <w:color w:val="FF0000"/>
                <w:sz w:val="24"/>
                <w:szCs w:val="24"/>
              </w:rPr>
            </w:pPr>
            <w:r>
              <w:rPr>
                <w:rStyle w:val="21"/>
              </w:rPr>
              <w:t>-дополнительный контроль за порядком подготовки соглаш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Кардымовский район» Смолен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и подписании согла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</w:rPr>
              <w:t>Минимизация рисков нарушений за счет повышения уровня компетенции сотрудников и повышения уровня контроля со стороны руководителя  структурного подразделения</w:t>
            </w:r>
          </w:p>
        </w:tc>
      </w:tr>
    </w:tbl>
    <w:p>
      <w:pPr>
        <w:pStyle w:val="61"/>
        <w:shd w:fill="auto" w:val="clear"/>
        <w:spacing w:lineRule="auto" w:line="240" w:before="0" w:after="384"/>
        <w:ind w:right="120" w:hanging="0"/>
        <w:rPr/>
      </w:pPr>
      <w:r>
        <w:rPr/>
      </w:r>
    </w:p>
    <w:p>
      <w:pPr>
        <w:pStyle w:val="61"/>
        <w:shd w:fill="auto" w:val="clear"/>
        <w:spacing w:lineRule="auto" w:line="240" w:before="0" w:after="384"/>
        <w:ind w:right="120" w:hanging="0"/>
        <w:rPr/>
      </w:pPr>
      <w:r>
        <w:rPr/>
      </w:r>
    </w:p>
    <w:p>
      <w:pPr>
        <w:pStyle w:val="61"/>
        <w:shd w:fill="auto" w:val="clear"/>
        <w:spacing w:lineRule="auto" w:line="240" w:before="0" w:after="384"/>
        <w:ind w:right="12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10 -р от 31.03.2021, Подписано ЭП: Никитенков Павел Петрович, Глава муниципального образования 31.03.2021 15:45:4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10 -р от 31.03.2021, Подписано ЭП: Никитенков Павел Петрович, Глава муниципального образования 31.03.2021 15:45:4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11">
    <w:name w:val="Заголовок №1_"/>
    <w:basedOn w:val="Style11"/>
    <w:qFormat/>
    <w:rPr>
      <w:sz w:val="25"/>
      <w:szCs w:val="25"/>
      <w:shd w:fill="FFFFFF" w:val="clear"/>
    </w:rPr>
  </w:style>
  <w:style w:type="character" w:styleId="Style19">
    <w:name w:val="Основной текст_"/>
    <w:basedOn w:val="Style11"/>
    <w:qFormat/>
    <w:rPr>
      <w:shd w:fill="FFFFFF" w:val="clear"/>
    </w:rPr>
  </w:style>
  <w:style w:type="character" w:styleId="21">
    <w:name w:val="Основной текст2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марк список 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120"/>
      <w:textAlignment w:val="auto"/>
      <w:outlineLvl w:val="0"/>
    </w:pPr>
    <w:rPr>
      <w:sz w:val="25"/>
      <w:szCs w:val="25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0" w:after="200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20" w:after="320"/>
      <w:jc w:val="both"/>
      <w:textAlignment w:val="auto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66" w:before="540" w:after="54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Econ</dc:creator>
  <dc:description/>
  <cp:keywords/>
  <dc:language>en-US</dc:language>
  <cp:lastModifiedBy>n-econ</cp:lastModifiedBy>
  <cp:lastPrinted>2017-03-24T16:47:00Z</cp:lastPrinted>
  <dcterms:modified xsi:type="dcterms:W3CDTF">2021-04-06T06:17:00Z</dcterms:modified>
  <cp:revision>3</cp:revision>
  <dc:subject/>
  <dc:title/>
</cp:coreProperties>
</file>