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885825" cy="87503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7.01.2025      №  1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комплаенса Администрации муниципального образования «Кардымовский муниципальный округ» Смоленской области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Кардымовский муниципальный округ» Смоленской области от 22.01.2025  № 20 «Об</w:t>
      </w:r>
      <w:r>
        <w:rPr>
          <w:color w:val="000000"/>
          <w:sz w:val="28"/>
          <w:szCs w:val="28"/>
        </w:rPr>
        <w:t xml:space="preserve"> организации в Администрации </w:t>
      </w:r>
      <w:r>
        <w:rPr>
          <w:sz w:val="28"/>
          <w:szCs w:val="28"/>
        </w:rPr>
        <w:t xml:space="preserve">муниципального образования «Кардымовский муниципальный округ» Смоленской области </w:t>
      </w:r>
      <w:r>
        <w:rPr>
          <w:color w:val="000000"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твердить Карту комплаенс-рисков Администрации муниципального образования «Кардымовский муниципальный округ» Смоленской области  согласно приложению 1 к настоящему распоряже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2. Утвердить План мероприятий («дорожную карту») по снижению комплаенс-рисков Администрации муниципального образования «Кардымовский муниципальный округ» Смоленской области  согласно приложению 2 к настоящему распоряжению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Ключевые показатели эффективности антимонопольного комплаенса Администрации муниципального образования «Кардымовский муниципальный округ» Смоленской области 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Кардымовский район» Смоленской области от 31.03.2022 № 00110-р «Об утверждении карты комплаенс-рисков, плана мероприятий («дорожной карты») по снижению комплаенс-рисков Администрации муниципального образования «Кардымовский район» Смоленской области»;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Кардымовский район» Смоленской области от 14.02.2024 № 00028-р «О внесении изменений в распоряжение Администрации муниципального образования «Кардымовский район» Смоленской области от 31.03.2022 № 00110-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Кардым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</w:t>
      </w:r>
      <w:r>
        <w:rPr/>
        <w:t xml:space="preserve"> вступает в силу со дня его подписания и применяется к правоотношениям, возникшим с 03 января 2025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0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exact" w:line="322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Кардымовский муниципальный округ» Смоленской области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25 № 1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/>
      </w:pPr>
      <w:r>
        <w:rPr>
          <w:b/>
          <w:sz w:val="28"/>
          <w:szCs w:val="28"/>
        </w:rPr>
        <w:t>Карта комплаенс-рисков Администрации муниципального образования «Кардымовский муниципальный округ</w:t>
      </w:r>
      <w:r>
        <w:rPr/>
        <w:t xml:space="preserve">» Смоленской области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4"/>
        <w:gridCol w:w="2888"/>
        <w:gridCol w:w="5670"/>
        <w:gridCol w:w="3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Уровень рис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ид риска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Причины возникновения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32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Нарушение антимонопольного законодательства при предоставлении муниципального имущества (кроме земельных участков)  в аренду, безвозмездное пользование и т.д. без проведения торгов, нарушение порядка проведения тор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ов аренды без проведения торгов, в случаях, когда это не предусмотрено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воевременное опубликование извещения о проведении торгов;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rStyle w:val="21"/>
              </w:rPr>
            </w:pPr>
            <w:r>
              <w:rPr>
                <w:rStyle w:val="21"/>
              </w:rPr>
              <w:t xml:space="preserve">- отсутствие достаточной квалификации сотрудников;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 xml:space="preserve">- </w:t>
            </w:r>
            <w:r>
              <w:rPr>
                <w:sz w:val="24"/>
                <w:szCs w:val="24"/>
              </w:rPr>
              <w:t>ненадлежащее осуществление контроля</w:t>
            </w:r>
            <w:r>
              <w:rPr>
                <w:rStyle w:val="21"/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инвестиций, имущественных  и земельных отношений Администрации муниципального образования «Кардымовский муниципальный округ» Смоленской области (далее - Отдел экономики, инвестиций, имущественных и земельных отношени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  <w:color w:val="FF0000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на торгах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  <w:color w:val="FF0000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firstLine="34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без торгов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аренды, договоров купли-продажи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ых участков, предназначенных для целей строительства без проведения торг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32" w:firstLine="34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осуществлении закупок для муниципальных нужд</w:t>
            </w:r>
          </w:p>
          <w:p>
            <w:pPr>
              <w:pStyle w:val="Normal"/>
              <w:ind w:right="132" w:firstLine="34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32" w:firstLine="34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</w:rPr>
              <w:t>- не предусмотренное федеральными законами или иными нормативными правовыми актами ограничение доступа к участию в торгах, запросе котировок, запросе предложени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right="132" w:firstLine="34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</w:rPr>
              <w:t>- установление не предусмотренных законодательством Российской Федерации требований к товарам или хозяйствующим субъектам;</w:t>
            </w:r>
          </w:p>
          <w:p>
            <w:pPr>
              <w:pStyle w:val="Normal"/>
              <w:ind w:right="132" w:firstLine="34"/>
              <w:jc w:val="both"/>
              <w:rPr/>
            </w:pPr>
            <w:r>
              <w:rPr>
                <w:rStyle w:val="21"/>
              </w:rPr>
              <w:t>-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32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 нарушение порядка определения победителя или победителей торгов, запроса котировок, запроса предложений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лонгирование, расторжение договоров с нарушением законодательства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размещения информации, которую необходимо разместить в соответствии с законодательством о закупках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предупреждения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органа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бухгалтерского учета Администрации муниципального образования «Кардымовский муниципальный округ» Смоленской области (далее – Отдел бухгалтерского уче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</w:t>
            </w:r>
            <w:r>
              <w:rPr>
                <w:sz w:val="24"/>
                <w:szCs w:val="24"/>
              </w:rPr>
              <w:t xml:space="preserve"> проведении процедуры приватизации муниципального имущества (кроме земельных участков). </w:t>
            </w:r>
          </w:p>
          <w:p>
            <w:pPr>
              <w:pStyle w:val="Normal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выдаче разрешений на установку и эксплуатацию рекламных констру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обязанности по выдаче предписаний о демонтаже рекламных конструкций, установленных и эксплуатируемых без действующего разреше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строительства, архитектуры, жилищно-коммунального и дорожного хозяйства  Администрации муниципального образования «Кардымовский муниципальный округ» Смоленской области (далее - Отдел строительства, архитектуры, жилищно-коммунального и дорожного хозяйств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заключении договоров на установку и эксплуатацию рекламной констр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а на установку и эксплуатацию рекламных конструкций без проведени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ест для размещения нестационарных торговых объ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а на размещение нестационарных торговых объектов без проведения торгов  в случаях, когда это не предусмотрено законодательством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ельскохозяйственным производителям  финансовой поддер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сельского хозяйства Администрации муниципального образования «Кардымовский муниципальный округ» Смоленской области (далее – сектор сельского хозяйств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</w:tr>
      <w:tr>
        <w:trPr>
          <w:trHeight w:val="2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еференций, не основанных на нормах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74" w:leader="none"/>
              </w:tabs>
              <w:ind w:left="34" w:right="132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и земель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Незначительный 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уницип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оказания муниципальных услуг;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ягивание (препятствие) процедуры предоставления муниципальной услу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 недопустимых документов или све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, оказывающие муницип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Низкий 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Принятие муниципальных правовых актов, положения которых привели или могут привести к недопущению, ограничению или устранению конку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оценка специалистами отрицательного воздействия положений муниципальных правовых актов на состояние конкуренции;</w:t>
            </w:r>
          </w:p>
          <w:p>
            <w:pPr>
              <w:pStyle w:val="Normal"/>
              <w:ind w:left="34" w:right="1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  <w:tab w:val="left" w:pos="389" w:leader="none"/>
              </w:tabs>
              <w:spacing w:lineRule="auto" w:line="240" w:before="0" w:after="0"/>
              <w:ind w:left="34" w:right="118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Низкий уров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</w:rPr>
            </w:pPr>
            <w:r>
              <w:rPr>
                <w:sz w:val="24"/>
                <w:szCs w:val="24"/>
              </w:rPr>
              <w:t>Заключение соглашения, которое может привести к ограничению, устранению или недопущению конку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оценка специалистами отрицательного воздействия положений соглашения на состояние конкуренции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8840" w:right="-31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8840" w:right="-31" w:hanging="0"/>
        <w:jc w:val="left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Кардымовский муниципальный округ» Смоленской области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25 № 14-р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нижению комплаенс-рисков Администрации муниципального образования «Кардымовский муниципальный округ» Смоленской области  </w:t>
      </w:r>
    </w:p>
    <w:p>
      <w:pPr>
        <w:pStyle w:val="3"/>
        <w:shd w:fill="auto" w:val="clear"/>
        <w:spacing w:lineRule="auto" w:line="240" w:before="0" w:after="0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0"/>
        <w:gridCol w:w="3675"/>
        <w:gridCol w:w="3382"/>
        <w:gridCol w:w="2213"/>
        <w:gridCol w:w="25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3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ид риска (опис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Мероприятия по минимизации и устранению комплаенс-рис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труктурное подразделение, ответственное за исполне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исполн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жидаемы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результа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ind w:right="132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Нарушение антимонопольного законодательства при предоставлении муниципального имущества (кроме земельных участков)  в аренду, безвозмездное пользование и т.д. без проведения торгов, нарушение порядка проведе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муниципального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 (далее – Начальник отдела экономики, инвестиций, имущественных и земельных отнош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едоставления муниципального имущества </w:t>
            </w:r>
            <w:r>
              <w:rPr>
                <w:rStyle w:val="21"/>
              </w:rPr>
              <w:t>в аренду, безвозмездное пользование и т.д. на торгах и  без проведения торг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на торгах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земельных уча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земельных участ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едоставления земельных участков на </w:t>
            </w:r>
            <w:r>
              <w:rPr>
                <w:rStyle w:val="21"/>
              </w:rPr>
              <w:t>торг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без торгов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земельных уча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земельных участ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(далее – Начальник отдела строительства, архитектуры, жилищно-коммунального и дорожного хозяйств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цедуры предоставления земельных участков без торг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оответствующего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ind w:right="132" w:firstLine="34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осуществлении закупок для муниципальных нужд</w:t>
            </w:r>
          </w:p>
          <w:p>
            <w:pPr>
              <w:pStyle w:val="Normal"/>
              <w:spacing w:before="0" w:after="0"/>
              <w:ind w:right="132" w:firstLine="34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осуществление конкретного этапа закупок для муниципаль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конкретного этапа закупок для муниципальны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Отдел бухгалтерского уче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ии закупок дл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оответствующего структурного подразделения, муниципального учреждения, муниципального пред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</w:t>
            </w:r>
            <w:r>
              <w:rPr>
                <w:sz w:val="24"/>
                <w:szCs w:val="24"/>
              </w:rPr>
              <w:t xml:space="preserve"> проведении процедуры приватизации муниципального имущества (кроме земельных участков). </w:t>
            </w:r>
          </w:p>
          <w:p>
            <w:pPr>
              <w:pStyle w:val="Normal"/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иватизацию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иватизации муниципального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, инвестиций, имущественных и земельных отношений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иватизации муниципальног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оответствующего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выдаче разрешений на установку и эксплуатацию рекламных конструкц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выдачу разрешений на установку и эксплуатацию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выдачи разрешений на установку и эксплуатацию рекламных конструк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строительства, архитектуры, жилищно-коммунального и дорож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выдачи </w:t>
            </w:r>
            <w:r>
              <w:rPr>
                <w:rStyle w:val="21"/>
              </w:rPr>
              <w:t>разрешений на установку и эксплуатацию рекламных констру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заключении договоров на установку и эксплуатацию рекламной конструк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выдачу разрешений на установку и эксплуатацию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rStyle w:val="21"/>
              </w:rPr>
              <w:t>- дополнительный контроль за порядком выдачи разрешений на установку и эксплуатацию рекламных констру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архитектуры, жилищно-коммунального и дорожного хозяй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иватизации муниципальног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ест для размещения нестационарных торговых объе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мест для размещения нестационарных торговых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мест для размещения нестационарных торговых объек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 предоставления </w:t>
            </w:r>
            <w:r>
              <w:rPr>
                <w:rStyle w:val="21"/>
              </w:rPr>
              <w:t>мест для размещения нестационарных торгов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ельскохозяйственным производителям  финансовой поддерж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сельскохозяйственным производителям  финансовой поддерж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сельскохозяйственным производителям  финансовой поддерж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ельского хозяйства; Отдел бухгалтерского учета 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оставлении </w:t>
            </w:r>
            <w:r>
              <w:rPr>
                <w:rStyle w:val="21"/>
              </w:rPr>
              <w:t>сельскохозяйственным производителям  финансовой поддерж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>
          <w:trHeight w:val="2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субъектам малого и среднего предпринимательства муниципальных  преферен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74" w:leader="none"/>
              </w:tabs>
              <w:spacing w:before="0" w:after="0"/>
              <w:ind w:left="34" w:right="132" w:hanging="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субъектам малого и среднего предпринимательства муниципальных  преферен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и земельн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rStyle w:val="21"/>
              </w:rPr>
              <w:t>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униципальных услу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муницип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rStyle w:val="21"/>
              </w:rPr>
              <w:t>- дополнительный контроль за порядком предоставления муниципальных услу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, предоставляющие  муниципаль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ых усл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21"/>
              </w:rPr>
              <w:t>Принятие муниципальных правовых актов, положения которых привели или могут привести к недопущению, ограничению или устранению конкурен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/>
            </w:pPr>
            <w:r>
              <w:rPr>
                <w:rStyle w:val="21"/>
              </w:rPr>
              <w:t>- анализ проектов муниципальных правовых актов на соответствие требованиям антимонопольного законодательства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  <w:tab w:val="left" w:pos="389" w:leader="none"/>
              </w:tabs>
              <w:spacing w:lineRule="auto" w:line="240" w:before="0" w:after="0"/>
              <w:ind w:left="34" w:right="118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21"/>
              </w:rPr>
              <w:t>- дополнительный контроль за порядком подготовки муниципальных правовых ак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муниципальных правовых а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, которое может привести к ограничению, устранению или недопущению конкурен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/>
            </w:pPr>
            <w:r>
              <w:rPr>
                <w:rStyle w:val="21"/>
              </w:rPr>
              <w:t>- анализ проектов соглашений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дополнительный контроль за порядком подготовки соглаш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и подписании согла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</w:tbl>
    <w:p>
      <w:pPr>
        <w:pStyle w:val="61"/>
        <w:shd w:fill="auto" w:val="clear"/>
        <w:spacing w:lineRule="auto" w:line="240" w:before="0" w:after="384"/>
        <w:ind w:right="120" w:hanging="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Кардымовский муниципальный округ» Смоленской области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25 № 14-р</w:t>
      </w:r>
    </w:p>
    <w:p>
      <w:pPr>
        <w:pStyle w:val="61"/>
        <w:shd w:fill="auto" w:val="clear"/>
        <w:spacing w:lineRule="auto" w:line="240" w:before="0" w:after="384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/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 xml:space="preserve">Администрации муниципального образования «Кардымовский муниципальный округ» Смоленской области  </w:t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52"/>
        <w:gridCol w:w="29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right="280" w:hanging="0"/>
              <w:jc w:val="righ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3"/>
              <w:shd w:fill="auto" w:val="clear"/>
              <w:spacing w:lineRule="exact" w:line="266" w:before="0" w:after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Ключевой показатель эффективности (%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212pt"/>
              </w:rPr>
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212pt"/>
              </w:rPr>
              <w:t>Доля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212pt"/>
              </w:rPr>
              <w:t>Коэффициент снижения количества нарушений антимонопольного законодательства со стороны Администрац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61"/>
        <w:shd w:fill="auto" w:val="clear"/>
        <w:spacing w:lineRule="auto" w:line="240" w:before="0" w:after="384"/>
        <w:ind w:right="12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21">
    <w:name w:val="Основной текст2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20" w:after="320"/>
      <w:jc w:val="both"/>
      <w:textAlignment w:val="auto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66" w:before="540" w:after="54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Econ</dc:creator>
  <dc:description/>
  <cp:keywords/>
  <dc:language>en-US</dc:language>
  <cp:lastModifiedBy>econ1</cp:lastModifiedBy>
  <cp:lastPrinted>2017-03-24T16:47:00Z</cp:lastPrinted>
  <dcterms:modified xsi:type="dcterms:W3CDTF">2025-01-27T13:39:00Z</dcterms:modified>
  <cp:revision>23</cp:revision>
  <dc:subject/>
  <dc:title/>
</cp:coreProperties>
</file>