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597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МУНИЦИПАЛЬНЫЙ ОКРУГ» СМОЛЕН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21.02.2025                      № 18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Построение (развитие) аппаратно-программного комплекса «Безопасный город» на территории муниципального образования «Кардымовский муниципальный округ» Смоленской обла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муниципального образования «Кардымовский муниципальный округ» Смоленской области от 13.01.2025 № 3 «Об утверждении Порядка 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>«Построение (развитие) аппаратно-программного комплекса «Безопасный город» на территории муниципального образования «Кардымовский муниципальный округ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«Кардымовский район» Смоленской области от 17.02.2020 № 00101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Построение (развитие) аппаратно-программного комплекса «Безопасный город» на территории муниципального образования «Кардымовский район» Смоле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Style25"/>
        <w:widowControl/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муниципальный округ» Смоленской области (Д.С. Дацко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 В. Левч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дымовский муниципальный окру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5 № 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РОЕНИЕ (РАЗВИТИЕ) АППАРАТНО-ПРОГРАММНОГО КОМПЛЕКСА «БЕЗОПАСНЫЙ ГОРОД» НА ТЕРРИТОРИИ МУНИЦИПАЛЬНОГО ОБРАЗОВАНИЯ «КАРДЫМОВСКИЙ МУНИЦИПАЛЬНЫЙ ОКРУГ» СМОЛЕНСКОЙ ОБЛАСТИ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(развитие) аппаратно-программного комплекса «Безопасный город» на территории муниципального образования «Кардымовский муниципальный округ» Смоленской области» (далее – Программа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жданской защиты и мобилизационной работы Администрации муниципального образования «Кардымовский муниципальный округ» Смоленской област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лимова Екатерина Николаев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роение АПК «Безопасный город» для обеспечения согласованных действий органов местного самоуправления, правоохранительных органов, служб гражданской обороны и чрезвычайных ситуаций, служб поселковой инфраструктуры по созданию благоприятной и безопасной среды проживающих на территории Кардымовского муниципального округа Смоленской области.</w:t>
            </w:r>
          </w:p>
        </w:tc>
      </w:tr>
      <w:tr>
        <w:trPr>
          <w:trHeight w:val="16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Кардымовский муниципальный округ» Смоленской области (далее также – бюджет муниципального округа) составит 400,0 тыс.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.0 тыс. рублей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708"/>
        <w:gridCol w:w="1417"/>
        <w:gridCol w:w="710"/>
        <w:gridCol w:w="709"/>
        <w:gridCol w:w="708"/>
        <w:gridCol w:w="710"/>
        <w:gridCol w:w="708"/>
        <w:gridCol w:w="7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 муниципального образования «Кардым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й округ 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элементов АПК «Безопасный город» на зданиях и сооружениях учреждений образования и культуры (установка видеокам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элементов АПК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3362"/>
        <w:gridCol w:w="37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Приобретение и установка комплекса, дальнейший мониторинг чрезвычайных ситуаций и происшествий на территории муниципального округа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гражданской защиты и мобилизационной работы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катерина Никола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по приобретению и монтажу оборудования (систем видеонаблюдения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я защиты населения и территорий от чрезвычайных ситуаций природного и техногенного характера, общественной безопасности, правопорядка и безопасности среды оби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нижение количества чрезвычайных ситуаций, пожаров, правонарушений, гибели и травматизма люд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контроля за подготовкой мониторинга зафиксированных нарушений и т.п. АПК «Безопасный город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я защиты населения и территорий от чрезвычайных ситуаций природного и техногенного характера, общественной безопасности, правопорядка и безопасности среды оби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нижение количества чрезвычайных ситуаций, пожаров, правонарушений, гибели и травматизма люд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 муниципального образования «Кардымов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данные Администрации</w:t>
            </w:r>
            <w:r>
              <w:rPr>
                <w:sz w:val="24"/>
                <w:szCs w:val="24"/>
              </w:rPr>
              <w:t xml:space="preserve">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ментов АПК «Безопасный город» на зданиях и сооружениях учреждений образования и культуры (установка видеокаме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айт Администрации </w:t>
            </w:r>
            <w:r>
              <w:rPr>
                <w:sz w:val="24"/>
                <w:szCs w:val="24"/>
              </w:rPr>
              <w:t>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ментов АПК «Безопасный гор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данные Администрации</w:t>
            </w:r>
            <w:r>
              <w:rPr>
                <w:sz w:val="24"/>
                <w:szCs w:val="24"/>
              </w:rPr>
              <w:t xml:space="preserve"> образования «Кардымовский муниципальный округ»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ардым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согласно данным за 2024 год число заявлений, сообщений и иной информации составило 1276, увеличившись на 5 % в сравнении с аналогичным периодом прошлого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го возбуждено 81 дело, снижение составило 21,3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несенных постановлений об отказе в возбуждении уголовного дело с 540 до 586 (+ 8,5 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на территории района зарегистрировано 99 преступлений, снижение составило 18,9 %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числа преступлений 19 тяжких и особо тяжких (снижение на 26,9 %) и 80 небольшой и средней тяжести (снижение на 16,7 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варительное расследование обязательно по 54 зарегистрированным преступлениям (снижение на 11,5 %). Большая часть таких преступлений приходится на кражи – 21, также зарегистрировано 11 мошенничеств, 7 нарушений ПДД, повлекших тяжкие последствия, 6 фактов причинения тяжкого вреда здоровью, половое сношение с н/л, фальшивомонетничество, 4 факта незаконного оборота наркотиков, применение насилия в отношении представителя власти и др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зарегистрированных преступлений предварительного расследования не требуют (снижение на 20,9 %). В их основную массу вошли превентивные составы – 29, в числе которых угроза убийством – 9, средней тяжести вред здоровью  - 2, легкий вред здоровью – 6, фиктивная регистрация иностранного гражданина – 9. Также зарегистрировано 4 кражи, 2 мошенничество, 2 факта повторного управления транспортом в состоянии опьянения, факт незаконного оборота оружия, угон, грабеж, вандализм, незаконный отстрел лося (4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9 из совершенных на территории Кардым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преступлений были направлены против собственности (снижение на 43,4 %). К ним относятся: 12 мошенничеств, угон, грабеж, но несмотря на имеющуюся тенденцию к снижению, большую часть имущественных преступлений, а именно 64 %, продолжают составлять кражи – 25, из них 4 квартирны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Доля преступлений против собственности в общем числе зарегистрированных преступных деяний сократилась и составила 39,3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,2 % составили преступления против личности (24), куда вошли: тяжкий вред здоровью – 6, угроза убийством – 9, средней тяжести вред здоровью – 2, легкий вред здоровью  -6, половое сношение с н/л -1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В 2024 году сократился удельный вес преступлений, совершенных в общественных местах, в том числе на улицах. Всего совершено 15 преступлений (снижение на 36,7 %), 8 из них на улице (снижение на 34,7 %). Следует отменить, что 46,6 % преступлений совершенных в общественных местах – кражи, также совершен грабеж, легкий и тяжкий вред здоровью, нарушение ПДД, применение насилия в отношении представителя власти, незаконный оборот наркоти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льской местности совершено 49 преступлений, что составляет 49,5 % от общего числа зарегистрированных или 58,2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 преступных деяний были совершены в состоянии алкогольного опьянения (снижение на 19,1 %). Удельный вес «нетрезвых» преступлений увеличился и составил 41,9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ой лиц совершено 10 преступных деяний (снижение на 48,1 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Ранее совершавшими вновь совершено 41 преступление (снижение на 12,2 %). С 21 до 15, на 28,6 % сократилось число преступлений, совершенных ранее судимыми (снижение на 11,5 %). Основную массу «рецидивов» составляют инициативно выявленные преступления профилактической направленности (угрозы убийством, причинения легкого вреда здоровью) – 4 и кражи - 8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раскрыто 62 преступления (снижение на 16 %), процент раскрываемости увеличился до 65,3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ыто 11 тяжких и особо тяжких преступлений (рост на 37,5 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Сократилось число раскрытых преступлений, требующих предварительного расследования с 31 до 29 (-6,5 %), процент раскрываемости увеличился и составил 53,7 % (снижение до 44 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ыто 33 преступления, предварительное расследование по которым не обязательно (снижение на 1 %), процент раскрываемости увеличился и составил до 77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По итогам 2024 года нераскрытыми остались 33 преступления из которых 12 краж, 9 мошенничеств, 3 преступления связанных с незаконным оборотом наркотиков, тяжкий вред здоровью, фальшивомонетничество и др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За совершение преступных деяний на территории Кардымовского муниципального округа к уголовной ответственности привлечено 55 человек (снижение на 14,6 %). Возраст преступников колеблется от 16 до 76 лет, лица старше 40 лет – 26, моложе 30 лет – 29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В 2024 году пресечено 325 нарушений в области безопасности дорожного движения рост на 41,9 %), из них фактов управления автомобилем в состоянии опьянения (рост на 66,7 %) и 1 отказ от медицинского освидетельствования (снижение на 50 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 (без учета автодороги Москва-Минск) зарегистрировано 69 дорожно-транспортных происшествий (рост на 11,3 %), из них 19 учетные (рост на 35,7 %), в которых 33 получили ранение, 2 погибших. Тяжесть последствий (число погибших на 100 пострадавших) составляет 5,7 %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За отчетный период на территории муниципального округа (без учета автодороги Москва-Минск) произошло 4 ДТП с участием несовершеннолетних и 3 ДТП с участием водителей в нетрезвом состоян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Сотрудниками ОП по Кардымовскому муниципальному округу в 2024 году выявлено 318 административных правонарушений (рост 39,4%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положительными тенденциями в оперативной обстановке Кардымов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2024 год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кратилось общее количество совершенных преступлений, таких как кражи, мошенничества в т.ч.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сутствует регистрация убийств, изнасилований, разбое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изошел рост расследованных преступлений связанных с незаконным оборотом наркотиков, а также рост расследованных тяжких и особо тяжких преступлений в цел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озросло количество превентивных состав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кратилось количество нераскрытых преступ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кратилось количество преступлений совершенных несовершеннолетними, ранее совершавшими, в т.ч. ранее судимы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кратилось количество преступлений совершенных в общественных местах, в т.ч. на у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негативными тенденциями в оперативной обстановке Кардымовского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2024 год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кратилось количество выявленных преступлений связанных с незаконным оборотом наркотиков, оруж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ует выявление преступлений против семьи и несовершеннолет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изошел рост преступлений связанных с нарушением ПДД, с причинением тяжкого вреда здоров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озросла «групповая» преступность, рост преступлений совершенных в состоянии алкогольного опьянения, иностранными гражданами, в отношении иностранце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ост преступлений с использование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снижения преступности в общественных местах и увеличения процента раскрываемости преступлений по горячим следам, профилактики преступлений и правонарушений на территории муниципального образования «Кардым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, возникла необходимость разработки и принятия муниципальной программы «Построение (развитие)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е право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.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Приобретение и установка комплекса, дальнейший мониторинг чрезвычайных ситуаций и происшествий на территории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жданской защиты и мобилизационной работы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Никола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строение (развитие) аппаратно-программного комплекса «Безопасный город» на территории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709"/>
        <w:gridCol w:w="1275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оисшествий, зарегистрированных на улицах и других общественных местах муниципального образования «Кардымов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ментов АПК «Безопасный город» на зданиях и сооружениях учреждений образования и культуры (установка видеокам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ментов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285"/>
        <w:gridCol w:w="1275"/>
        <w:gridCol w:w="1275"/>
        <w:gridCol w:w="143"/>
        <w:gridCol w:w="707"/>
        <w:gridCol w:w="143"/>
        <w:gridCol w:w="566"/>
        <w:gridCol w:w="709"/>
        <w:gridCol w:w="708"/>
        <w:gridCol w:w="710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астник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 ведомствен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Приобретение и установка комплекса, дальнейший мониторинг чрезвычайных ситуаций и происшествий на территории муниципального округ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ниторингу чрезвычайных ситуаций и происшествий на территории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системы уличного видеонаблюдения в пгт. Кардымово муниципального образования «Кардымов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 монтаж системы уличного видеонаблюдения и системы оповещения ГО и ЧС в населенных пунктах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Gen">
    <w:name w:val="g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firstLine="1134"/>
      <w:jc w:val="both"/>
    </w:pPr>
    <w:rPr>
      <w:sz w:val="28"/>
    </w:rPr>
  </w:style>
  <w:style w:type="paragraph" w:styleId="Style27">
    <w:name w:val="Основной Текст"/>
    <w:basedOn w:val="Normal"/>
    <w:qFormat/>
    <w:pPr>
      <w:widowControl/>
      <w:spacing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500</dc:creator>
  <dc:description/>
  <cp:keywords/>
  <dc:language>en-US</dc:language>
  <cp:lastModifiedBy>econ</cp:lastModifiedBy>
  <cp:lastPrinted>2022-03-10T10:02:00Z</cp:lastPrinted>
  <dcterms:modified xsi:type="dcterms:W3CDTF">2025-02-25T07:13:00Z</dcterms:modified>
  <cp:revision>3</cp:revision>
  <dc:subject/>
  <dc:title/>
</cp:coreProperties>
</file>