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04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4.02.2025   № П-10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rPr>
          <w:bCs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муниципального образования «Кардымовский муниципальный округ» Смоленской области от 13.01.2025 № 3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>»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-</w:t>
        <w:tab/>
        <w:t>постановление Администрации муниципального образования Кардымовский район» Смоленской област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8.04.2022 года № 00260               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</w:t>
      </w:r>
      <w:r>
        <w:rPr>
          <w:sz w:val="28"/>
          <w:szCs w:val="28"/>
        </w:rPr>
        <w:t>»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муниципального образования Кардымовский район» Смоленской област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т 20.02.2023 года № 00095 «</w:t>
      </w: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</w:t>
      </w:r>
      <w:r>
        <w:rPr>
          <w:sz w:val="28"/>
          <w:szCs w:val="28"/>
        </w:rPr>
        <w:t>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муниципального образования Кардым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0.2023 года № 0372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рдым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1.2024 года № 0001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муниципального образования Кардым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24 года № 000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муниципального образования Кардым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6.2024 года № 0034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Администрации муниципального образования Кардымовский район»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12.2024 года № 0081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  <w:tab/>
        <w:t>Контроль исполнения настоящего постановления возложить на заместителя Главы муниципального образования «Кардымовский муниципальный округ» Смоленской области (Б.Е. Аснин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308"/>
      </w:tblGrid>
      <w:tr>
        <w:trPr/>
        <w:tc>
          <w:tcPr>
            <w:tcW w:w="572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ложение к постановлению Администрации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4.02.2025   № П-10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МУНИЦИПАЛЬНЫЙ ОКРУГ»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46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Шляхтурова Валентина Сергеевна.</w:t>
            </w:r>
          </w:p>
        </w:tc>
      </w:tr>
      <w:tr>
        <w:trPr>
          <w:trHeight w:val="6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реализации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-2030 годы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Повышение надежности и эффективности работы объектов жилищно-коммунального хозяй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беспечение сохранности жилищного фонда муниципального образования «Кардымовский муниципальный округ» Смоленской области на основе проведения его капитального ремонта и ремонта, обновление систем инженерного оборудования. Вовлечение частных средств для проведения ремонта жилищного фонда на инвестиционных услов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Создание благоприятных социально-бытовых условий проживания населения, развитие социально-культурной сферы благоустройства на территории муниципального образования «Кардымовский муниципальный округ» Смоленской обла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Источники и объемы финансирования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8520928"/>
            <w:r>
              <w:rPr>
                <w:lang w:eastAsia="en-US"/>
              </w:rPr>
              <w:t>Общий объем финансирования программы составит                96 864, 81 тыс, руб., 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5 год – 47 01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47 010,0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6 год – 27 356,655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27 356,655 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– 22 498,155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из них: средства местного бюджета – 22 498,155 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2028 год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/>
            </w:pPr>
            <w:r>
              <w:rPr>
                <w:lang w:eastAsia="en-US"/>
              </w:rPr>
              <w:t>средства областного бюджета – 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29 год – 0,0 тыс. руб.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2030 год – 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0,0 тыс. руб.,</w:t>
            </w:r>
          </w:p>
          <w:p>
            <w:pPr>
              <w:pStyle w:val="Normal"/>
              <w:ind w:left="834" w:hanging="0"/>
              <w:jc w:val="both"/>
              <w:rPr>
                <w:lang w:eastAsia="en-US"/>
              </w:rPr>
            </w:pPr>
            <w:bookmarkStart w:id="1" w:name="_Hlk188520928"/>
            <w:r>
              <w:rPr>
                <w:lang w:eastAsia="en-US"/>
              </w:rPr>
              <w:t>средства областного бюджета –  0,0 тыс. руб.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1276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Базовое значение показателя (2024 год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схем водоснабжения и водоотведения,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арий на наружных сетях водо- и тепл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ого жилого фонда, нуждающегося в ремо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установленных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экономии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благоустрое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3402"/>
        <w:gridCol w:w="142"/>
        <w:gridCol w:w="2835"/>
        <w:gridCol w:w="142"/>
        <w:gridCol w:w="29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Поддержка муниципального жилого фонда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ы по капитальному и текущему ремонту муниципального жилого фон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муниципального жилого фонда, нуждающегося в ремон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муниципального жилого фонда, нуждающегося в ремон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плата коммунальных услуг по муниципальному жилищному фон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муниципального жилого фонда, нуждающегося в ремонт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омплекс процессных мероприятий «Модернизация и реконструкция систем централизованного теплоснабжения, водоснабжения и водоотведения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</w:t>
            </w:r>
          </w:p>
        </w:tc>
      </w:tr>
      <w:tr>
        <w:trPr>
          <w:trHeight w:val="16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но-техническая оптимизация систем коммунальной инфраструктур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повышение энергетической и экономической эффективности системы коммунальной инфраструк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разработанных схем водоснабжения и водоотведения; теплоснабжения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дернизация систем коммунальной инфраструктуры (</w:t>
            </w:r>
            <w:r>
              <w:rPr/>
              <w:t>теплоснабжение, водоснабжение</w:t>
            </w:r>
            <w:r>
              <w:rPr>
                <w:shd w:fill="FFFFFF" w:val="clear"/>
              </w:rPr>
              <w:t xml:space="preserve">) в целях повышения </w:t>
            </w:r>
            <w:r>
              <w:rPr/>
              <w:t>качества и надежности, предоставляемых гражданам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>повышение уровня надежности функционирования систем коммунальной инфраструктуры и повышение качества предоставляемых потребителям коммунальных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етхих сетей водо-, теплоснабжения и водоотвед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служивание, ремонт, строительство и изготовление проектно-сметной документации для сетей коммун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аварий на наружных сетях водо- и теплопровод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Расходы на реализацию мероприятий по содержанию муниципального 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имущества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аварий на наружных сетях водо- и теплопроводов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по организации уличного осве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установленных энергосберегающих светиль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экономии электроэнерг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площади благоустроенных кладбищ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ы по уборке территории и вывозу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по благоустройству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благоустроенных дворовых территорий многоквартирных дом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417"/>
        <w:gridCol w:w="1418"/>
        <w:gridCol w:w="850"/>
        <w:gridCol w:w="851"/>
        <w:gridCol w:w="84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56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98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356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98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42"/>
        <w:gridCol w:w="56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7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схем водоснабжения и водоотведения, теплоснабж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етхих сетей водо-, теплоснабжения и водоотвед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аварий на наружных сетях водо- и теплопровод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ого жилого фонда, нуждающегося в ремонт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установленных энергосберегающих светильник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center" w:pos="450" w:leader="none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экономии электроэнергии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center" w:pos="450" w:leader="none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кладби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благоустроенных дворовых территорий многоквартирных дом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Отдел строительства, архитектуры, жилищно-коммунального хозяйства Администрации муниципального образования «Кардымовский муниципальный округ» Смоленской област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  <w:tab/>
        <w:t>Стратегические приоритеты в сфер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комплексного развития систем коммунальной инфраструктуры муниципального образования «Кардымовский муниципальный округ» Смоленской области разработана во исполнение Федерального закона от 30 декабря 2004 г.      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е качества оказываемых услуг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было и остается первоочередной по важности и значимости сферой деятельности. Главной задачей в жилищно-коммунальной сфере по-прежнему остаётся создание комфортных условий проживания граждан в жилых помещениях, предоставление населению качественных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и трудноразрешимой проблемой в сфере коммунального хозяйства является высокий физический износ основных фондов объектов теплоснабжения, водоснабжения и водоот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станет основанием для совершенствования бюджетной политики муниципального образования «Кардымовский муниципальный округ» Смоленской области в сфере развития коммунальной инфраструктуры, привлечения целевых средств областного и федерального бюджетов, средств институциональных и частных инвест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ом реализации программы будет строительство новых и модернизация существующих систем коммунальной инфраструктуры, повысится качество предоставляемых услуг на территории муниципального образования «Кардымовский муниципальный округ район» Смолен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.</w:t>
        <w:tab/>
      </w:r>
      <w:r>
        <w:rPr>
          <w:b/>
          <w:sz w:val="28"/>
          <w:szCs w:val="28"/>
        </w:rPr>
        <w:t>Сведения о региональных про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  <w:tab/>
        <w:t>Сведения о 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</w:t>
        <w:tab/>
        <w:t>Паспорта 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Поддержка муниципального жилого фонд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</w:t>
            </w:r>
            <w:r>
              <w:rPr>
                <w:bCs/>
              </w:rPr>
      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46"/>
        <w:gridCol w:w="989"/>
        <w:gridCol w:w="1559"/>
        <w:gridCol w:w="709"/>
        <w:gridCol w:w="850"/>
        <w:gridCol w:w="709"/>
        <w:gridCol w:w="709"/>
        <w:gridCol w:w="708"/>
        <w:gridCol w:w="67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56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ого жилого фонда, нуждающегося в ремо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Модернизация и реконструкция систем централизованного теплоснабжения, водоснабжения и водоотведе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</w:t>
            </w:r>
            <w:r>
              <w:rPr>
                <w:bCs/>
              </w:rPr>
      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993"/>
        <w:gridCol w:w="127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схем водоснабжения и водоотведения,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етхих сетей водо-, тепл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Комплексное развитие коммунального хозяйств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</w:t>
            </w:r>
            <w:r>
              <w:rPr>
                <w:bCs/>
              </w:rPr>
      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993"/>
        <w:gridCol w:w="127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арий на наружных сетях водо- и тепл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Благоустройств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Начальник отдела строительства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 Шляхтурова Валентина Сергеев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993"/>
        <w:gridCol w:w="1275"/>
        <w:gridCol w:w="709"/>
        <w:gridCol w:w="851"/>
        <w:gridCol w:w="708"/>
        <w:gridCol w:w="709"/>
        <w:gridCol w:w="709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азовое значение показателя реализации (2024 год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установленных энергосберега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экономии электро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лощади благоустроенных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исло благоустроенных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реконструированных/капитально отремонтированных/построенных сетей водоот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</w:t>
        <w:tab/>
        <w:t>Сведения о финансировани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"/>
        <w:gridCol w:w="1659"/>
        <w:gridCol w:w="1984"/>
        <w:gridCol w:w="1134"/>
        <w:gridCol w:w="851"/>
        <w:gridCol w:w="992"/>
        <w:gridCol w:w="986"/>
        <w:gridCol w:w="6"/>
        <w:gridCol w:w="707"/>
        <w:gridCol w:w="711"/>
        <w:gridCol w:w="141"/>
        <w:gridCol w:w="568"/>
      </w:tblGrid>
      <w:tr>
        <w:trPr>
          <w:trHeight w:val="8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ник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финансового обеспечения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 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 год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Региональный проект 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Ведомственный проект 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Комплекс процессных мероприятий «Поддержка муниципального жилого фонда»</w:t>
            </w:r>
          </w:p>
        </w:tc>
      </w:tr>
      <w:tr>
        <w:trPr>
          <w:trHeight w:val="21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работ по содержанию, текущему и капитальному ремонту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 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 9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4. Комплекс процессных мероприятий «Модернизация и реконструкция систем централизованного теплоснабжения, водоснабжения и водоотведения</w:t>
            </w:r>
          </w:p>
        </w:tc>
      </w:tr>
      <w:tr>
        <w:trPr>
          <w:trHeight w:val="21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3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4.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убсидии на возмещение затрат, связанных с содержанием и текущим ремонтом сетей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троительств, архитектуры, жилищно-коммунального и дорожного хозяйства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5.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мероприятий по содержани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убсидии на возмещение части затрат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4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Комплекс процессных мероприятий «Благоустройство»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.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мероприятий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8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мероприятий по организации работ по уборке территории и вывозу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11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.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мероприятий по прочим расходам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развитию территорий Администрации муниципального образования «Кардым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6,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56,6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9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38,1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47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7 356,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2 498,1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Dmitry</dc:creator>
  <dc:description/>
  <dc:language>en-US</dc:language>
  <cp:lastModifiedBy>1</cp:lastModifiedBy>
  <cp:lastPrinted>2025-01-29T08:38:00Z</cp:lastPrinted>
  <dcterms:modified xsi:type="dcterms:W3CDTF">2025-02-04T08:13:00Z</dcterms:modified>
  <cp:revision>2</cp:revision>
  <dc:subject/>
  <dc:title>ПРОГРАММА</dc:title>
</cp:coreProperties>
</file>