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045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РДЫМОВСКИЙ МУНИЦИПАЛЬНЫЙ ОКРУГ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03.03.2025   № 219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омплексное развитие территорий муниципального образования «Кардымовский муниципальный округ» Смоленской обла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rPr>
          <w:bCs/>
          <w:sz w:val="28"/>
          <w:szCs w:val="28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Администрации муниципального образования «Кардымовский муниципальный округ» Смоленской области от 13.01.2025 № 3 «Об утверждении Порядка принятия решений о разработке муниципальных программ, их формирования и реализации в муниципальном образовании «Кардымовский муниципальный округ» Смоленской области» Администрация муниципального образования «Кардымовский муниципальный округ» Смоленской области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дить прилагаемую муниципальную программу </w:t>
      </w:r>
      <w:r>
        <w:rPr>
          <w:sz w:val="28"/>
          <w:szCs w:val="28"/>
        </w:rPr>
        <w:t>«Комплексное развитие территорий муниципального образования «Кардымовский муниципальный округ» Смоленской области»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2.</w:t>
        <w:tab/>
        <w:t>Контроль исполнения настоящего постановления возложить на председателя Комитета по развитию территорий Администрации муниципального образования «Кардымовский муниципальный округ» Смоленской области               (Е. А. Степанишена)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8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муниципальный округ» Смоленской области</w:t>
            </w:r>
          </w:p>
        </w:tc>
        <w:tc>
          <w:tcPr>
            <w:tcW w:w="58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В. Левченко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4308"/>
      </w:tblGrid>
      <w:tr>
        <w:trPr/>
        <w:tc>
          <w:tcPr>
            <w:tcW w:w="5723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ложение к постановлению Администрации муниципального образования «Кардымов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03.03.2025   № 219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ТЕРРИТОРИЙ МУНИЦИПАЛЬНОГО ОБРАЗОВАНИЯ «КАРДЫМОВСКИЙ МУНИЦИПАЛЬНЫЙ ОКРУГ» СМОЛЕН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Основные положени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7604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Комплексное развитие территорий муниципального образования «Кардымовский муниципальный округ» Смоленской облас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грамма)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развитию территорий Администрации муниципального образования «Кардымовский муниципальный округ» Смоленской области (далее – КРТ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 Комитета Екатерина Алексеевна Степанишена</w:t>
            </w:r>
          </w:p>
        </w:tc>
      </w:tr>
      <w:tr>
        <w:trPr>
          <w:trHeight w:val="61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иод реализации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-2030 годы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Цели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. Комплексное развитие территорий </w:t>
            </w:r>
            <w:r>
              <w:rPr>
                <w:bCs/>
              </w:rPr>
              <w:t>муниципального образования «Кардымовский муниципальный округ» Смоленской области»</w:t>
            </w:r>
            <w:r>
              <w:rPr/>
              <w:t>, способствующее повышению комфорта проживания и качества жизни граждан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Создание благоприятных социально-бытовых условий проживания населения, развитие социально-культурной сферы благоустройства на территории муниципального образования «Кардымовский муниципальный округ» Смоленской области.</w:t>
            </w:r>
          </w:p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>3. Повышение надежности и эффективности работы объектов жилищно-коммунального хозяйства.</w:t>
            </w:r>
          </w:p>
        </w:tc>
      </w:tr>
      <w:tr>
        <w:trPr>
          <w:trHeight w:val="10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Источники и объемы финансирования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88520928"/>
            <w:r>
              <w:rPr>
                <w:lang w:eastAsia="en-US"/>
              </w:rPr>
              <w:t>Общий объем финансирования программы составит                203 227,508 тыс. руб., из ни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lang w:eastAsia="en-US"/>
              </w:rPr>
              <w:t>2025 год – 57 900,166 тыс. руб.,</w:t>
            </w:r>
          </w:p>
          <w:p>
            <w:pPr>
              <w:pStyle w:val="Normal"/>
              <w:ind w:left="834" w:hanging="0"/>
              <w:jc w:val="both"/>
              <w:rPr/>
            </w:pPr>
            <w:r>
              <w:rPr>
                <w:lang w:eastAsia="en-US"/>
              </w:rPr>
              <w:t>из них: средства местного бюджета – 27 525,5 тыс. руб.,</w:t>
            </w:r>
          </w:p>
          <w:p>
            <w:pPr>
              <w:pStyle w:val="Normal"/>
              <w:ind w:left="834" w:hanging="0"/>
              <w:jc w:val="both"/>
              <w:rPr/>
            </w:pPr>
            <w:r>
              <w:rPr>
                <w:lang w:eastAsia="en-US"/>
              </w:rPr>
              <w:t>средства областного бюджета –  30 374,666 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lang w:eastAsia="en-US"/>
              </w:rPr>
              <w:t>2026 год – 70 167,921 тыс. руб.,</w:t>
            </w:r>
          </w:p>
          <w:p>
            <w:pPr>
              <w:pStyle w:val="Normal"/>
              <w:ind w:left="834" w:hanging="0"/>
              <w:jc w:val="both"/>
              <w:rPr/>
            </w:pPr>
            <w:r>
              <w:rPr>
                <w:lang w:eastAsia="en-US"/>
              </w:rPr>
              <w:t>из них: средства местного бюджета – 13 493,255  тыс. руб.,</w:t>
            </w:r>
          </w:p>
          <w:p>
            <w:pPr>
              <w:pStyle w:val="Normal"/>
              <w:ind w:left="834" w:hanging="0"/>
              <w:jc w:val="both"/>
              <w:rPr/>
            </w:pPr>
            <w:r>
              <w:rPr>
                <w:lang w:eastAsia="en-US"/>
              </w:rPr>
              <w:t>средства областного бюджета –  56 674,666 тыс. руб.,</w:t>
            </w:r>
          </w:p>
          <w:p>
            <w:pPr>
              <w:pStyle w:val="Normal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7 год – 75 159,421 тыс. руб.,</w:t>
            </w:r>
          </w:p>
          <w:p>
            <w:pPr>
              <w:pStyle w:val="Normal"/>
              <w:ind w:left="834" w:hanging="0"/>
              <w:jc w:val="both"/>
              <w:rPr/>
            </w:pPr>
            <w:r>
              <w:rPr>
                <w:lang w:eastAsia="en-US"/>
              </w:rPr>
              <w:t>из них: средства местного бюджета – 8 634,755  тыс. руб.,</w:t>
            </w:r>
          </w:p>
          <w:p>
            <w:pPr>
              <w:pStyle w:val="Normal"/>
              <w:ind w:left="8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 –  66 524,666 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lang w:eastAsia="en-US"/>
              </w:rPr>
              <w:t>2028 год – 0,0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 – 0,0 тыс. руб.,</w:t>
            </w:r>
          </w:p>
          <w:p>
            <w:pPr>
              <w:pStyle w:val="Normal"/>
              <w:ind w:left="834" w:hanging="0"/>
              <w:jc w:val="both"/>
              <w:rPr/>
            </w:pPr>
            <w:r>
              <w:rPr>
                <w:lang w:eastAsia="en-US"/>
              </w:rPr>
              <w:t>средства областного бюджета – 0,0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lang w:eastAsia="en-US"/>
              </w:rPr>
              <w:t xml:space="preserve">2029 год – 0,0 тыс. руб.,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 – 0,0 тыс. руб.,</w:t>
            </w:r>
          </w:p>
          <w:p>
            <w:pPr>
              <w:pStyle w:val="Normal"/>
              <w:ind w:left="834" w:hanging="0"/>
              <w:jc w:val="both"/>
              <w:rPr/>
            </w:pPr>
            <w:r>
              <w:rPr>
                <w:lang w:eastAsia="en-US"/>
              </w:rPr>
              <w:t>средства областного бюджета – 0,0 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lang w:eastAsia="en-US"/>
              </w:rPr>
              <w:t xml:space="preserve">2030 год – 0,0 тыс. рублей,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 – 0,0 тыс. руб.,</w:t>
            </w:r>
          </w:p>
          <w:p>
            <w:pPr>
              <w:pStyle w:val="Normal"/>
              <w:ind w:left="834" w:hanging="0"/>
              <w:jc w:val="both"/>
              <w:rPr>
                <w:lang w:eastAsia="en-US"/>
              </w:rPr>
            </w:pPr>
            <w:bookmarkStart w:id="1" w:name="_Hlk188520928"/>
            <w:r>
              <w:rPr>
                <w:lang w:eastAsia="en-US"/>
              </w:rPr>
              <w:t>средства областного бюджета –  0,0 тыс. руб.</w:t>
            </w:r>
            <w:bookmarkEnd w:id="1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>
          <w:b/>
          <w:sz w:val="28"/>
          <w:szCs w:val="28"/>
        </w:rPr>
        <w:t>Показатели муниципальн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134"/>
        <w:gridCol w:w="993"/>
        <w:gridCol w:w="708"/>
        <w:gridCol w:w="709"/>
        <w:gridCol w:w="709"/>
        <w:gridCol w:w="850"/>
        <w:gridCol w:w="709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Планируемое значение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560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етхих сетей водо-, тепл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560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ремонтированных и восстановленных воинских захоронений и мемориальных сооружений в текуще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560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шахтных колодцев, приведенных в нормативное состояние в текуще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560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обеспеченного качественными общегигиеническими услу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560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ходы на содержание работников в расчете на одного жител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560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Число установленных энергосберегающих свети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560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площади благоустроенных кладб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560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Число благоустроенных дворовых территорий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560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лагоустроенных общественных пространств в текуще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труктура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"/>
        <w:gridCol w:w="3402"/>
        <w:gridCol w:w="142"/>
        <w:gridCol w:w="2835"/>
        <w:gridCol w:w="142"/>
        <w:gridCol w:w="297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структурного элемен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ь с показателям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егиональный проект «Модернизация коммунальной инфраструктуры»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лексеевна Степанишен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 xml:space="preserve">Реализация мероприятий по модернизации </w:t>
            </w:r>
            <w:r>
              <w:rPr/>
              <w:t>коммунальной инфраструкту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вышение уровня надежности функционирования систем коммунальной инфраструктур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ля ветхих сетей водо-, теплоснабжения и водоотведения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едомственный проект «Ремонт и восстановление воинских захоронений и мемориальных сооружений»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лексеевна Степанишен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монт и содержа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ддержание памятников и памятных мест в нормативном состоян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отремонтированных и восстановленных воинских захоронений и мемориальных сооружений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едомственный проект «Модернизация объектов жилищно-коммунального хозяйства»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лексеевна Степанишен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 xml:space="preserve">Реализация мероприятий по модернизации </w:t>
            </w:r>
            <w:r>
              <w:rPr/>
              <w:t>теплоснабжения, централизованного водоснабжения, централизованного водоотвед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вышение качества предоставляемых потребителям коммунальных услу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ля ветхих сетей водо-, теплоснабжения и водоотведения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Ведомственный проект «Улучшение условий проживания населения»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лексеевна Степанишен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ство, реконструкция, капитальный ремонт шахтных колодце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вышение уровня жизни населения малочисленных населенных пункт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шахтных колодцев, приведенных в нормативное состояние в текущем году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Ведомственный проект «Создание условий для повышения качества оказания общегигиенических услуг населению»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лексеевна Степанишен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ство, реконструкция, капитальный ремонт общественных ба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вышение качества оказания общегигиенических услуг населени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ля населения, обеспеченного качественными общегигиеническими услугами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Комплекс процессных мероприятий «Обеспечение деятельности органов местного самоуправления»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лексеевна Степанишена</w:t>
            </w:r>
          </w:p>
        </w:tc>
      </w:tr>
      <w:tr>
        <w:trPr>
          <w:trHeight w:val="14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эффективной бесперебойной деятельности К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еребойная деятельность КР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сходы на содержание работников в расчете на одного жителя муниципального образования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Комплекс процессных мероприятий «Гражданско-патриотическое воспитание»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катерина Алексеевна Степанишен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ддержание памятников и памятных мест в нормативном состоян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отремонтированных и восстановленных воинских захоронений и мемориальных сооружений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Комплекс процессных мероприятий «Благоустройство»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лексеевна Степанишен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мероприятий по организации уличного освещ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исло установленных энергосберегающих светильников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ля площади благоустроенных кладбищ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мероприятий по организации работ по уборке территории и вывозу мусо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ы по уборке территории и вывозу мус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приобретенных контейнеров (бункеров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мероприятий по прочим видам благоустрой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проектов по благоустройству общественных простран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благоустроенных общественных пространств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1418"/>
        <w:gridCol w:w="850"/>
        <w:gridCol w:w="709"/>
        <w:gridCol w:w="84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чник финансового обеспечения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ъем финансового обеспечения по годам реализации (тыс.руб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9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30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целом по муниципальной программ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 227,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 900 1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 167,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 159 4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 65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 5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493,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634,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 573,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 374,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 674,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 524,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0" w:hanging="0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538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7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етхих сетей водо-, теплоснабжения и водоот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hd w:fill="FFFFFF" w:val="clear"/>
              </w:rPr>
              <w:t xml:space="preserve">Источник получения информации: </w:t>
            </w:r>
            <w:r>
              <w:rPr/>
              <w:t xml:space="preserve">КР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center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ремонтированных и восстановленных воинских захоронений и мемориальных сооружений в текущем год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hd w:fill="FFFFFF" w:val="clear"/>
              </w:rPr>
              <w:t xml:space="preserve">Источник получения информации: </w:t>
            </w:r>
            <w:r>
              <w:rPr/>
              <w:t xml:space="preserve">КР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560" w:leader="none"/>
              </w:tabs>
              <w:autoSpaceDE w:val="false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шахтных колодцев, приведенных в нормативное состояние в текущем год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hd w:fill="FFFFFF" w:val="clear"/>
              </w:rPr>
              <w:t xml:space="preserve">Источник получения информации: </w:t>
            </w:r>
            <w:r>
              <w:rPr/>
              <w:t xml:space="preserve">КР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обеспеченного качественными общегигиеническими услуг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hd w:fill="FFFFFF" w:val="clear"/>
              </w:rPr>
              <w:t xml:space="preserve">Источник получения информации: </w:t>
            </w:r>
            <w:r>
              <w:rPr/>
              <w:t xml:space="preserve">КР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ходы на содержание работников в расчете на одного жителя муниципально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 / Ч = R, гд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 - расходы бюджета на содержание работник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Ч- численность насел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R- расходы на содержание в расчете на одного жителя муницип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center" w:pos="450" w:leader="none"/>
                <w:tab w:val="left" w:pos="709" w:leader="none"/>
              </w:tabs>
              <w:autoSpaceDE w:val="false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Число установленных энергосберегающих светильник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hd w:fill="FFFFFF" w:val="clear"/>
              </w:rPr>
              <w:t xml:space="preserve">Источник получения информации: </w:t>
            </w:r>
            <w:r>
              <w:rPr/>
              <w:t xml:space="preserve">КР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center" w:pos="450" w:leader="none"/>
                <w:tab w:val="left" w:pos="709" w:leader="none"/>
              </w:tabs>
              <w:autoSpaceDE w:val="false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площади благоустроенных кладби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hd w:fill="FFFFFF" w:val="clear"/>
              </w:rPr>
              <w:t xml:space="preserve">Источник получения информации: </w:t>
            </w:r>
            <w:r>
              <w:rPr/>
              <w:t xml:space="preserve">КР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center" w:pos="450" w:leader="none"/>
                <w:tab w:val="left" w:pos="709" w:leader="none"/>
              </w:tabs>
              <w:autoSpaceDE w:val="false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Число благоустроенных дворовых территорий многоквартирных дом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hd w:fill="FFFFFF" w:val="clear"/>
              </w:rPr>
              <w:t xml:space="preserve">Источник получения информации: </w:t>
            </w:r>
            <w:r>
              <w:rPr/>
              <w:t xml:space="preserve">КР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center" w:pos="450" w:leader="none"/>
                <w:tab w:val="left" w:pos="709" w:leader="none"/>
              </w:tabs>
              <w:autoSpaceDE w:val="false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лагоустроенных общественных пространств в текущем год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hd w:fill="FFFFFF" w:val="clear"/>
              </w:rPr>
              <w:t xml:space="preserve">Источник получения информации: </w:t>
            </w:r>
            <w:r>
              <w:rPr/>
              <w:t xml:space="preserve">КРТ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</w:t>
        <w:tab/>
        <w:t>Стратегические приоритеты в сфере реализации муниципальной программы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цели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Комплексное развитие территорий муниципального образования «Кардымовский муниципальный округ» Смоленской области», способствующее повышению комфорта проживания и качества жизни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Создание благоприятных социально-бытовых условий проживания населения, развитие социально-культурной сферы благоустройства на территории муниципального образования «Кардымовский муниципальный округ»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вышение надежности и эффективности работы объектов жилищно-коммуналь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здание условий для осуществления деятельности КРТ на подведомственной территории, обеспечение взаимодействия с жителями, проживающими на подведомственной территор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еспечение исполнения отдельных полномочий, закрепленных за КРТ, направленных на создание благоприятных условий жизнедеятельности и удовлетворение потребностей населения на подведомственной территор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своевременной выплаты заработной платы и прочих выплат сотрудникам КРТ в объеме, необходимом для выполнения их полномочий.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необходимо осуществлять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ализация мероприятий по модернизации коммунальной инфраструкт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монт и содержание воинских захоронений и мемориальных сооружений, находящихся вне воинских захорон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реализация мероприятий по модернизации теплоснабжения, централизованного водоснабжения, централизованного водоотвед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строительство, реконструкция, капитальный ремонт шахтных колодце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</w:t>
        <w:tab/>
        <w:t>строительство, реконструкция, капитальный ремонт общественных бань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реализация мероприятий по благоустройству территори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2.</w:t>
        <w:tab/>
      </w:r>
      <w:r>
        <w:rPr>
          <w:b/>
          <w:sz w:val="28"/>
          <w:szCs w:val="28"/>
        </w:rPr>
        <w:t>Сведения о региональных про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Региональный проект ««Модернизация коммунальной инфраструктур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Руководитель регионального прое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/>
              <w:t xml:space="preserve">Министр жилищно-коммунального хозяйства, энергетики и тарифной политики Смоленской области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/>
              <w:t>Николай Игоревич Борисов</w:t>
            </w:r>
          </w:p>
        </w:tc>
      </w:tr>
      <w:tr>
        <w:trPr>
          <w:trHeight w:val="8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Связь с муниципальной программо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территорий муниципального образования «Кардымовский муниципальный округ» Смоленской области»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начения результатов регионального проект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3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9"/>
        <w:gridCol w:w="993"/>
        <w:gridCol w:w="1559"/>
        <w:gridCol w:w="709"/>
        <w:gridCol w:w="850"/>
        <w:gridCol w:w="709"/>
        <w:gridCol w:w="709"/>
        <w:gridCol w:w="708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Базовое значение показателя реализации (2024 год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ое значение показателя реализации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560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етхих сетей водо-, теплоснабжения и водоот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</w:t>
        <w:tab/>
        <w:t>Сведения о ведомственных про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  <w:tab/>
        <w:t>Ведомственный проект «Ремонт и восстановление воинских захоронений и мемориальных сооруж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Руководитель ведомственного прое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/>
              <w:t xml:space="preserve">Начальник Главного управление Смоленской области по делам молодежи и гражданско-патриотическому воспитанию Елена Александровна Поселова </w:t>
            </w:r>
          </w:p>
        </w:tc>
      </w:tr>
      <w:tr>
        <w:trPr>
          <w:trHeight w:val="8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Связь с муниципальной программо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территорий муниципального образования «Кардымовский муниципальный округ» Смоленской области»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начение результатов ведомственного проект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9"/>
        <w:gridCol w:w="993"/>
        <w:gridCol w:w="1559"/>
        <w:gridCol w:w="709"/>
        <w:gridCol w:w="854"/>
        <w:gridCol w:w="713"/>
        <w:gridCol w:w="713"/>
        <w:gridCol w:w="712"/>
        <w:gridCol w:w="58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Базовое значение показателя реализации (2024 год)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ое значение показателя реализации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27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28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9 г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560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ремонтированных и восстановленных воинских захоронений и мемориальных сооружений в текущем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  <w:tab/>
        <w:t>Ведомственный проект «Модернизация объектов жилищно-коммунального хозя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Руководитель ведомственного прое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/>
              <w:t xml:space="preserve">Министр жилищно-коммунального хозяйства, энергетики и тарифной политики Смоленской области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/>
              <w:t>Николай Игоревич Борисов</w:t>
            </w:r>
          </w:p>
        </w:tc>
      </w:tr>
      <w:tr>
        <w:trPr>
          <w:trHeight w:val="8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Связь с муниципальной программо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территорий муниципального образования «Кардымовский муниципальный округ» Смоленской области»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начение результатов ведомственного проект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3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9"/>
        <w:gridCol w:w="993"/>
        <w:gridCol w:w="1559"/>
        <w:gridCol w:w="709"/>
        <w:gridCol w:w="850"/>
        <w:gridCol w:w="709"/>
        <w:gridCol w:w="709"/>
        <w:gridCol w:w="708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Базовое значение показателя реализации (2024 год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ое значение показателя реализации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560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етхих сетей водо-, теплоснабжения и водоот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3.</w:t>
        <w:tab/>
        <w:t>Ведомственный проект «Улучшение условий проживания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Руководитель ведомственного прое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/>
              <w:t xml:space="preserve">Министр жилищно-коммунального хозяйства, энергетики и тарифной политики Смоленской области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/>
              <w:t>Николай Игоревич Борисов</w:t>
            </w:r>
          </w:p>
        </w:tc>
      </w:tr>
      <w:tr>
        <w:trPr>
          <w:trHeight w:val="8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Связь с муниципальной программо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территорий муниципального образования «Кардымовский муниципальный округ» Смоленской области»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начение результатов ведомственного проект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3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9"/>
        <w:gridCol w:w="993"/>
        <w:gridCol w:w="1559"/>
        <w:gridCol w:w="709"/>
        <w:gridCol w:w="850"/>
        <w:gridCol w:w="709"/>
        <w:gridCol w:w="709"/>
        <w:gridCol w:w="449"/>
        <w:gridCol w:w="259"/>
        <w:gridCol w:w="59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Базовое значение показателя реализации (2024 год)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ое значение показателя реализации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28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9 г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560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шахтных колодцев, приведенных в нормативное состояние в текущем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  <w:t>Ведомственный проект «Создание условий для повышения качества оказания общегигиенических услуг населен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Руководитель ведомственного прое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/>
              <w:t xml:space="preserve">Министр жилищно-коммунального хозяйства, энергетики и тарифной политики Смоленской области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/>
              <w:t>Николай Игоревич Борисов</w:t>
            </w:r>
          </w:p>
        </w:tc>
      </w:tr>
      <w:tr>
        <w:trPr>
          <w:trHeight w:val="8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Связь с муниципальной программо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территорий муниципального образования «Кардымовский муниципальный округ» Смоленской области»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начение результатов ведомственного проект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4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9"/>
        <w:gridCol w:w="993"/>
        <w:gridCol w:w="1559"/>
        <w:gridCol w:w="709"/>
        <w:gridCol w:w="854"/>
        <w:gridCol w:w="713"/>
        <w:gridCol w:w="713"/>
        <w:gridCol w:w="712"/>
        <w:gridCol w:w="580"/>
        <w:gridCol w:w="3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Базовое значение показателя реализации (2024 год)</w:t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ое значение показателя реализации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27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28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9 год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560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обеспеченного качественными общегигиеническими услуг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</w:t>
        <w:tab/>
        <w:t>Паспорта комплексов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  <w:tab/>
        <w:t>ПАСПОРТ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 «Обеспечение деятельности органов местного самоуправления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/>
              <w:t>Председатель Комитета по развитию территорий Администрации муниципального образования «Кардымовский муниципальный округ» Смоленской области Екатерина Алексеевна Степанишена</w:t>
            </w:r>
          </w:p>
        </w:tc>
      </w:tr>
      <w:tr>
        <w:trPr>
          <w:trHeight w:val="8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Связь с муниципальной программо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территорий муниципального образования «Кардымовский муниципальный округ» Смоленской области»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казатели реализации комплекса процессных мероприятий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9"/>
        <w:gridCol w:w="989"/>
        <w:gridCol w:w="1559"/>
        <w:gridCol w:w="709"/>
        <w:gridCol w:w="850"/>
        <w:gridCol w:w="709"/>
        <w:gridCol w:w="709"/>
        <w:gridCol w:w="708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реализа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Базовое значение показателя реализации (2024 год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ое значение показателя реализации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560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ходы на содержание работников в расчете на одного жителя муниципально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4.2.</w:t>
        <w:tab/>
        <w:t>ПАСПОРТ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 «Гражданско-патриотическое воспитание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/>
              <w:t>Председатель Комитета по развитию территорий Администрации муниципального образования «Кардымовский муниципальный округ» Смоленской области Екатерина Алексеевна Степанишена</w:t>
            </w:r>
          </w:p>
        </w:tc>
      </w:tr>
      <w:tr>
        <w:trPr>
          <w:trHeight w:val="8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Связь с муниципальной программо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территорий муниципального образования «Кардымовский муниципальный округ» Смоленской област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казатели реализации 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993"/>
        <w:gridCol w:w="1275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Базовое значение показателя реализации (2024 год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ое значение показателя реализации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2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оличество отремонтированных и восстановленных воинских захоронений и мемориальных сооружений в текущем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4.3.</w:t>
        <w:tab/>
        <w:t>ПАСПОРТ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 «Благоустройство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/>
              <w:t>Председатель Комитета по развитию территорий Администрации муниципального образования «Кардымовский муниципальный округ» Смоленской области Екатерина Алексеевна Степанишена</w:t>
            </w:r>
          </w:p>
        </w:tc>
      </w:tr>
      <w:tr>
        <w:trPr>
          <w:trHeight w:val="8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Связь с муниципальной программо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территорий муниципального образования «Кардымовский муниципальный округ» Смоленской области»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казатели реализации комплекса процессных мероприятий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5"/>
        <w:gridCol w:w="994"/>
        <w:gridCol w:w="1276"/>
        <w:gridCol w:w="709"/>
        <w:gridCol w:w="851"/>
        <w:gridCol w:w="708"/>
        <w:gridCol w:w="709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реализац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Базовое значение показателя реализации (2024 год)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ое значение показателя реализации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560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Число установленных энергосберегающих светильник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560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площади благоустроенных кладби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560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оличество приобретенных контейнеров (бункер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560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Число благоустроенных дворовых территорий многоквартирных дом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560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лагоустроенных общественных пространств в текущем год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</w:t>
        <w:tab/>
        <w:t>Сведения о финансировании структурных элементов муниципальной программы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61"/>
        <w:gridCol w:w="1504"/>
        <w:gridCol w:w="1266"/>
        <w:gridCol w:w="1116"/>
        <w:gridCol w:w="1116"/>
        <w:gridCol w:w="1116"/>
        <w:gridCol w:w="616"/>
        <w:gridCol w:w="816"/>
        <w:gridCol w:w="616"/>
      </w:tblGrid>
      <w:tr>
        <w:trPr>
          <w:trHeight w:val="88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ник муниципальной 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 финансового обеспечения</w:t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ъем средств на реализацию муниципальной программы на очередной финансовый год и плановый период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лей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   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   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 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0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егиональный проект «Модернизация коммунальной инфраструктуры»</w:t>
            </w:r>
          </w:p>
        </w:tc>
      </w:tr>
      <w:tr>
        <w:trPr>
          <w:trHeight w:val="211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ind w:left="-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5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5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егиональному проект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87,7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5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Ведомственный проект «Ремонт и восстановление воинских захоронений и мемориальных сооружений»</w:t>
            </w:r>
          </w:p>
        </w:tc>
      </w:tr>
      <w:tr>
        <w:trPr>
          <w:trHeight w:val="193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ind w:left="-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 и содержа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ведомственному проект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9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.1. Ведомственный проект «Модернизация объектов жилищно-коммунального хозяйства»</w:t>
            </w:r>
          </w:p>
        </w:tc>
      </w:tr>
      <w:tr>
        <w:trPr>
          <w:trHeight w:val="162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ind w:left="-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ернизация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ведомственному проект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36,9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.1. Ведомственный проект «Улучшение условий проживания населения»</w:t>
            </w:r>
          </w:p>
        </w:tc>
      </w:tr>
      <w:tr>
        <w:trPr>
          <w:trHeight w:val="159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ind w:left="-57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ельство, реконструкция, капитальный ремонт шахтных колодце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66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66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66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ведомственному проект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96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66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66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66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66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66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.1. Ведомственный проект «Создание условий для повышения качества оказания общегигиенических услуг населению»</w:t>
            </w:r>
          </w:p>
        </w:tc>
      </w:tr>
      <w:tr>
        <w:trPr>
          <w:trHeight w:val="16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ind w:left="-57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5.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ельство, реконструкция, капитальный ремонт общественных бан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ведомственному проект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Комплекс процессных мероприятий «Обеспечение деятельности органов местного самоуправления»</w:t>
            </w:r>
          </w:p>
        </w:tc>
      </w:tr>
      <w:tr>
        <w:trPr>
          <w:trHeight w:val="11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ind w:left="-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6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 79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6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6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Комплекс процессных мероприятий «Гражданско-патриотическое воспитание»</w:t>
            </w:r>
          </w:p>
        </w:tc>
      </w:tr>
      <w:tr>
        <w:trPr>
          <w:trHeight w:val="17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ind w:left="-113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.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8. Комплекс процессных мероприятий «Благоустройство»</w:t>
            </w:r>
          </w:p>
        </w:tc>
      </w:tr>
      <w:tr>
        <w:trPr>
          <w:trHeight w:val="10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8.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 по организации уличного освещ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8.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8.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 по организации работ по уборке территории и вывозу мусо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3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8.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 по прочим расходам по благоустройств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4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6,6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6,6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2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96,6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8,1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900,1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 525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374,6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167,9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493,2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674,6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159,4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34,7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24,6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8"/>
        <w:rPr>
          <w:sz w:val="12"/>
          <w:szCs w:val="28"/>
        </w:rPr>
      </w:pPr>
      <w:r>
        <w:rPr>
          <w:sz w:val="12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51:00Z</dcterms:created>
  <dc:creator>Dmitry</dc:creator>
  <dc:description/>
  <cp:keywords/>
  <dc:language>en-US</dc:language>
  <cp:lastModifiedBy>econ</cp:lastModifiedBy>
  <cp:lastPrinted>2025-02-21T15:34:00Z</cp:lastPrinted>
  <dcterms:modified xsi:type="dcterms:W3CDTF">2025-03-20T09:52:00Z</dcterms:modified>
  <cp:revision>418</cp:revision>
  <dc:subject/>
  <dc:title>ПРОГРАММА</dc:title>
</cp:coreProperties>
</file>