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2060"/>
          <w:sz w:val="28"/>
          <w:szCs w:val="28"/>
          <w:lang w:val="en-US" w:eastAsia="en-US"/>
        </w:rPr>
      </w:pPr>
      <w:r>
        <w:rPr>
          <w:b w:val="false"/>
          <w:color w:val="002060"/>
          <w:sz w:val="28"/>
          <w:szCs w:val="28"/>
          <w:lang w:val="en-US" w:eastAsia="en-US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МУНИ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3.2025 № 294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ind w:right="5670" w:hanging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8"/>
          <w:szCs w:val="28"/>
        </w:rPr>
        <w:t xml:space="preserve">Об утверждении муниципальной программы «Развитие сельского хозяйства на территории муниципального образования «Кардымовский муниципальный округ» Смоленской области» 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900" w:leader="none"/>
          <w:tab w:val="center" w:pos="4677" w:leader="none"/>
          <w:tab w:val="right" w:pos="93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целях  обеспечения  создания  общих  условий  функционирования  сельского  хозяйства, развитие  приоритетных  подотраслей  сельского  хозяйства, в соответствии  с  постановлением  Администрации  муниципального  образования  «Кардымовский  муниципальный  округ»  Смоленской  области  от  13.01.2025  № 3  «Об  утверждении  Порядка  принятия  решений  о  разработке  муниципальных  программ, их  формирования  и  реализации  в  муниципальном  образовании  «Кардымовский  муниципальный  округ»  Смоленской  области»  Администрация  муниципального  образования  «Кардымовский  муниципальный  округ»  Смоленской 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6"/>
          <w:szCs w:val="26"/>
        </w:rPr>
      </w:pPr>
      <w:r>
        <w:rPr>
          <w:b w:val="false"/>
          <w:spacing w:val="5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ую  программу  «Развитие  сельского  хозяйства  на  территории  муниципального  образования  «Кардымовский  муниципальный  округ»  Смоленской  области»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постановление Администрации муниципального образования «Кардымовский район» Смоленской области от 26.05.2022 № 00363 «Об утверждении муниципальной  программы  «Развитие  сельского  хозяйства  на  территории  муниципального  образования  «Кардымовский район» Смоленской област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Кардымовский муниципальный округ»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03 января 2025 года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Кардымовский муниципальный округ» Смоленской области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ардымовский муниципальный округ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20.03.2025 №  29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«Развитие Сельского хозяйства на территории муниципального образования «Кардымовский муниципальный округ» Смоленской области»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на территории муниципального образования «Кардымовский муниципальный округ» Смоленской области» (далее – Программа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муниципального образования «Кардымовский муниципальный округ» Смоленской области. Менеджер Малахова Лариса Николаев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бщих условий функционирования сельского хозяйства,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приоритетных подотраслей сельского хозяйства Кардымовского муниципального округа</w:t>
            </w:r>
          </w:p>
        </w:tc>
      </w:tr>
      <w:tr>
        <w:trPr>
          <w:trHeight w:val="126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«Кардымовский муниципальный округ» Смоленской области (далее также –местный бюджет) составит  3000,0 тыс. рублей, из них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– 50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– 50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50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– 50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50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5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0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5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0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500,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993"/>
        <w:gridCol w:w="113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азовое значение показателя (2024год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вная площадь сельскохозяйствен-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ых культур  в сельскохозяйствен-</w:t>
            </w:r>
          </w:p>
          <w:p>
            <w:pPr>
              <w:pStyle w:val="Normal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организациях и крестьянских (фермерских) хозяйст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1"/>
        <w:gridCol w:w="3662"/>
        <w:gridCol w:w="27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Задача структурного элемен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Связь с показателями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егиональном проекте не предусмотрено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ведомственном проекте не предусмотрено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омплекс процессных мероприятий «Поддержка  сельскохозяйственных производителей, осуществляющих свою деятельность на территории муниципального округа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ыполнение комплекса процессных мероприятий – менеджер сектора сельского хозяйства Администрации муниципального образования «Кардымовский муниципальный округ»  Малахова Лариса Николаев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осевных площадей зерновых и зернобобовых, кормовых, технических культур, картофе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кономической эффективности валового производства зерна, рапса, картофеля. Обеспечение населения качественной продукцией по низким цен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я посевная площадь сельскохозяйственных культур в сельскохозяйственных организациях и крестьянских (фермерских) хозяйства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992"/>
        <w:gridCol w:w="992"/>
        <w:gridCol w:w="101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вная площадь сельскохозяйственных культур  в сельскохозяйствен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ных организациях и крестьянских (фермерских) хозяйства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rPr/>
            </w:pPr>
            <w:r>
              <w:rPr>
                <w:b w:val="false"/>
                <w:bCs/>
                <w:sz w:val="24"/>
                <w:szCs w:val="24"/>
              </w:rPr>
              <w:t>Источник получения информации: Форма федерального статистического наблюдения  № 1-фермер «Сведения об итогах сева под урожай 20__ 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Форма федерального статистического наблюдения № 29-СХ  «Сведения о сборе урожая сельскохозяйственных культур» или № 2-фермер «Сведения о сборе урожая сельскохозяйственных культур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Стратегические приоритеты в сфере 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дним из приоритетных направлений деятельности Администрации в рамках исполнения своих полномочий является </w:t>
      </w:r>
      <w:r>
        <w:rPr>
          <w:rStyle w:val="Blk"/>
          <w:b/>
          <w:sz w:val="28"/>
          <w:szCs w:val="28"/>
        </w:rPr>
        <w:t>содействие в развитии сельскохозяйственного производства на территории округ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настоящее время производством  и  переработкой  сельскохозяйственной продукции    занимаются     2 (два)     сельскохозяйственных       производственных        кооператива, 2 (два)  общества  с  ограниченной  ответственностью,16 (шестнадцать)  крестьянских (фермерских) хозяйств, 1 (одно)  акционерное  общество   (специализированное  предприятие  по  производству  сухого  цельного  молока) и  личные подсобные хозяйства насел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производства продукции сельского хозяйства всеми сельскохозяйственными  товаропроизводителями (сельхозпредприятия, фермеры, личные подсобные хозяйства) в 2024 году  в  фактических  ценах составил 740,5 млн.рублей, что на  11,0 %  или  на  81,7 млн.рублей  в сопоставимых ценах выше уровня 2023 год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Растениеводство - традиционно  ключевая  отрасль  сельского  хозяйства. Удельный  вес  продукции  растениеводства  в  структуре  продукции  сельского  хозяйства  составляет  68 %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 последнее  время  снижение  доходности  выращивания  зерновых  культур  привело  к  сокращению  посевных  площадей, прежде  всего  в  зерновом  сегменте, и, как  следствие, сокращению  посевных  площадей  в  целом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 2024 году  общая  посевная  площадь  сельскохозяйственных  культур    во  всех  категориях  хозяйств  составила  9182 га  (- 342 га, или 96,4 %   к  уровню 2023 года). В  настоящий  момент  в  структуре  посевов  наибольший  удельный  вес  приходится   на   кормовые   культуры  –  51 %,  технические   культуры   занимают 24   %, зерновые и  зернобобовые – 19 %, картофель  и  овощи  - 6 %. В  валовом  производстве  основных  сельскохозяйственных  культур  наблюдаются  значительные  колебания  по  годам</w:t>
      </w:r>
      <w:r>
        <w:rPr>
          <w:b w:val="false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 обусловлено  влиянием  природно-климатических  факторов  на  формирование  урожая  сельскохозяйственных  культур. Так  в  2024 году  во  всех  категориях  хозяйств  было  произведено  зерна – </w:t>
      </w:r>
      <w:r>
        <w:rPr>
          <w:b w:val="false"/>
          <w:sz w:val="28"/>
          <w:szCs w:val="28"/>
        </w:rPr>
        <w:t xml:space="preserve">5916,5 т </w:t>
      </w:r>
      <w:r>
        <w:rPr>
          <w:b w:val="false"/>
          <w:color w:val="0070C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+ 765,8  т или  114,9 %  к  уровню  2023 года)</w:t>
      </w:r>
      <w:r>
        <w:rPr>
          <w:b w:val="false"/>
          <w:color w:val="000000"/>
          <w:sz w:val="28"/>
          <w:szCs w:val="28"/>
        </w:rPr>
        <w:t xml:space="preserve">,  семян  рапса  -  4902,7  т (-1083,0 т  или  81,9 %  к  показателю  2023 г.),  объем  производства  картофеля составил – </w:t>
      </w:r>
      <w:r>
        <w:rPr>
          <w:b w:val="false"/>
          <w:sz w:val="28"/>
          <w:szCs w:val="28"/>
        </w:rPr>
        <w:t>12951,3 т (- 66,2т  или  95,5 % к  прошлогоднему уровню)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ловой  сбор  овощей  (открытый грунт  и закрытый  грунт)  составил  450,1 т  (+ 29,2 т  или 106,9 %  к прошлому году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сновными  направлениями  в  отрасли  животноводства  остаются  молочное  и  мясное  скотоводство. Положение  дел  в  животноводческой  отрасли  на  протяжении  ряда  лет  остается  сложным. На  протяжении  ряда  лет  в  животноводстве  прослеживается  отрицательная  динамика  практически  по  всем  показателям, в  том  числе  сохраняется  тенденция  к  сокращению  поголовья  крупного  рогатого  скота, свиней, овец  и  коз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01.01.2025 года поголовье крупного рогатого скота во  всех  категориях  хозяйств  составило 853 головы (- 123  головы  или 87,4 %   к  уровню  2023 года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Дойное стадо в целом уменьшилось на 33 головы и  составило 435  голов, или  92,9 %  к  прошлому  году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  итогам  2024 года  валовое  производство  молока  сложилось  на  уровне  1331,4 т, что  на  147,3 т  меньше, или  90,0 %  к  2023 году. Также отмечено  и  снижение  молочной  продуктивности  -  2707 кг  на  корову (- 147, 7 кг  к  прошлогоднему  уровню)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оизводство мяса на убой сократилось  на  1,6 т  и  составило  270,0 т, или  99,4 %  к  прошлогоднему  показателю. 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ловье   овец   и   коз  во  всех  категориях  хозяйств  составило  525  голов (-  54 головы, или  90,7 %  к численности стада  2023 г.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ловье  свиней  составило  164 головы (- 7 голов, или  95,9 %  к  уровню  2023 г.)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оизводство  яиц  в  2024 году  составило  911 тыс. шт., или 92,4 % к  2023 г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сновными  ключевыми проблемами развития муниципального образования «Кардымовский муниципальный  округ» в сфере сельского хозяйства являютс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неудовлетворительное техническое и технологическое обеспечение сельскохозяйственных организаций, высокая степень износа материально-технической баз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благоприятные  общие  условия  функционирования  сельского  хозяйства, невозможность  сельскохозяйственным  товаропроизводителям  получить  доступ к  рынкам  финансовых, материально-технических ресур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едленные  темпы  социального  развития  сельских  территорий, низкая  общественная  оценка  сельскохозяйственного  труд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фицит кадров  рабочих профессий (механизаторов, доярок, скотников),  вызванный  низким  уровнем  и  качеством  жизни  в  сельской  мест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едостаточность поддержки сельского хозяйства из бюджетов всех уровн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омный  диспаритет  цен  на  сельскохозяйственную  и  промышленную  продукцию, энергоносител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обстоятельствах создание условий для устойчивого и  эффективного  функционирования  агропромышленной  отрасли, ускорения темпов роста объемов сельскохозяйственного производства и  повышение  его   конкурентоспособности, становится приоритетным направлением аграрной политики Кардымовского 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о региональным проектам не предусмотрен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ВЕДЕНИЯ о ведомственных проектах </w:t>
      </w:r>
    </w:p>
    <w:p>
      <w:pPr>
        <w:pStyle w:val="Normal"/>
        <w:autoSpaceDE w:val="false"/>
        <w:jc w:val="center"/>
        <w:rPr/>
      </w:pPr>
      <w:r>
        <w:rPr>
          <w:b w:val="false"/>
          <w:sz w:val="28"/>
          <w:szCs w:val="28"/>
        </w:rPr>
        <w:t>Финансирование по ведомственным  проектам не предусмотрено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ельскохозяйственных производителей, осуществляющих свою деятельность на территории муниципального  округ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джер сектора сельского хозяйства Администрации муниципального образования «Кардымовский муниципальный округ» Смоленской области – Малахова Лариса Никола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«Развитие сельского хозяйства на территории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850"/>
        <w:gridCol w:w="1134"/>
        <w:gridCol w:w="851"/>
        <w:gridCol w:w="992"/>
        <w:gridCol w:w="992"/>
        <w:gridCol w:w="993"/>
        <w:gridCol w:w="992"/>
        <w:gridCol w:w="91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показ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4"/>
                <w:szCs w:val="24"/>
              </w:rPr>
              <w:t>теля (2024 го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екс производства продукции сельского хозяйства в  хозяйствах  всех 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0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5.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134"/>
        <w:gridCol w:w="992"/>
        <w:gridCol w:w="851"/>
        <w:gridCol w:w="850"/>
        <w:gridCol w:w="709"/>
        <w:gridCol w:w="709"/>
        <w:gridCol w:w="709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сточник финансового обеспечения (расшифровать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бъем средств на реализацию государствен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</w:tr>
      <w:tr>
        <w:trPr/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по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</w:t>
            </w:r>
            <w:r>
              <w:rPr>
                <w:sz w:val="22"/>
                <w:szCs w:val="22"/>
              </w:rPr>
              <w:t>Поддержка сельскохозяйственных производителей, осуществляющих свою деятельность на территории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Субсидии сельхозтоваро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ителям (кроме граждан, ведущих личное подсобное хозяйство) на возмещение части затрат на приобретение семян и горюче- 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хозт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а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из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д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и (кроме граж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, веду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щих личное подсоб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32"/>
    </w:rPr>
  </w:style>
  <w:style w:type="character" w:styleId="Style13">
    <w:name w:val="Нижний колонтитул Знак"/>
    <w:qFormat/>
    <w:rPr>
      <w:b/>
      <w:sz w:val="32"/>
    </w:rPr>
  </w:style>
  <w:style w:type="character" w:styleId="Style14">
    <w:name w:val="Основной текст Знак"/>
    <w:qFormat/>
    <w:rPr>
      <w:color w:val="000000"/>
      <w:sz w:val="24"/>
      <w:szCs w:val="28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b w:val="false"/>
      <w:i/>
      <w:iCs/>
      <w:sz w:val="28"/>
      <w:szCs w:val="28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b w:val="false"/>
      <w:sz w:val="26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 w:val="false"/>
      <w:sz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1:00Z</dcterms:created>
  <dc:creator>Довольный пользователь Microsoft Office</dc:creator>
  <dc:description/>
  <cp:keywords/>
  <dc:language>en-US</dc:language>
  <cp:lastModifiedBy>econ</cp:lastModifiedBy>
  <cp:lastPrinted>2022-02-03T12:19:00Z</cp:lastPrinted>
  <dcterms:modified xsi:type="dcterms:W3CDTF">2025-03-20T09:20:00Z</dcterms:modified>
  <cp:revision>26</cp:revision>
  <dc:subject/>
  <dc:title/>
</cp:coreProperties>
</file>