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51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АРДЫМОВ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31.01.2025 № 75</w:t>
            </w:r>
          </w:p>
        </w:tc>
        <w:tc>
          <w:tcPr>
            <w:tcW w:w="52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Администрации муниципального образования «Кардымовский муниципальный округ» Смоленской области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27" w:firstLine="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го расходования средств  на обеспечение эффективной бесперебойной деятельности Администрации муниципального образования «Кардымовский муниципальный округ» Смоленской области, в соответствии с постановлением Администрации муниципального образования «Кардымовский муниципальный округ» Смоленской области о</w:t>
      </w:r>
      <w:r>
        <w:rPr>
          <w:rFonts w:cs="Times New Roman" w:ascii="Times New Roman" w:hAnsi="Times New Roman"/>
          <w:color w:val="000000"/>
          <w:sz w:val="28"/>
          <w:szCs w:val="28"/>
        </w:rPr>
        <w:t>т 13.01.2025 № 3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муниципальный округ» Смоленской области», 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spacing w:before="0" w:after="0"/>
        <w:ind w:right="-55" w:firstLine="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682"/>
        <w:contextualSpacing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spacing w:before="0" w:after="0"/>
        <w:ind w:firstLine="682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spacing w:before="0" w:after="0"/>
        <w:ind w:firstLine="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муниципального образования «Кардымовский муниципальный округ» Смоленской области».</w:t>
      </w:r>
    </w:p>
    <w:p>
      <w:pPr>
        <w:pStyle w:val="ConsPlusNonformat"/>
        <w:widowControl/>
        <w:spacing w:before="0" w:after="0"/>
        <w:ind w:firstLine="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: </w:t>
      </w:r>
    </w:p>
    <w:p>
      <w:pPr>
        <w:pStyle w:val="ConsPlusNonformat"/>
        <w:widowControl/>
        <w:spacing w:before="0" w:after="0"/>
        <w:ind w:firstLine="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22.04.2022 № 00272 «Об утверждении муниципальной программы «Обеспечение деятельности Администрации муниципального образования «Кардымовский район» Смоленской области»;</w:t>
      </w:r>
    </w:p>
    <w:p>
      <w:pPr>
        <w:pStyle w:val="ConsPlusNonformat"/>
        <w:widowControl/>
        <w:spacing w:before="0" w:after="0"/>
        <w:ind w:firstLine="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21.12.2022 № 0082 «О внесении изменений в муниципальную программу «Обеспечение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ардымовский район» Смоленской области»»;</w:t>
      </w:r>
    </w:p>
    <w:p>
      <w:pPr>
        <w:pStyle w:val="ConsPlusNonformat"/>
        <w:widowControl/>
        <w:spacing w:before="0" w:after="0"/>
        <w:ind w:firstLine="6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01.02.2023 № 00054 «О внесении изменений в муниципальную программу «Обеспечение деятельности Администрации муниципального образования «Кардымовский район» Смоленской области»;</w:t>
      </w:r>
    </w:p>
    <w:p>
      <w:pPr>
        <w:pStyle w:val="ConsPlusNonformat"/>
        <w:widowControl/>
        <w:spacing w:before="0" w:after="0"/>
        <w:ind w:firstLine="6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30.01.2024 № 00056 «О внесении изменений в муниципальную программу «Обеспечение деятельности Администрации муниципального образования «Кардымовский район» Смоленской области»;</w:t>
      </w:r>
    </w:p>
    <w:p>
      <w:pPr>
        <w:pStyle w:val="ConsPlusNonformat"/>
        <w:widowControl/>
        <w:spacing w:before="0" w:after="0"/>
        <w:ind w:firstLine="6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29.02.2024 № 00171 «О внесении изменений в муниципальную программу «Обеспечение деятельности Администрации муниципального образования «Кардымовский район» Смоленской области»;</w:t>
      </w:r>
    </w:p>
    <w:p>
      <w:pPr>
        <w:pStyle w:val="ConsPlusNonformat"/>
        <w:widowControl/>
        <w:spacing w:before="0" w:after="0"/>
        <w:ind w:firstLine="6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30.05.2024 № 00382 «О внесении изменений в муниципальную программу «Обеспечение деятельности Администрации муниципального образования «Кардымовский район» Смоленской области»;</w:t>
      </w:r>
    </w:p>
    <w:p>
      <w:pPr>
        <w:pStyle w:val="ConsPlusNonformat"/>
        <w:widowControl/>
        <w:spacing w:before="0" w:after="0"/>
        <w:ind w:firstLine="6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12.09.2024 № 00601 «О внесении изменений в муниципальную программу «Обеспечение деятельности Администрации муниципального образования «Кардымовский район» Смоленской области»;</w:t>
      </w:r>
    </w:p>
    <w:p>
      <w:pPr>
        <w:pStyle w:val="ConsPlusNonformat"/>
        <w:widowControl/>
        <w:spacing w:before="0" w:after="0"/>
        <w:ind w:firstLine="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27.12.2024 № 00910 «О внесении изменений в муниципальную программу «Обеспечение деятельности Администрации муниципального образования «Кардымовский район» Смоленской области».</w:t>
      </w:r>
    </w:p>
    <w:p>
      <w:pPr>
        <w:pStyle w:val="Normal"/>
        <w:spacing w:before="0" w:after="0"/>
        <w:ind w:firstLine="682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муниципального образования «Кардымовский муниципальный округ» Смоленской области в сети «Интернет».</w:t>
      </w:r>
    </w:p>
    <w:p>
      <w:pPr>
        <w:pStyle w:val="Normal"/>
        <w:autoSpaceDE w:val="false"/>
        <w:spacing w:before="0" w:after="0"/>
        <w:ind w:firstLine="682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03.01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6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В. Левченкова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«Кардымовский муниципальный округ» Смоленской области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01.2025  № __75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Обеспечение деятельности Администрации муниципального образования «Кардымовский </w:t>
      </w:r>
      <w:r>
        <w:rPr>
          <w:b/>
          <w:bCs/>
          <w:sz w:val="28"/>
          <w:szCs w:val="28"/>
        </w:rPr>
        <w:t>муниципальный округ</w:t>
      </w:r>
      <w:r>
        <w:rPr>
          <w:b/>
          <w:sz w:val="28"/>
          <w:szCs w:val="28"/>
        </w:rPr>
        <w:t>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Администрации муниципального образования «Кардымовский муниципальный округ» Смоленской области» (далее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Администрации муниципального образования «Кардымовский муниципальный округ» Смоленской област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ного специалиста - главного бухгалте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ова Марина Александ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качественное исполнение Администрацией муниципального образования «Кардымовский муниципальный округ» Смоленской области как собственных, так и отдельных переданных государственных полномоч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 607,115 тыс. рублей, из них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униципального образования «Кардымовский муниципальный округ» Смоленской области (далее также местный бюджет) – 175 691,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2 915,715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объем финансирования будет следующим: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 535,705 тыс. рублей, из них: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58 563,8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– 971,905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0,00 тыс. рублей;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9 535,705 тыс. рублей, из них: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58 563,8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– 971,905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0,00 тыс. рублей;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9 535,705 тыс. рублей, из них: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58 563,8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– 971,905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0,00 тыс. рублей;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лей, из них: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0,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– 0,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0,00 тыс. рублей;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0 тыс. рублей, из них: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0,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– 0,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0,00тыс. рублей;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0 тыс. рублей, из них: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0,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– 0,0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0,00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3"/>
        <w:gridCol w:w="992"/>
        <w:gridCol w:w="1276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Ед. изме-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зовое значение показателя (2024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202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202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2030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"/>
        <w:gridCol w:w="3118"/>
        <w:gridCol w:w="3686"/>
        <w:gridCol w:w="283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структурного эл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показателями*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1. Региональный проект </w:t>
            </w:r>
          </w:p>
        </w:tc>
      </w:tr>
      <w:tr>
        <w:trPr>
          <w:trHeight w:val="2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2. Ведомственный проект </w:t>
            </w:r>
          </w:p>
        </w:tc>
      </w:tr>
      <w:tr>
        <w:trPr>
          <w:trHeight w:val="3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домственных проектах не предусмотрено</w:t>
            </w:r>
          </w:p>
        </w:tc>
      </w:tr>
      <w:tr>
        <w:trPr>
          <w:trHeight w:val="52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Комплекс процессных мероприятий «Обеспечение деятельности органов местного самоуправления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 о. главного специалиста - главного бухгалтера отдела бухгалтерского учета Администрации муниципального образования «Кардымовский муниципальный округ» Смоле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Чадова Марина Александ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эффективной бесперебойной деятельности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еребойная деятельность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8"/>
        <w:gridCol w:w="1275"/>
        <w:gridCol w:w="1276"/>
        <w:gridCol w:w="1276"/>
        <w:gridCol w:w="1276"/>
        <w:gridCol w:w="1276"/>
        <w:gridCol w:w="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по муниципальной программ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607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35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35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35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9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17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/ Ч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гд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- расходы бюджета муниципального образования на содержание работников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- численность на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расходы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left="27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качественное исполнение Администрацией муниципального образования «Кардымовский муниципальный округ» Смоленской области как собственных, так и отдельных передан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ConsPlusNormal"/>
        <w:widowControl/>
        <w:ind w:left="27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отдельных переданных государственных полномочий Смоленской области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эффективной бесперебойной деятельности Администрации муниципального образования «Кардымовский муниципальный округ» Смоленской области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еобходимо осуществлят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отдельных государственных полномочий Смоленской области, переданных Администрации муниципального образования «Кардымовский муниципальный округ» Смоленской области, путем осуществления расходов на содержание административной комиссии, комиссии по делам несовершеннолетн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своевременной выплаты заработной платы и прочих выплат сотрудникам Администрации муниципального образования «Кардымовский муниципальный округ» Смоленской области в объеме, необходимом для выполнения их полномоч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и качественное материально-техническое снабжение деятельности Администрации муниципального образования «Кардымовский муниципальный округ» Смоленской области путем обеспечения транспортными, коммунальными услугами, услугами связи, услугами по содержанию здания и помещений, услугами по обслуживанию и ремонту оргтехники и др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бухгалтерского учета и отчетности, а также своевременное начисление и уплата налогов и взносов в бюджеты всех уровней и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ых про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ведомственным проектам не предусмотрен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«Обеспечение деятельности органов местного самоуправ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о. главного специалиста - главного бухгалтера отдела бухгалтерского учета Администрации муниципального образования «Кардымовский муниципальный округ» Смоленской обла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дова Марина Александро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«Кардымовский муниципальный округ» Смоленской области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3"/>
        <w:gridCol w:w="992"/>
        <w:gridCol w:w="1276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Ед. изме-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зовое значение показателя (2024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0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12"/>
        <w:gridCol w:w="2015"/>
        <w:gridCol w:w="1712"/>
        <w:gridCol w:w="1383"/>
        <w:gridCol w:w="1275"/>
        <w:gridCol w:w="1284"/>
        <w:gridCol w:w="1278"/>
        <w:gridCol w:w="1273"/>
        <w:gridCol w:w="1277"/>
        <w:gridCol w:w="49"/>
        <w:gridCol w:w="13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 (расшифровать)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>
          <w:trHeight w:val="298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ведомственным проектам не предусмотрено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Обеспечение деятельности органов местного самоуправления</w:t>
            </w:r>
            <w:r>
              <w:rPr/>
              <w:t>»</w:t>
            </w:r>
          </w:p>
        </w:tc>
      </w:tr>
      <w:tr>
        <w:trPr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е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Кардымовский муниципальный округ» Смоленской обла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3,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3,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Кардымовский муниципальный округ» Смоленской обла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Кардымовский муниципальный округ» Смоленской обла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мплексу процессных мероприятий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35,7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35,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35,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3,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3,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35,7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35,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35,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3,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3,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077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1:00Z</dcterms:created>
  <dc:creator>Dmitry</dc:creator>
  <dc:description/>
  <cp:keywords/>
  <dc:language>en-US</dc:language>
  <cp:lastModifiedBy>econ</cp:lastModifiedBy>
  <cp:lastPrinted>2025-01-29T09:58:00Z</cp:lastPrinted>
  <dcterms:modified xsi:type="dcterms:W3CDTF">2025-02-04T13:13:00Z</dcterms:modified>
  <cp:revision>4</cp:revision>
  <dc:subject/>
  <dc:title>ПРОГРАММА</dc:title>
</cp:coreProperties>
</file>