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4510</wp:posOffset>
            </wp:positionH>
            <wp:positionV relativeFrom="paragraph">
              <wp:posOffset>-495300</wp:posOffset>
            </wp:positionV>
            <wp:extent cx="457200" cy="76771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РДЫМОВСКИЙ  МУНИЦИПАЛЬНЫЙ ОКРУГ» СМОЛЕНСКОЙ ОБЛАСТ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от 10.09.2025 №  П-703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 муниципальную программу </w:t>
            </w:r>
            <w:r>
              <w:rPr>
                <w:sz w:val="28"/>
                <w:szCs w:val="28"/>
              </w:rPr>
              <w:t>«Пожарная безопасность на территории муниципального образования «Кардымовский муниципальный округ» Смоленской области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остановлением Администрации муниципального образования «Кардымовский муниципальный округ» Смоленской области от 13.01.2025  №  3 «Об утверждении Порядка  принятия решений о разработке муниципальных программ, их формирования и реализации в муниципальном образовании «Кардымовский муниципальный округ» Смоленской области»,  Администрация муниципального образования «Кардымовский муниципальный округ»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сти изменения в муниципальную программу </w:t>
      </w:r>
      <w:r>
        <w:rPr>
          <w:sz w:val="28"/>
          <w:szCs w:val="28"/>
        </w:rPr>
        <w:t xml:space="preserve">«Пожарная безопасность на территории муниципального образования «Кардымовский муниципальный округ» Смоленской области», утвержденную постановлением Администрации муниципального образования «Кардымовский муниципальный округ» Смоленской области от 21.02.2025 № 187 «Об утверждении муниципальной программы «Пожарная безопасность на территории муниципального образования «Кардымовский муниципальный округ» Смоленской области», изложив </w:t>
      </w:r>
      <w:r>
        <w:rPr>
          <w:color w:val="000000"/>
          <w:sz w:val="28"/>
          <w:szCs w:val="28"/>
        </w:rPr>
        <w:t>в новой редакции согласно приложению к настоящему постановлению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Кардымовский муниципальный округ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. В. Левченко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52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Приложение № 1 к постановлению Администрации муниципального образования «Кардымовский муниципальный округ» Смоленской области от ___________ № 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рдымовский муниципальный округ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.__.____ № 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на территории муниципального образования «Кардымовский муниципальный округ» Смоленской област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572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           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 на территории муниципального образования «Кардымовский муниципальный округ» Смоленской области» (далее – Программа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ражданской защиты и мобилизационной работы Администрации муниципального образования «Кардымовский муниципальный округ» Смоленской области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Климова Екатерина Николаевна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оды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           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муниципальной системы пожарной безопасности</w:t>
            </w:r>
            <w:r>
              <w:rPr>
                <w:sz w:val="28"/>
                <w:szCs w:val="28"/>
              </w:rPr>
              <w:t xml:space="preserve"> для обеспечения согласованных действий органов местного самоуправления, правоохранительных органов, служб гражданской обороны и чрезвычайных ситуаций, служб инфраструктуры РС ЧС по созданию благоприятной и безопасной среды проживающих на территории Кардымовского муниципального округа Смоленской области.</w:t>
            </w:r>
          </w:p>
        </w:tc>
      </w:tr>
      <w:tr>
        <w:trPr>
          <w:trHeight w:val="169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«Кардымовский муниципальный округ» Смоленской области (далее также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округа) составит 600,0 тыс.рублей, из них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0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.0 тыс. рублей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b/>
          <w:sz w:val="28"/>
          <w:szCs w:val="28"/>
        </w:rPr>
        <w:t>Показатели муниципальной программы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67"/>
        <w:gridCol w:w="708"/>
        <w:gridCol w:w="1417"/>
        <w:gridCol w:w="710"/>
        <w:gridCol w:w="709"/>
        <w:gridCol w:w="708"/>
        <w:gridCol w:w="710"/>
        <w:gridCol w:w="708"/>
        <w:gridCol w:w="708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 (2024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56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sz w:val="24"/>
              </w:rPr>
              <w:t xml:space="preserve">средств радиосвязи и мобильной связи для нужд ГО и ЧС </w:t>
            </w:r>
            <w:r>
              <w:rPr>
                <w:bCs/>
                <w:sz w:val="24"/>
              </w:rPr>
              <w:t xml:space="preserve">муниципального образования </w:t>
            </w:r>
            <w:r>
              <w:rPr>
                <w:sz w:val="24"/>
              </w:rPr>
              <w:t>«Кардымовский муниципальный округ»</w:t>
            </w:r>
            <w:r>
              <w:rPr>
                <w:bCs/>
                <w:sz w:val="24"/>
              </w:rPr>
              <w:t xml:space="preserve">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56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ройство противопожарных минерализованных полос и опашка населенных пунктов, подверженных опасности лесных и ландшафтных пожаров на территории муниципального образования «Кардымовский муниципальный округ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труктура муниципальной программы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68"/>
        <w:gridCol w:w="3362"/>
        <w:gridCol w:w="372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Региональный проект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 региональных проектах не предусмотрен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Ведомственный проект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 ведомственных проектах не предусмотрен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омплекс процессных мероприятий «Обеспечение первичных мер пожарной безопасности на территории муниципального округа»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гражданской защиты и мобилизационной работы Администрации муниципального образования «Кардымовский муниципальный округ»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Екатерина Николаев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</w:t>
            </w:r>
            <w:r>
              <w:rPr/>
              <w:t xml:space="preserve"> </w:t>
            </w:r>
            <w:r>
              <w:rPr>
                <w:sz w:val="24"/>
              </w:rPr>
              <w:t xml:space="preserve">средств радиосвязи и мобильной связи для нужд ГО и ЧС </w:t>
            </w:r>
            <w:r>
              <w:rPr>
                <w:bCs/>
                <w:sz w:val="24"/>
              </w:rPr>
              <w:t xml:space="preserve">муниципального образования </w:t>
            </w:r>
            <w:r>
              <w:rPr>
                <w:sz w:val="24"/>
              </w:rPr>
              <w:t>«Кардымовский муниципальный округ»</w:t>
            </w:r>
            <w:r>
              <w:rPr>
                <w:bCs/>
                <w:sz w:val="24"/>
              </w:rPr>
              <w:t xml:space="preserve"> Смоленской област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обеспечение защиты населения и территорий от чрезвычайных ситуаций природного и техногенного характера и безопасности среды обита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</w:t>
            </w:r>
            <w:r>
              <w:rPr/>
              <w:t xml:space="preserve"> </w:t>
            </w:r>
            <w:r>
              <w:rPr>
                <w:sz w:val="24"/>
              </w:rPr>
              <w:t xml:space="preserve">средств радиосвязи и мобильной связи для нужд ГО и ЧС </w:t>
            </w:r>
            <w:r>
              <w:rPr>
                <w:bCs/>
                <w:sz w:val="24"/>
              </w:rPr>
              <w:t xml:space="preserve">муниципального образования </w:t>
            </w:r>
            <w:r>
              <w:rPr>
                <w:sz w:val="24"/>
              </w:rPr>
              <w:t>«Кардымовский муниципальный округ»</w:t>
            </w:r>
            <w:r>
              <w:rPr>
                <w:bCs/>
                <w:sz w:val="24"/>
              </w:rPr>
              <w:t xml:space="preserve"> Смолен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ротивопожарных минерализованных полос и опашка населенных пунктов, подверженных опасности лесных и ландшафтных пожаров на территории муниципального образования «Кардымовский муниципальный округ» Смоленской област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обеспечение защиты населения и территорий от лесных и ландшафтных пожар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снижение </w:t>
            </w:r>
            <w:r>
              <w:rPr>
                <w:sz w:val="24"/>
                <w:szCs w:val="24"/>
              </w:rPr>
              <w:t>лесных и ландшафтных пожаров на территории муниципального образования «Кардымов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Очистка противопожарных водоемов на территории муниципального образования «Кардымовский муниципальный округ» Смоленской област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обеспечение защиты населения и территорий от пожар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очистки </w:t>
            </w:r>
            <w:r>
              <w:rPr>
                <w:sz w:val="22"/>
                <w:szCs w:val="24"/>
              </w:rPr>
              <w:t>противопожарных водоемов на территории муниципального образования «Кардымовский муниципальный округ» Смолен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Приобретение автономных пожарных извещателей многодетных семей, семей находящихся в социально-опасном положении, в трудной жизненной ситуаци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оказание поддержке </w:t>
            </w:r>
            <w:r>
              <w:rPr>
                <w:sz w:val="22"/>
                <w:szCs w:val="24"/>
              </w:rPr>
              <w:t>многодетных семей, семей находящихся в социально-опасном положении, в трудной жизненной ситуации в обеспечении пожарной безопаснос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автономными пожарными извещателями населения муниципального образования «Кардымов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Расчет размера вреда, который может быть причинен жизни и здоровью физических лиц, имуществу юридических лиц в результате возможной аварии гидротехнического сооружения на озере Кривцовское в пгт. Кардымово Кардымовского муниципального округа и акт регулярного обследования сооруж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обеспечение безопасности и защиты </w:t>
            </w:r>
            <w:r>
              <w:rPr>
                <w:sz w:val="22"/>
                <w:szCs w:val="24"/>
              </w:rPr>
              <w:t>жизни и здоровью физических лиц, имуществу юридических лиц в результате возможной аварии гидротехнического сооружения на озере Кривцовское в пгт. Кардымово Кардымовского муниципального округ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снижение вероятности  возникновения аварии</w:t>
            </w:r>
            <w:r>
              <w:rPr>
                <w:sz w:val="22"/>
                <w:szCs w:val="24"/>
              </w:rPr>
              <w:t xml:space="preserve"> гидротехнического сооружения на озере Кривцовское в пгт. Кардымово Кардымовского муниципального округа и минимизации возможного ущерба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2"/>
                <w:szCs w:val="24"/>
              </w:rPr>
              <w:t>жизни и здоровью физических лиц, имуществу юридических лиц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"/>
        <w:gridCol w:w="1134"/>
        <w:gridCol w:w="1134"/>
        <w:gridCol w:w="1134"/>
        <w:gridCol w:w="992"/>
        <w:gridCol w:w="992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 (тыс.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по муниципальной программе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401"/>
        <w:gridCol w:w="425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17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sz w:val="24"/>
              </w:rPr>
              <w:t xml:space="preserve">средств радиосвязи и мобильной связи для нужд ГО и ЧС </w:t>
            </w:r>
            <w:r>
              <w:rPr>
                <w:bCs/>
                <w:sz w:val="24"/>
              </w:rPr>
              <w:t xml:space="preserve">муниципального образования </w:t>
            </w:r>
            <w:r>
              <w:rPr>
                <w:sz w:val="24"/>
              </w:rPr>
              <w:t>«Кардымовский муниципальный округ»</w:t>
            </w:r>
            <w:r>
              <w:rPr>
                <w:bCs/>
                <w:sz w:val="24"/>
              </w:rPr>
              <w:t xml:space="preserve">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сточник получения информации: данные Администрации</w:t>
            </w:r>
            <w:r>
              <w:rPr>
                <w:sz w:val="24"/>
                <w:szCs w:val="24"/>
              </w:rPr>
              <w:t xml:space="preserve"> образования «Кардымовский муниципальный округ» Смоленской обла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ротивопожарных минерализованных полос и опашка населенных пунктов, подверженных опасности лесных и ландшафтных пожаров на территории муниципального образования «Кардымовский муниципальный округ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 получения информ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айт Администрации </w:t>
            </w:r>
            <w:r>
              <w:rPr>
                <w:sz w:val="24"/>
                <w:szCs w:val="24"/>
              </w:rPr>
              <w:t>муниципального образования «Кардымовский муниципальный округ» Смолен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тратегические приоритеты в сфере реализации муниципальной программы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4 года на территории Кардымовского района Смоленской области зарегистрировано 64 пожара (снижение на 14,7 % по сравнению с аналогичным периодом прошлого года (далее – АППГ) (75), при пожарах погибло 3 человека (увеличение в 3 раза по сравнению с АППГ (1)), травмирован 1 человек (увеличение по сравнению с АППГ (0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ми возникновения пожаров явили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 жилого сектора – 10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ая постройка – 4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ское здание – 1 пожа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я – 1 пожа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ксплуатируемое строение – 1 пожа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ор в неэксплуатируемом строении – 1 пожа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ор на открытой территории – 26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бочные остатки – 1 пожа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о – 1 пожа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ая травяная растительность – 17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– 1 пожа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пожаров явили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сторожное обращение с огнем – 51 пожар (из них: неосторожность при курении – 1 пожа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ый режим работы электросети – 6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устройства и эксплуатации газового оборудования – 3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устройства и эксплуатации электрооборудования – 1 пожар; нарушение правил устройства и эксплуатации печей – 3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на территории Кардымовского района Смоленской области произошло выгорание сухой растительности на следующих земельных участках, государственная собственность на которые не разграничена: район населенных пунктов д. Бельчевицы, д. Бабеевка, д. Дуброво, д. Еськово, д. Замощье, д. Новая Жизнь, д. Вяльково, д. Гарюп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объектов защиты и территорий Кардымовского муниципального округа Смоленской области к весенне-летнему пожароопасному сезону 2025 г., в том числе недопущению перехода огня на территорию населенного пункта, принято решение организовать работу по приведению вышеуказанных территорий в соответствие с требованиями пунктов №№ 415, 416 Правил противопожарного режима в Российской Федерации, утвержденных постановлением Правительства РФ от 16 сентября 2020 г. № 1479, и организовать устройство минерализованных противопожарных полос в населенных пунктах Кардымовского округ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увеличения уровня пожарной безопасности на территории муниципального образования «Кардымовский муниципальный округ» Смоленской области, возникла необходимость разработки и принятия муниципальной программы «Пожарная безопасность на территории муниципального образования «Кардымовский муниципальный округ» Смоле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озволит реализовать комплекс объединенных единым замыслом адекватных мер по локализации причин и условий, способствующих возникновению пожаров на территории муниципального округа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Сведения  о региональных проектах.</w:t>
      </w:r>
    </w:p>
    <w:p>
      <w:pPr>
        <w:pStyle w:val="Normal"/>
        <w:ind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 региональным проектам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о ведомственных проектах.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о ведомственным проектам не предусмотре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аздел 4. Паспорта комплексов процессных мероприятий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 «Обеспечение первичных мер пожарной безопасности на территории муниципальн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 комплекса процессных мероприят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гражданской защиты и мобилизационной работы Администрации муниципального образования «Кардымовский муниципальный округ» Смоленской области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Екатерина Николае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Пожарная безопасность на территории муниципального образования «Кардымовский муниципальный округ» Смоленской области».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709"/>
        <w:gridCol w:w="1275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 реализации (202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значение показателя реализации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sz w:val="24"/>
              </w:rPr>
              <w:t xml:space="preserve">средств радиосвязи и мобильной связи для нужд ГО и ЧС </w:t>
            </w:r>
            <w:r>
              <w:rPr>
                <w:bCs/>
                <w:sz w:val="24"/>
              </w:rPr>
              <w:t xml:space="preserve">муниципального образования </w:t>
            </w:r>
            <w:r>
              <w:rPr>
                <w:sz w:val="24"/>
              </w:rPr>
              <w:t>«Кардымовский муниципальный округ»</w:t>
            </w:r>
            <w:r>
              <w:rPr>
                <w:bCs/>
                <w:sz w:val="24"/>
              </w:rPr>
              <w:t xml:space="preserve">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ротивопожарных минерализованных полос и опашка населенных пунктов, подверженных опасности лесных и ландшафтных пожаров на территории муниципального образования «Кардымовский муниципальный округ»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Очистка противопожарных водоемов на территории муниципального образования «Кардымовский муниципальный округ»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Количество автономных пожарных извещ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обследованных Г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аздел 5. Сведения о финансировании структурных элементов муниципальной программы.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0"/>
        <w:gridCol w:w="285"/>
        <w:gridCol w:w="1275"/>
        <w:gridCol w:w="1275"/>
        <w:gridCol w:w="143"/>
        <w:gridCol w:w="707"/>
        <w:gridCol w:w="143"/>
        <w:gridCol w:w="566"/>
        <w:gridCol w:w="709"/>
        <w:gridCol w:w="708"/>
        <w:gridCol w:w="710"/>
        <w:gridCol w:w="70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аименовани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частник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Источник финансового обеспечения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5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Региональный проект 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Финансирование по региональным проектам не предусмотрен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Ведомственный проект 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Финансирование по  ведомственным проектам не предусмотрен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мплекс процессных мероприятий «Обеспечение первичных мер пожарной безопасности на территории муниципального округ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мониторингу чрезвычайных ситуаций и происшествий на территории муниципального окру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Приобретение</w:t>
            </w:r>
            <w:r>
              <w:rPr>
                <w:sz w:val="22"/>
              </w:rPr>
              <w:t xml:space="preserve"> средств радиосвязи и мобильной связи для нужд ГО и ЧС </w:t>
            </w:r>
            <w:r>
              <w:rPr>
                <w:bCs/>
                <w:sz w:val="22"/>
              </w:rPr>
              <w:t xml:space="preserve">муниципального образования </w:t>
            </w:r>
            <w:r>
              <w:rPr>
                <w:sz w:val="22"/>
              </w:rPr>
              <w:t>«Кардымовский муниципальный округ»</w:t>
            </w:r>
            <w:r>
              <w:rPr>
                <w:bCs/>
                <w:sz w:val="22"/>
              </w:rPr>
              <w:t xml:space="preserve">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Кардымовский муниципальный округ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Смолен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Устройство противопожарных минерализованных полос и опашка населенных пунктов, подверженных опасности лесных и ландшафтных пожаров на территории муниципального образования «Кардымовский муниципальный округ»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Кардымовский муниципальный округ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Смолен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Очистка противопожарных водоемов на территории муниципального образования «Кардымовский муниципальный округ»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униципального образования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Кардымовский муниципальный округ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Смолен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обретение автономных пожарных извещ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униципального образования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Кардымовский муниципальный округ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Смолен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чет размера вреда, который может быть причинен жизни и здоровью физических лиц, имуществу юридических лиц в результате возможной аварии гидротехнического сооружения на озере Кривцовское в пгт. Кардымово Кардымовского муниципального округа и акт регулярного обследования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Кардымовский муниципальный округ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Смолен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Gen">
    <w:name w:val="ge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titlefull">
    <w:name w:val="page-title__ful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187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2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autoSpaceDE w:val="true"/>
      <w:ind w:firstLine="1134"/>
      <w:jc w:val="both"/>
    </w:pPr>
    <w:rPr>
      <w:sz w:val="28"/>
    </w:rPr>
  </w:style>
  <w:style w:type="paragraph" w:styleId="Style27">
    <w:name w:val="Основной Текст"/>
    <w:basedOn w:val="Normal"/>
    <w:qFormat/>
    <w:pPr>
      <w:widowControl/>
      <w:spacing w:before="120" w:after="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30:00Z</dcterms:created>
  <dc:creator>500</dc:creator>
  <dc:description/>
  <cp:keywords/>
  <dc:language>en-US</dc:language>
  <cp:lastModifiedBy>econ</cp:lastModifiedBy>
  <cp:lastPrinted>2022-03-10T10:02:00Z</cp:lastPrinted>
  <dcterms:modified xsi:type="dcterms:W3CDTF">2025-09-23T11:15:00Z</dcterms:modified>
  <cp:revision>9</cp:revision>
  <dc:subject/>
  <dc:title/>
</cp:coreProperties>
</file>