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7597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 МУНИЦИПАЛЬНЫЙ ОКРУГ» СМОЛЕН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21.02.2025                      № 187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>«Пожарная безопасность на территории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муниципального образования «Кардымовский муниципальный округ» Смоленской области от 13.01.2025  №  3 «Об утверждении Порядка  принятия решений о разработке муниципальных программ, их формирования и реализации в муниципальном образовании «Кардымовский муниципальный округ» Смоленской области», 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Утвердить прилагаемую муниципальную программу </w:t>
      </w:r>
      <w:r>
        <w:rPr>
          <w:sz w:val="28"/>
          <w:szCs w:val="28"/>
        </w:rPr>
        <w:t>«Пожарная безопасность на территории муниципального образования «Кардымовский муниципальный округ» Смоленской област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муниципальный округ» Смоленской области (Д.С. Дацко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 В. Левчен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дымовский муниципальный окру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на территории муниципального образования «Кардымовский муниципальный округ» Смолен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7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на территории муниципального образования «Кардымовский муниципальный округ» Смоленской области» (далее – Программа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ражданской защиты и мобилизационной работы Администрации муниципального образования «Кардымовский муниципальный округ» Смоленской област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лимова Екатерина Николаевн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униципальной системы пожарной безопасности</w:t>
            </w:r>
            <w:r>
              <w:rPr>
                <w:sz w:val="28"/>
                <w:szCs w:val="28"/>
              </w:rPr>
              <w:t xml:space="preserve"> для обеспечения согласованных действий органов местного самоуправления, правоохранительных органов, служб гражданской обороны и чрезвычайных ситуаций, служб инфраструктуры РС ЧС по созданию благоприятной и безопасной среды проживающих на территории Кардымовского муниципального округа Смоленской области.</w:t>
            </w:r>
          </w:p>
        </w:tc>
      </w:tr>
      <w:tr>
        <w:trPr>
          <w:trHeight w:val="16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муниципальный округ» Смоленской области (далее такж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круга) составит 600,0 тыс.рублей, из ни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.0 тыс. рублей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708"/>
        <w:gridCol w:w="1417"/>
        <w:gridCol w:w="710"/>
        <w:gridCol w:w="709"/>
        <w:gridCol w:w="708"/>
        <w:gridCol w:w="710"/>
        <w:gridCol w:w="708"/>
        <w:gridCol w:w="70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8"/>
        <w:gridCol w:w="3362"/>
        <w:gridCol w:w="37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Обеспечение первичных мер пожарной безопасности на территории муниципального округа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гражданской защиты и мобилизационной работы Администрации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катерина Никола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беспечения защиты населения и территорий от чрезвычайных ситуаций природного и техногенного характера и безопасности среды оби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беспечения защиты населения и территорий от лесных и ландшафтных пожар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sz w:val="24"/>
                <w:szCs w:val="24"/>
              </w:rPr>
              <w:t>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134"/>
        <w:gridCol w:w="1134"/>
        <w:gridCol w:w="1134"/>
        <w:gridCol w:w="992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1"/>
        <w:gridCol w:w="42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17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 данные Администрации</w:t>
            </w:r>
            <w:r>
              <w:rPr>
                <w:sz w:val="24"/>
                <w:szCs w:val="24"/>
              </w:rPr>
              <w:t xml:space="preserve">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айт Администрации </w:t>
            </w:r>
            <w:r>
              <w:rPr>
                <w:sz w:val="24"/>
                <w:szCs w:val="24"/>
              </w:rPr>
              <w:t>муниципального образования «Кардымовский муниципальный округ» Смоле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а на территории Кардымовского района Смоленской области зарегистрировано 64 пожара (снижение на 14,7 % по сравнению с аналогичным периодом прошлого года (далее – АППГ) (75), при пожарах погибло 3 человека (увеличение в 3 раза по сравнению с АППГ (1)), травмирован 1 человек (увеличение по сравнению с АППГ (0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никновения пожаров яв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жилого сектора – 10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постройка – 4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ое здание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я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ксплуатируемое строение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в неэксплуатируемом строении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на открытой территории – 26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е остатки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я травяная растительность – 17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– 1 пож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пожаров яв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– 51 пожар (из них: неосторожность при курении – 1 пожа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электросети – 6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 газового оборудования – 3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устройства и эксплуатации электрооборудования – 1 пожар; нарушение правил устройства и эксплуатации печей – 3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на территории Кардымовского района Смоленской области произошло выгорание сухой растительности на следующих земельных участках, государственная собственность на которые не разграничена: район населенных пунктов д. Бельчевицы, д. Бабеевка, д. Дуброво, д. Еськово, д. Замощье, д. Новая Жизнь, д. Вяльково, д. Гарюп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бъектов защиты и территорий Кардымовского муниципального округа Смоленской области к весенне-летнему пожароопасному сезону 2025 г., в том числе недопущению перехода огня на территорию населенного пункта, принято решение организовать работу по приведению вышеуказанных территорий в соответствие с требованиями пунктов №№ 415, 416 Правил противопожарного режима в Российской Федерации, утвержденных постановлением Правительства РФ от 16 сентября 2020 г. № 1479, и организовать устройство минерализованных противопожарных полос в населенных пунктах Кардымов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величения уровня пожарной безопасности на территории муниципального образования «Кардымовский муниципальный округ» Смоленской области, возникла необходимость разработки и принятия муниципальной программы «Пожарная безопасность на территории муниципального образования «Кардымовский муниципальный округ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зволит реализовать комплекс объединенных единым замыслом адекватных мер по локализации причин и условий, способствующих возникновению пожаров на территории муниципального округ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.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Обеспечение первичных мер пожарной безопасности на территории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жданской защиты и мобилизационной работы Администрации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Никола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жарная безопасность на территории муниципального образования «Кардымовский муниципальный округ» Смоленской области»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709"/>
        <w:gridCol w:w="1275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202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285"/>
        <w:gridCol w:w="1275"/>
        <w:gridCol w:w="1275"/>
        <w:gridCol w:w="143"/>
        <w:gridCol w:w="707"/>
        <w:gridCol w:w="143"/>
        <w:gridCol w:w="566"/>
        <w:gridCol w:w="709"/>
        <w:gridCol w:w="708"/>
        <w:gridCol w:w="710"/>
        <w:gridCol w:w="7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именов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астник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Финансирование по региональным проектам не предусмотре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Финансирование по  ведомственным проектам не предусмотре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Обеспечение первичных мер пожарной безопасности на территории муниципального округ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ниторингу чрезвычайных ситуаций и происшествий на территории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е</w:t>
            </w:r>
            <w:r>
              <w:rPr>
                <w:sz w:val="22"/>
              </w:rPr>
              <w:t xml:space="preserve"> средств радиосвязи и мобильной связи для нужд ГО и ЧС </w:t>
            </w:r>
            <w:r>
              <w:rPr>
                <w:bCs/>
                <w:sz w:val="22"/>
              </w:rPr>
              <w:t xml:space="preserve">муниципального образования </w:t>
            </w:r>
            <w:r>
              <w:rPr>
                <w:sz w:val="22"/>
              </w:rPr>
              <w:t>«Кардымовский муниципальный округ»</w:t>
            </w:r>
            <w:r>
              <w:rPr>
                <w:bCs/>
                <w:sz w:val="22"/>
              </w:rPr>
              <w:t xml:space="preserve">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Gen">
    <w:name w:val="g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firstLine="1134"/>
      <w:jc w:val="both"/>
    </w:pPr>
    <w:rPr>
      <w:sz w:val="28"/>
    </w:rPr>
  </w:style>
  <w:style w:type="paragraph" w:styleId="Style27">
    <w:name w:val="Основной Текст"/>
    <w:basedOn w:val="Normal"/>
    <w:qFormat/>
    <w:pPr>
      <w:widowControl/>
      <w:spacing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0:00Z</dcterms:created>
  <dc:creator>500</dc:creator>
  <dc:description/>
  <cp:keywords/>
  <dc:language>en-US</dc:language>
  <cp:lastModifiedBy>econ</cp:lastModifiedBy>
  <cp:lastPrinted>2022-03-10T10:02:00Z</cp:lastPrinted>
  <dcterms:modified xsi:type="dcterms:W3CDTF">2025-02-25T07:10:00Z</dcterms:modified>
  <cp:revision>3</cp:revision>
  <dc:subject/>
  <dc:title/>
</cp:coreProperties>
</file>