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15645" cy="80454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РДЫМОВСКИЙ МУНИЦИПАЛЬНЫЙ ОКРУГ» СМОЛ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т 03.03.2025      № 220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sz w:val="28"/>
                <w:szCs w:val="28"/>
              </w:rPr>
              <w:t xml:space="preserve">«Развитие информационного пространства </w:t>
            </w:r>
            <w:r>
              <w:rPr>
                <w:rFonts w:eastAsia="Calibri"/>
                <w:sz w:val="28"/>
                <w:szCs w:val="28"/>
              </w:rPr>
              <w:t>муниципального образования «Кардымовский муниципальный округ» Смоленской области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Header"/>
        <w:tabs>
          <w:tab w:val="clear" w:pos="708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color w:val="000000"/>
          <w:sz w:val="28"/>
          <w:szCs w:val="16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«Кардымовский муниципальный округ» Смоленской области от 13.01.2025 года № 3 «Об утверждении Порядка  принятия решений о разработке муниципальных программ, их формирования и реализации в муниципальном образовании «Кардымовский муниципальный округ» Смоленской области», Администрация муниципального образования «Кардымовский муниципальный округ» Смолен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  <w:spacing w:val="50"/>
          <w:sz w:val="28"/>
          <w:szCs w:val="16"/>
        </w:rPr>
      </w:pPr>
      <w:r>
        <w:rPr>
          <w:color w:val="000000"/>
          <w:spacing w:val="50"/>
          <w:sz w:val="28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дить муниципальную программу </w:t>
      </w:r>
      <w:r>
        <w:rPr>
          <w:sz w:val="28"/>
          <w:szCs w:val="28"/>
        </w:rPr>
        <w:t xml:space="preserve">«Развитие информационного пространства </w:t>
      </w:r>
      <w:r>
        <w:rPr>
          <w:rFonts w:eastAsia="Calibri"/>
          <w:sz w:val="28"/>
          <w:szCs w:val="28"/>
        </w:rPr>
        <w:t xml:space="preserve">муниципального образования «Кардымовский </w:t>
      </w:r>
      <w:r>
        <w:rPr>
          <w:sz w:val="28"/>
          <w:szCs w:val="28"/>
        </w:rPr>
        <w:t>муниципальный округ</w:t>
      </w:r>
      <w:r>
        <w:rPr>
          <w:rFonts w:eastAsia="Calibri"/>
          <w:sz w:val="28"/>
          <w:szCs w:val="28"/>
        </w:rPr>
        <w:t>» Смоленской области». прилагается</w:t>
      </w:r>
      <w:r>
        <w:rPr>
          <w:bCs/>
          <w:color w:val="000000"/>
          <w:sz w:val="28"/>
          <w:szCs w:val="28"/>
        </w:rPr>
        <w:t>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е Администрации муниципального образования Кардымовский район» Смоленской области от 27.16.2022 года № 00432 «Об утверждении муниципальной программы «Развитие информационного пространства </w:t>
      </w:r>
      <w:r>
        <w:rPr>
          <w:rFonts w:eastAsia="Calibri"/>
          <w:sz w:val="28"/>
          <w:szCs w:val="28"/>
        </w:rPr>
        <w:t xml:space="preserve">муниципального образования «Кардымовский район» Смоленской области» </w:t>
      </w:r>
      <w:r>
        <w:rPr>
          <w:color w:val="353535"/>
          <w:sz w:val="28"/>
          <w:szCs w:val="28"/>
        </w:rPr>
        <w:t>(</w:t>
      </w:r>
      <w:r>
        <w:rPr>
          <w:sz w:val="28"/>
          <w:szCs w:val="28"/>
        </w:rPr>
        <w:t>изм. от 17.05.2023 № 00268, от 22.09.2023 № 00563, от 07.02.2024 № 00083, от 27.04.2024 № 00293, от 21.08.2024 № 00506, от 28.12.2024 № 00912</w:t>
      </w:r>
      <w:r>
        <w:rPr>
          <w:color w:val="353535"/>
          <w:sz w:val="28"/>
          <w:szCs w:val="28"/>
        </w:rPr>
        <w:t>)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муниципального образования «Кардымовский муниципальный округ» Смоленской области»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подписания и распространяет свое действие на правоотношения, возникшие с 3 января 2025 года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Кардымовский муниципальный округ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6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.В. Левченков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4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дымовский муниципальный округ» Смоленской области</w:t>
            </w:r>
          </w:p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3.03. 2025  № 22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 xml:space="preserve">«Развитие информационного пространства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 «Кардымовский муниципальный округ» Смолен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сновные поло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572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формационного пространств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го образования «Кардымов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округ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по связям со СМИ Администрации муниципального образования «Кардымов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окру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Смоленской области, начальник отдела Бутылкина Татьяна Петровна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оды</w:t>
            </w:r>
          </w:p>
        </w:tc>
      </w:tr>
      <w:tr>
        <w:trPr>
          <w:trHeight w:val="131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: </w:t>
            </w:r>
          </w:p>
          <w:p>
            <w:pPr>
              <w:pStyle w:val="Style26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витие печатных СМИ на территории Кардымовского муниципального округа;</w:t>
            </w:r>
          </w:p>
          <w:p>
            <w:pPr>
              <w:pStyle w:val="Style26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витие электронных СМИ на территории Кардымовского муниципального округа;</w:t>
            </w:r>
          </w:p>
          <w:p>
            <w:pPr>
              <w:pStyle w:val="Style26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ция информационной поддержки деятельности органов местного самоуправления муниципального образования «Кардымовский муниципальный округ».</w:t>
            </w:r>
          </w:p>
          <w:p>
            <w:pPr>
              <w:pStyle w:val="Style26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ция системного информирования населения муниципального образования «Кардымовский муниципальный округ» Смоленской области через средства массовой информации о деятельности органов местного самоуправления;</w:t>
            </w:r>
          </w:p>
          <w:p>
            <w:pPr>
              <w:pStyle w:val="Style26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ция обеспечения безопасности информационных ресурсов органов местного самоуправления муниципального образования «Кардымовский муниципальный округ» Смоленской области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спользование инфраструктуры электронного правительства для оказания муниципальных, а также востребованных гражданами коммерческих и некоммерческих услуг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российских криптоалгоритмов и средств шифрования при электронном взаимодействии органов местного самоуправления с федеральными органами исполнительной власти, органами государственной власти, государственными внебюджетными фондами, между собой, а также с гражданами и организациями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научно-технического творчества, включая создание площадок для самореализации представителей образовательных и научных организаций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вершенствования дополнительного образования для привлечения детей к занятиям научными изысканиями и творчеством, развития их способности решать нестандартные задачи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спользование и развитие различных образовательных технологий, в том числе дистанционных, электронного обучения, при реализации образовательных программ;</w:t>
            </w:r>
          </w:p>
          <w:p>
            <w:pPr>
              <w:pStyle w:val="Style26"/>
              <w:numPr>
                <w:ilvl w:val="0"/>
                <w:numId w:val="2"/>
              </w:numPr>
              <w:ind w:left="0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ддержки традиционных средств распространения информации (радио-, телевещание, печатные средства массовой информации, библиотеки);</w:t>
            </w:r>
          </w:p>
          <w:p>
            <w:pPr>
              <w:pStyle w:val="Style26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импортного оборудования, программного обеспечения и электронной компонентной базы российскими аналогами, обеспечение информационной безопасности. </w:t>
            </w:r>
          </w:p>
        </w:tc>
      </w:tr>
      <w:tr>
        <w:trPr>
          <w:trHeight w:val="140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 345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 счет средств бюджета муниципального образования «Кардымовский муниципальный округ» Смоленской области - 3459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76,5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бюджета муниципального округа - 576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-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76,5 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бюджета муниципального округа - 576,5 тыс. руб.;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76,5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бюджета муниципального округа - 576,5 тыс. руб.;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 -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76,5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бюджета муниципального округа - 576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76,5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бюджета муниципального округа - 576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-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76,5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бюджета муниципального округа - 576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- 0,0 тыс. руб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b/>
          <w:sz w:val="28"/>
          <w:szCs w:val="28"/>
        </w:rPr>
        <w:t>Показатели муниципальной программы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74"/>
        <w:gridCol w:w="993"/>
        <w:gridCol w:w="1134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азовое значение показателя (2024год)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ланируемое значение показател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Доля респондентов, считающих достаточным освещение в средствах массовой информации деятельности Администрации муниципального образования «Кардымовский муниципальный округ»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одового тиража выпущенной печатным изданием «Знамя труда»-Кардым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печатного издания «Знамя труда»-Кардым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68"/>
        <w:gridCol w:w="2977"/>
        <w:gridCol w:w="411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Региональный проект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региональных проектах не предусмотре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Ведомственный проект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ведомственных проектах не предусмотре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Комплекс процессных мероприя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электронных и печатных СМИ на территории муниципального округа»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связям со СМИ Администрации муниципального образования «Кардымовский муниципальный округ» Смоленской области, начальник отдела Бутылкина Татьяна Петровна</w:t>
            </w:r>
          </w:p>
        </w:tc>
      </w:tr>
      <w:tr>
        <w:trPr>
          <w:trHeight w:val="8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лицензированного программного обеспечения и компьютерного оборудования, а также автоматизированных информационных систем (с последующим обеспечением их работоспособности) для Отдела образования Администрации муниципального образования «Кардымовский муниципальный округ» Смолен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муниципального управления за счет более качественного использования информационных технолог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го функционирования и безопасности информационных систем и ресурсов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спондентов, считающих достаточным освещение в средствах массовой информации деятельности Администрации муниципального образования «Кардымовский муниципальный округ» Смоленской области</w:t>
            </w:r>
          </w:p>
        </w:tc>
      </w:tr>
      <w:tr>
        <w:trPr>
          <w:trHeight w:val="8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лицензированного программного обеспечения и компьютерного оборудования, а также автоматизированных информационных систем (с последующим обеспечением их работоспособности) для отдела строительства Администрации муниципального образования «Кардымовский муниципальный округ» Смоленской обла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лицензированного программного обеспечения и компьютерного оборудования, а также автоматизированных информационных систем (с последующим обеспечением их работоспособности) для Отдела образования Администрации муниципального образования «Кардымовский муниципальный округ» Смоленской обла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Информирование населения о работе Администрации муниципального образования «Кардымовский муниципальный округ» Смоленской обла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Обеспечение подписной кампании на периодические печатные изд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мплекс процессных мероприятий «Организация обеспечения безопасности информационных ресурс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безопасности информационны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textAlignment w:val="top"/>
              <w:rPr/>
            </w:pPr>
            <w:r>
              <w:rPr/>
              <w:t>Обеспечение бесперебойного функционирования и безопасности информационных систем и ресур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спондентов, считающих достаточным освещение в средствах массовой информации деятельности Администрации муниципального образования «Кардымовский муниципальный округ» Смолен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районной газеты</w:t>
            </w:r>
          </w:p>
        </w:tc>
      </w:tr>
      <w:tr>
        <w:trPr>
          <w:trHeight w:val="1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одготовка (приобретение сертифицированного оборудования и программного обеспечения) и проведение аттестационных мероприятий режимно-секретного подразделения Администрации муниципального образования «Кардымовский район» Смоленской области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униципального управления за счет более качественного использования информационных технологий.</w:t>
            </w:r>
          </w:p>
          <w:p>
            <w:pPr>
              <w:pStyle w:val="Style24"/>
              <w:shd w:fill="FFFFFF" w:val="clear"/>
              <w:spacing w:before="0" w:after="0"/>
              <w:jc w:val="both"/>
              <w:textAlignment w:val="top"/>
              <w:rPr/>
            </w:pPr>
            <w:r>
              <w:rPr/>
              <w:t>Обеспечение бесперебойного функционирования и безопасности информационных систем и ресур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спондентов, считающих достаточным освещение в средствах массовой информации деятельности Администрации муниципального образования «Кардымовский муниципальный округ» Смолен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одового тиража выпущенной районной газеты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1134"/>
        <w:gridCol w:w="1134"/>
        <w:gridCol w:w="1134"/>
        <w:gridCol w:w="992"/>
        <w:gridCol w:w="992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целом по муниципальной программе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576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6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6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6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6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6,5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6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6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6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6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6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6,5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01"/>
        <w:gridCol w:w="425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спондентов, считающих достаточным освещение в средствах массовой информации деятельности Администрации муниципального образования «Кардымов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 получения информации: Смоленское областное государственное унитарное предприятие «Центральная объединенная редакция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одового тиража выпущенной печатным изданием «Знамя труда»-Кардым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 получения информации: Смоленское областное государственное унитарное предприятие «Центральная объединенная редакция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печатного издания «Знамя труда»-Кардым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 получения информации: Смоленское областное государственное унитарное предприятие «Центральная объединенная редакц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тратегические приоритеты в сфер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соотнесения понятия права на информацию с целями и задачами Стратегии развития информационного общества в Российской Федерации на 2017 - 2030 годы (утверждённой Указом Президента Российской Федерации от 09.05.2017 года № 203) и Доктрины информационной безопасности Российской Федерации (утверждённой Указом Президента Российской Федерации от 5 декабря 2016 года № 646) сделан вывод о том, что при реализации права на информацию в современных условиях речь идет не о максимально широком доступе к информации, а о её качественном отборе с учетом национальных и культурных традиций России, а также защиты от существующих информационных угроз. Данный отбор должен осуществляться в строгом соответствии с конституционными положениями об ограничении прав и свобод и основываться на принципах разумного баланса между интересами информационной свободы личности и информационной безопасности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вышеуказанной Стратегии развития информационного общества в РФ информационное общество — это общество, в котором информация и уровень ее применения и доступности кардинальным образом влияют на экономические и социокультурные условия жизни граждан. Целью формирования и развития информационного общества в Российской Федерации в соответствии со Стратегией развития информационного общества в РФ провозглашается обеспече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Стратегия развития информационного общества в РФ не обошла вниманием и пределы реализации права на информацию. Одна из поставленных целей – «совершенствовать механизмы ограничения доступа к информации, распространение которой в Российской Федерации запрещено федеральным законом, и ее удаления». Указанная формулировка полностью соответствует положениям Конституции Российской Федерации, согласно которой права и свободы человека и гражданина (включая и право на информацию) могут быть ограничены только федеральным законом и исключительно в той мере, в какой это необходимо в целях защиты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реализации права на безопасную информацию, провозглашенную в Стратегии развития информационного общества, невозможно без изучения воздействия на информационную сферу Доктрины информационной безопасности Российской Федерации. Современные информационные технологии не только открывают безграничные возможности, но и порождают новые проблемы развития российского общества, несут новые опасности, вызовы и угрозы его безопасности, одной из важнейших составляющих которой является информационная безопасность. В настоящее время национальная безопасность видится как комплексная системная проблема, учитывающая наличие многообразных факторов и угроз, в том числе информацио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России также идет формирование законодательных инициатив, направленных на обеспечение целостности, непрерывности, стабильности, устойчивости и защищенности функционирования российского национального сегмента информационно-телекоммуникационной сети Интернет и обеспечение безопасности критической информационной инфраструктуры. Значительно большее (по сравнению с ранее принятыми) место защите суверенитета Российской Федерации в информационном пространстве уделяется и в новейших документах стратегического планирования, что в обязательном порядке должно найти отклик и в документах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всего вышеуказанного мероприятия настоящей Программы направлены на расширение возможностей Администрации муниципального образования «Кардымовский муниципальный округ» Смоленской области, а также её структурных подразделений в развитии информационного пространства на территории Кардымовского муниципального округа и обеспечения соответствующего качества предоставляемой гражданам информации с соблюдением требований по её безопасности.     </w:t>
      </w:r>
    </w:p>
    <w:p>
      <w:pPr>
        <w:pStyle w:val="Normal"/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Сведения о региональных проектах</w:t>
      </w:r>
    </w:p>
    <w:p>
      <w:pPr>
        <w:pStyle w:val="Normal"/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о региональным проектам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3. Сведения о ведомственных проекта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 ведомственным проектам не предусмотре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аспорта комплексов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Style29"/>
        <w:snapToGrid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комплекса процессных мероприятий «Развитие электронных и печатных СМИ на территории </w:t>
      </w:r>
      <w:r>
        <w:rPr>
          <w:b/>
          <w:bCs/>
          <w:sz w:val="28"/>
          <w:szCs w:val="28"/>
        </w:rPr>
        <w:t>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комплекса процессных 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по связям со СМИ Администрации муниципального образования «Кардымовский </w:t>
            </w:r>
            <w:r>
              <w:rPr>
                <w:sz w:val="28"/>
                <w:szCs w:val="28"/>
              </w:rPr>
              <w:t>муниципальный округ</w:t>
            </w:r>
            <w:r>
              <w:rPr>
                <w:bCs/>
                <w:sz w:val="28"/>
                <w:szCs w:val="28"/>
              </w:rPr>
              <w:t>» Смоленской области, начальник отдела Бутылкина Татьяна Петр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информационного пространства </w:t>
            </w:r>
            <w:r>
              <w:rPr>
                <w:rFonts w:eastAsia="Calibri"/>
                <w:sz w:val="28"/>
                <w:szCs w:val="28"/>
              </w:rPr>
              <w:t>муниципального образования «Кардымовский муниципальный округ» Смолен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41"/>
        <w:gridCol w:w="1134"/>
        <w:gridCol w:w="1418"/>
        <w:gridCol w:w="709"/>
        <w:gridCol w:w="709"/>
        <w:gridCol w:w="708"/>
        <w:gridCol w:w="710"/>
        <w:gridCol w:w="708"/>
        <w:gridCol w:w="708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азовое значение показателя (2024 год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9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печатного издания «Знамя труда»-Карды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Style29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 «Организация обеспечения безопасности информационных ресур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комплекса процессных 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по связям со СМИ Администрации муниципального образования «Кардымовский </w:t>
            </w:r>
            <w:r>
              <w:rPr>
                <w:sz w:val="28"/>
                <w:szCs w:val="28"/>
              </w:rPr>
              <w:t>муниципальный округ</w:t>
            </w:r>
            <w:r>
              <w:rPr>
                <w:bCs/>
                <w:sz w:val="28"/>
                <w:szCs w:val="28"/>
              </w:rPr>
              <w:t>» Смоленской области, начальник отдела Бутылкина Татьяна Петр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информационного пространства </w:t>
            </w:r>
            <w:r>
              <w:rPr>
                <w:rFonts w:eastAsia="Calibri"/>
                <w:sz w:val="28"/>
                <w:szCs w:val="28"/>
              </w:rPr>
              <w:t xml:space="preserve">муниципального образования «Кардымовский </w:t>
            </w:r>
            <w:r>
              <w:rPr>
                <w:sz w:val="28"/>
                <w:szCs w:val="28"/>
              </w:rPr>
              <w:t>муниципальный округ</w:t>
            </w:r>
            <w:r>
              <w:rPr>
                <w:rFonts w:eastAsia="Calibri"/>
                <w:sz w:val="28"/>
                <w:szCs w:val="28"/>
              </w:rPr>
              <w:t>» Смолен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41"/>
        <w:gridCol w:w="1134"/>
        <w:gridCol w:w="1418"/>
        <w:gridCol w:w="709"/>
        <w:gridCol w:w="709"/>
        <w:gridCol w:w="708"/>
        <w:gridCol w:w="710"/>
        <w:gridCol w:w="708"/>
        <w:gridCol w:w="708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азовое значение показателя (2024 год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спондентов, считающих достаточным освещение в средствах массовой информации деятельности Администрации муниципального образования «Кардымов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9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одового тиража, выпущенного печатным изданием «Знамя труда»-Карды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финансировании структурных элементов муниципа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134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домственный проект 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ведомственным проектам не предусмотрено.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Комплекс процессных мероприятий «Развитие электронных и печатных СМИ на территории муниципального округ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обретение лицензированного программного обеспечения и компьютерного оборудования, а также автоматизированных информационных систем (с последующим обеспечением их работоспособности) для Отдела образования Администрации муниципального образования «Кардымовский муниципальный округ» Смоленской области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Администрации муниципального образования «Кардымовский муниципальный округ» Смоленской обла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8,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,43</w:t>
            </w: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,43</w:t>
            </w: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,43</w:t>
            </w: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лицензированного программного обеспечения и компьютерного оборудования, а также автоматизированных информационных систем (с последующим обеспечением их работоспособности) для отдела строительства Администрации муниципального образования «Кардымовский муниципальный округ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строительства Администрации муниципального образования «Кардымов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обретение лицензированного программного обеспечения и компьютерного оборудования, а также автоматизированных информационных систем (с последующим обеспечением их работоспособности) для Отдела образования Администрации муниципального образования «Кардымовский муниципальный округ» Смоленской област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Администрации муниципального образования «Кардымовский муниципальный округ» Смоленской обла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  <w:shd w:fill="FFFFFF" w:val="clear"/>
              </w:rPr>
              <w:t>Информирование населения о работе Администрации муниципального образования «Кардымовский муниципальный округ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по связям со СМИ Администрации муниципального образования «Кардымовский муниципальный округ» Смоленской обла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  <w:shd w:fill="FFFFFF" w:val="clear"/>
              </w:rPr>
              <w:t>Обеспечение подписной кампании на периодические 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по связям со СМИ Администрации муниципального образования «Кардымовский муниципальный округ» Смоленской обла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Комплекс процессных мероприятий «Организация обеспечения безопасности информационных ресурс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информацион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ктор информационных технологий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готовка (приобретение сертифицированного оборудования и программного обеспечения) и проведение аттестационных мероприятий режимно-секретного подразделения Администрации муниципального образования «Кардымовский муниципальный округ» Смоленской области 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гражданской защиты и мобилизационной работы Администрации муниципального образования «Кардымовский муниципальный округ» Смоленской обла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Gen">
    <w:name w:val="ge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1">
    <w:name w:val="Основной текст_"/>
    <w:qFormat/>
    <w:rPr>
      <w:spacing w:val="9"/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Pagetitlefull">
    <w:name w:val="page-title__full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widowControl/>
      <w:autoSpaceDE w:val="true"/>
      <w:spacing w:before="0" w:after="187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Fr5">
    <w:name w:val="fr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7" w:before="2100" w:after="0"/>
      <w:jc w:val="both"/>
    </w:pPr>
    <w:rPr>
      <w:spacing w:val="9"/>
      <w:sz w:val="23"/>
      <w:szCs w:val="23"/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Содержимое таблицы"/>
    <w:basedOn w:val="Normal"/>
    <w:qFormat/>
    <w:pPr>
      <w:widowControl/>
      <w:suppressLineNumbers/>
      <w:autoSpaceDE w:val="true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8:00Z</dcterms:created>
  <dc:creator>500</dc:creator>
  <dc:description/>
  <cp:keywords/>
  <dc:language>en-US</dc:language>
  <cp:lastModifiedBy>econ</cp:lastModifiedBy>
  <cp:lastPrinted>2022-04-13T16:58:00Z</cp:lastPrinted>
  <dcterms:modified xsi:type="dcterms:W3CDTF">2025-03-20T09:37:00Z</dcterms:modified>
  <cp:revision>10</cp:revision>
  <dc:subject/>
  <dc:title/>
</cp:coreProperties>
</file>