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191770</wp:posOffset>
            </wp:positionV>
            <wp:extent cx="45720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7.04.2025   № П-40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ерриторий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муниципальную программ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ерриторий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ую постановлением </w:t>
      </w:r>
      <w:r>
        <w:rPr>
          <w:bCs/>
          <w:sz w:val="28"/>
          <w:szCs w:val="28"/>
        </w:rPr>
        <w:t>Администрации муниципального образования «Кардымовский муниципальный округ» Смоленской области</w:t>
      </w:r>
      <w:r>
        <w:rPr>
          <w:bCs/>
          <w:sz w:val="28"/>
          <w:szCs w:val="28"/>
          <w:lang w:val="ru-RU"/>
        </w:rPr>
        <w:t xml:space="preserve"> от 03.03.2025   №219 следующие изменения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муниципальной программы в разделе «Основные положения» позицию «Объемы финансового обеспечения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0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территорий муниципального образования «Кардымовский муниципальный округ» Смолен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 (далее – КР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тета Екатерина Алексеевна Степанишена</w:t>
            </w:r>
          </w:p>
        </w:tc>
      </w:tr>
      <w:tr>
        <w:trPr>
          <w:trHeight w:val="6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-2030 годы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Комплексное развитие территорий </w:t>
            </w:r>
            <w:r>
              <w:rPr>
                <w:bCs/>
              </w:rPr>
              <w:t>муниципального образования «Кардымовский муниципальный округ» Смоленской области»</w:t>
            </w:r>
            <w:r>
              <w:rPr/>
              <w:t>, способствующее повышению комфорта проживания и качества жизни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здание благоприятных социально-бытовых условий проживания населения, развитие социально-культурной сферы благоустройства на территории муниципального образования «Кардымовский муниципальный округ» Смоленской об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овышение надежности и эффективности работы объектов жилищно-коммунального хозяйства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составит                201 037,508 тыс. руб., 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5 год – 55 710,166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25 335,5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30 374,66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6 год – 70 167,921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3 493,255 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56 674,666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75 159,421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8 634,755 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66 524,66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8 год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29 год – 0,0 тыс. руб.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30 год – 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0,0 тыс. руб.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ab/>
        <w:t>Раздел «Финансовое обеспечение муниципальной программы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417"/>
        <w:gridCol w:w="1418"/>
        <w:gridCol w:w="850"/>
        <w:gridCol w:w="709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 037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71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167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159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4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3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93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34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 573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374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67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24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3.</w:t>
        <w:tab/>
        <w:tab/>
      </w:r>
      <w:r>
        <w:rPr>
          <w:sz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1"/>
        <w:gridCol w:w="1504"/>
        <w:gridCol w:w="1266"/>
        <w:gridCol w:w="915"/>
        <w:gridCol w:w="201"/>
        <w:gridCol w:w="933"/>
        <w:gridCol w:w="183"/>
        <w:gridCol w:w="667"/>
        <w:gridCol w:w="449"/>
        <w:gridCol w:w="402"/>
        <w:gridCol w:w="214"/>
        <w:gridCol w:w="636"/>
        <w:gridCol w:w="180"/>
        <w:gridCol w:w="616"/>
      </w:tblGrid>
      <w:tr>
        <w:trPr>
          <w:trHeight w:val="8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муниципальн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сточник финансового обеспечения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   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иональный проект «Модернизация коммунальной инфраструктуры»</w:t>
            </w:r>
          </w:p>
        </w:tc>
      </w:tr>
      <w:tr>
        <w:trPr>
          <w:trHeight w:val="21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7,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 Ведомственный проект «Ремонт и восстановление воинских захоронений и мемориальных сооружений»</w:t>
            </w:r>
          </w:p>
        </w:tc>
      </w:tr>
      <w:tr>
        <w:trPr>
          <w:trHeight w:val="19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и 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1. Ведомственный проект «Модернизация объектов жилищно-коммунального хозяйства»</w:t>
            </w:r>
          </w:p>
        </w:tc>
      </w:tr>
      <w:tr>
        <w:trPr>
          <w:trHeight w:val="16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1. Ведомственный проект «Улучшение условий проживания населения»</w:t>
            </w:r>
          </w:p>
        </w:tc>
      </w:tr>
      <w:tr>
        <w:trPr>
          <w:trHeight w:val="15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1. Ведомственный проект «Создание условий для повышения качества оказания общегигиенических услуг населению»</w:t>
            </w:r>
          </w:p>
        </w:tc>
      </w:tr>
      <w:tr>
        <w:trPr>
          <w:trHeight w:val="1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капитальный ремонт общественных б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11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мплекс процессных мероприятий «Гражданско-патриотическое воспитание»</w:t>
            </w:r>
          </w:p>
        </w:tc>
      </w:tr>
      <w:tr>
        <w:trPr>
          <w:trHeight w:val="17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омплекс процессных мероприятий «Благоустройство»</w:t>
            </w:r>
          </w:p>
        </w:tc>
      </w:tr>
      <w:tr>
        <w:trPr>
          <w:trHeight w:val="10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работ по уборке территории и вывозу мус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36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прочим расходам по благоустрой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6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65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0 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6,6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8,15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10,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3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74,6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167,9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3,2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74,6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159,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4,7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4,66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Контроль исполнения настоящего постановления возложить на председателя Комитета по развитию территорий Администрации муниципального образования «Кардымовский муниципальный округ» Смоленской области               (Е. А. Степанишена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Dmitry</dc:creator>
  <dc:description/>
  <cp:keywords/>
  <dc:language>en-US</dc:language>
  <cp:lastModifiedBy>econ</cp:lastModifiedBy>
  <cp:lastPrinted>2025-02-21T15:34:00Z</cp:lastPrinted>
  <dcterms:modified xsi:type="dcterms:W3CDTF">2025-04-18T05:37:00Z</dcterms:modified>
  <cp:revision>456</cp:revision>
  <dc:subject/>
  <dc:title>ПРОГРАММА</dc:title>
</cp:coreProperties>
</file>