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191770</wp:posOffset>
            </wp:positionV>
            <wp:extent cx="45720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.07.2025   № П-55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ерриторий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муниципальную програм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ерриторий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</w:t>
      </w:r>
      <w:r>
        <w:rPr>
          <w:bCs/>
          <w:sz w:val="28"/>
          <w:szCs w:val="28"/>
          <w:lang w:val="ru-RU"/>
        </w:rPr>
        <w:t xml:space="preserve"> от 03.03.2025 №П-219 (в редакции от 17.04.2025 №П-402) следующие изменения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муниципальной программы в разделе «Основные положения» позицию «Источники и объемы финансового обеспечения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04"/>
      </w:tblGrid>
      <w:tr>
        <w:trPr>
          <w:trHeight w:val="10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ит                             236 197,435 тыс. руб., из них: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50 059,124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186 138,311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5 год – 34 488,33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 xml:space="preserve">из них: средства местного бюджета – </w:t>
            </w:r>
            <w:r>
              <w:rPr/>
              <w:t xml:space="preserve">27 931,114 </w:t>
            </w:r>
            <w:r>
              <w:rPr>
                <w:lang w:eastAsia="en-US"/>
              </w:rPr>
              <w:t>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6 557,216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6 год – 94 017,921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13 493,255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80 524,666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7 год – 107 691,184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8 634,755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99 056,42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8 год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29 год – 0,0 тыс. руб.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30 год – 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0,0 тыс. руб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ab/>
        <w:t>Раздел «Финансовое обеспечение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417"/>
        <w:gridCol w:w="1418"/>
        <w:gridCol w:w="850"/>
        <w:gridCol w:w="709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 19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 017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 69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59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31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93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34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 138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57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52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056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3.</w:t>
        <w:tab/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1"/>
        <w:gridCol w:w="1275"/>
        <w:gridCol w:w="1276"/>
        <w:gridCol w:w="1134"/>
        <w:gridCol w:w="992"/>
        <w:gridCol w:w="142"/>
        <w:gridCol w:w="1276"/>
        <w:gridCol w:w="708"/>
        <w:gridCol w:w="709"/>
        <w:gridCol w:w="654"/>
      </w:tblGrid>
      <w:tr>
        <w:trPr>
          <w:trHeight w:val="8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   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 проект «Модернизация коммунальной инфраструктуры»</w:t>
            </w:r>
          </w:p>
        </w:tc>
      </w:tr>
      <w:tr>
        <w:trPr>
          <w:trHeight w:val="2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79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31,76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79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79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1,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1,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домственный проект «Ремонт и восстановление воинских захоронений и мемориальных сооружений»</w:t>
            </w:r>
          </w:p>
        </w:tc>
      </w:tr>
      <w:tr>
        <w:trPr>
          <w:trHeight w:val="19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монт и содержа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Ведомственный проект «Модернизация объектов жилищно-коммунального хозяйства»</w:t>
            </w:r>
          </w:p>
        </w:tc>
      </w:tr>
      <w:tr>
        <w:trPr>
          <w:trHeight w:val="16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6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Ведомственный проект «Улучшение условий проживания населения»</w:t>
            </w:r>
          </w:p>
        </w:tc>
      </w:tr>
      <w:tr>
        <w:trPr>
          <w:trHeight w:val="15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6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1. Ведомственный проект «Создание условий для повышения качества оказания общегигиенических услуг населению»</w:t>
            </w:r>
          </w:p>
        </w:tc>
      </w:tr>
      <w:tr>
        <w:trPr>
          <w:trHeight w:val="16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, реконструкция, капитальный ремонт общественных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едомственному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11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мплекс процессных мероприятий «Гражданско-патриотическое воспитание»</w:t>
            </w:r>
          </w:p>
        </w:tc>
      </w:tr>
      <w:tr>
        <w:trPr>
          <w:trHeight w:val="17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приведению в надлежащее состояние воинских захоронений и памят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мплекс процессных мероприятий «Благоустройство»</w:t>
            </w:r>
          </w:p>
        </w:tc>
      </w:tr>
      <w:tr>
        <w:trPr>
          <w:trHeight w:val="10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рганизации работ по уборке территории и вывозу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прочим расходам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8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88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31,1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7,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17,9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3,2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524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691,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4,7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56,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Контроль исполнения настоящего постановления возложить на председателя Комитета по развитию территорий Администрации муниципального образования «Кардымовский муниципальный округ» Смоленской области               (Е. А. Степанишена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Dmitry</dc:creator>
  <dc:description/>
  <cp:keywords/>
  <dc:language>en-US</dc:language>
  <cp:lastModifiedBy>econ</cp:lastModifiedBy>
  <cp:lastPrinted>2025-02-21T15:34:00Z</cp:lastPrinted>
  <dcterms:modified xsi:type="dcterms:W3CDTF">2025-07-02T15:35:00Z</dcterms:modified>
  <cp:revision>500</cp:revision>
  <dc:subject/>
  <dc:title>ПРОГРАММА</dc:title>
</cp:coreProperties>
</file>