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1912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5" r="-5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РДЫМОВСКИЙ МУНИЦИПАЛЬНЫЙ ОКРУГ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5.06.2025   № П-543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6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</w:t>
      </w:r>
      <w:r>
        <w:rPr>
          <w:bCs/>
          <w:sz w:val="28"/>
          <w:szCs w:val="28"/>
        </w:rPr>
        <w:t>Комплексное развитие систем коммунальной инфраструктуры в муниципальном образовании «Кардымовский муниципальный округ» Смоленской обла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дымовский муниципальный округ» Смоленской области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муниципальную программу «</w:t>
      </w:r>
      <w:r>
        <w:rPr>
          <w:bCs/>
          <w:sz w:val="28"/>
          <w:szCs w:val="28"/>
        </w:rPr>
        <w:t>Комплексное развитие систем коммунальной инфраструктуры в муниципальном образовании «Кардымовский муниципальный округ» Смоленской области</w:t>
      </w:r>
      <w:r>
        <w:rPr>
          <w:sz w:val="28"/>
          <w:szCs w:val="28"/>
        </w:rPr>
        <w:t xml:space="preserve">», утвержденную постановлением </w:t>
      </w:r>
      <w:r>
        <w:rPr>
          <w:bCs/>
          <w:sz w:val="28"/>
          <w:szCs w:val="28"/>
        </w:rPr>
        <w:t>Администрации муниципального образования «Кардымовский муниципальный округ» Смоленской области от 04.02.2025 № П-10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в редакции от 21.02.2025                     № П-184,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Паспорте муниципальной программы в разделе «Основные положения» позицию «Источники и объемы финансирования Программы» изложить в следующей редакци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604"/>
      </w:tblGrid>
      <w:tr>
        <w:trPr>
          <w:trHeight w:val="100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Источники и объемы финансирования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88520928"/>
            <w:r>
              <w:rPr>
                <w:lang w:eastAsia="en-US"/>
              </w:rPr>
              <w:t>Общий объем финансирования программы составит - 64 969,483 49 тыс. руб., из ни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редства местного бюджета - 62 212,3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редства областного бюджета - 2 757,183 49 тыс. рублей;</w:t>
            </w:r>
          </w:p>
          <w:p>
            <w:pPr>
              <w:pStyle w:val="Normal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lang w:eastAsia="en-US"/>
              </w:rPr>
              <w:t>2025 год - 27 649,483 49 тыс. руб.,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з них: средства местного бюджета - 24 892,3 тыс. руб.,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редства областного бюджета - 2 757,183 49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lang w:eastAsia="en-US"/>
              </w:rPr>
              <w:t>2026 год - 18 660,0 тыс. руб.,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з них: средства местного бюджета - 18 660,0 тыс. руб.,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редства областного бюджета - 0,0 тыс. руб.,</w:t>
            </w:r>
          </w:p>
          <w:p>
            <w:pPr>
              <w:pStyle w:val="Normal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7 год - 18 660,0 тыс. руб.,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з них: средства местного бюджета - 18 660,0 тыс. руб.,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редства областного бюджета - 0,0 тыс. руб.,</w:t>
            </w:r>
          </w:p>
          <w:p>
            <w:pPr>
              <w:pStyle w:val="Normal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8 год - 0,0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редства областного бюджета - 0,0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lang w:eastAsia="en-US"/>
              </w:rPr>
              <w:t xml:space="preserve">2029 год - 0,0 тыс. руб.,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редства областного бюджета - 0,0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lang w:eastAsia="en-US"/>
              </w:rPr>
              <w:t xml:space="preserve">2030 год - 0,0 тыс. рублей,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 - 0,0 тыс. руб.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bookmarkStart w:id="1" w:name="_Hlk188520928"/>
            <w:r>
              <w:rPr>
                <w:lang w:eastAsia="en-US"/>
              </w:rPr>
              <w:t>средства областного бюджета - 0,0 тыс. руб.</w:t>
            </w:r>
            <w:bookmarkEnd w:id="1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1.</w:t>
        <w:tab/>
        <w:tab/>
        <w:t>п. 1 «Региональный проект» раздела «Структура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4961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структурного эле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язь с показател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егиональный проект «Чистая вода»</w:t>
            </w:r>
          </w:p>
        </w:tc>
      </w:tr>
      <w:tr>
        <w:trPr>
          <w:trHeight w:val="84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троительства, архитектуры, жилищно-коммунального и дорожного хозяйства Администрации муниципального образования «Кардымовский муниципальный округ» Смоленской области Шляхтурова Валентина Сергеев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танции водоподготовки на водозаборе п. Кардымово Кардымовского муниципального округа Смоленской области, замена металлических трубопроводов водоснабжения на полиэтилен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етхих сетей водо-, теплоснабжения и водоотведен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2.</w:t>
        <w:tab/>
        <w:tab/>
        <w:t>Раздел «Финансовое обеспечение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701"/>
        <w:gridCol w:w="1276"/>
        <w:gridCol w:w="1134"/>
        <w:gridCol w:w="709"/>
        <w:gridCol w:w="709"/>
        <w:gridCol w:w="70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ового обеспечения по годам реализации (тыс.руб.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ом по муниципальной программе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/>
            </w:pPr>
            <w:r>
              <w:rPr/>
              <w:t>64 969,483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649,483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2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8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7,183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7,183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3.</w:t>
        <w:tab/>
        <w:tab/>
        <w:t>Раздел 2. «</w:t>
      </w:r>
      <w:r>
        <w:rPr>
          <w:b/>
          <w:sz w:val="28"/>
          <w:szCs w:val="28"/>
        </w:rPr>
        <w:t>Сведения о региональных проектах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2.</w:t>
        <w:tab/>
      </w:r>
      <w:r>
        <w:rPr>
          <w:b/>
          <w:sz w:val="28"/>
          <w:szCs w:val="28"/>
        </w:rPr>
        <w:t>Сведения о региональных проект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</w:t>
        <w:tab/>
        <w:t>Региональный проект «Чистая вод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>
          <w:trHeight w:val="8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Руководитель регионального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/>
              <w:t xml:space="preserve">Министр жилищно-коммунального хозяйства, энергетики и тарифной политики Смоленской области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/>
              <w:t>Николай Игоревич Борисов</w:t>
            </w:r>
          </w:p>
        </w:tc>
      </w:tr>
      <w:tr>
        <w:trPr>
          <w:trHeight w:val="8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Связь с муниципальной программо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истем коммунальной инфраструктуры в муниципальном образовании «Кардымовский муниципальный округ» Смоленской области»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начения результатов регионального проект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3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418"/>
        <w:gridCol w:w="1276"/>
        <w:gridCol w:w="708"/>
        <w:gridCol w:w="709"/>
        <w:gridCol w:w="661"/>
        <w:gridCol w:w="615"/>
        <w:gridCol w:w="709"/>
        <w:gridCol w:w="71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Базовое значение показателя реализации (2024 год)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ое значение показателя реализации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27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9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етхих сетей водо-, теплоснабжения и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2.4.</w:t>
        <w:tab/>
        <w:tab/>
      </w:r>
      <w:r>
        <w:rPr>
          <w:sz w:val="28"/>
        </w:rPr>
        <w:t>Раздел 5 «Сведения о финансировании структурных элементов муниципальной программы» изложить в следующей редакции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финансировании структурных элементов муниципальной программы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36"/>
        <w:gridCol w:w="40"/>
        <w:gridCol w:w="1841"/>
        <w:gridCol w:w="10"/>
        <w:gridCol w:w="1134"/>
        <w:gridCol w:w="1418"/>
        <w:gridCol w:w="992"/>
        <w:gridCol w:w="992"/>
        <w:gridCol w:w="567"/>
        <w:gridCol w:w="567"/>
        <w:gridCol w:w="567"/>
      </w:tblGrid>
      <w:tr>
        <w:trPr>
          <w:trHeight w:val="10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ник муниципальной программы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ового обеспечения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на реализацию муниципальной программы на очередной финансовый год и плановый пери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5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егиональный проект «Чистая вода»</w:t>
            </w:r>
          </w:p>
        </w:tc>
      </w:tr>
      <w:tr>
        <w:trPr>
          <w:trHeight w:val="1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роительство и реконструкция (модернизация) объектов питьевого водоснабжения за счет средств областного бюджета 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ардымовский муниципальный округ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7,183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6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егиональному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7,183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едомственный проект</w:t>
            </w:r>
          </w:p>
        </w:tc>
      </w:tr>
      <w:tr>
        <w:trPr>
          <w:trHeight w:val="306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о ведомственным проектам не предусмотрено.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мплекс процессных мероприятий «Поддержка муниципального жилого фонда»</w:t>
            </w:r>
          </w:p>
        </w:tc>
      </w:tr>
      <w:tr>
        <w:trPr>
          <w:trHeight w:val="28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ind w:left="-57" w:right="-1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и проведение работ по содержанию, текущему и капитальному ремонту муниципального жилого фонда и оплата коммунальных усл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ардымовский муниципальный округ» Смоленской област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1 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 9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омплексу процессных мероприяти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мплекс процессных мероприятий «Модернизация и реконструкция систем централизованного теплоснабжения, водоснабжения и водоотведения»</w:t>
            </w:r>
          </w:p>
        </w:tc>
      </w:tr>
      <w:tr>
        <w:trPr>
          <w:trHeight w:val="29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ind w:left="-112" w:right="-1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на возмещение затрат, связанных с содержанием и текущим ремонтом сетей коммунальной инфраструк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ардымовский муниципальный округ» Смоленской област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омплексу процессных мероприяти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мплекс процессных мероприятий «Комплексное развитие коммунального хозяйства»</w:t>
            </w:r>
          </w:p>
        </w:tc>
      </w:tr>
      <w:tr>
        <w:trPr>
          <w:trHeight w:val="21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ind w:left="-112" w:right="-104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еализация мероприятий по обслуживанию, ремонту, строительству и изготовлению проектно-сметной документации сетей коммунальной инфраструк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ардымовский муниципальный округ» Смоленской област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9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ind w:left="-112" w:right="-104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содержанию муниципального имуще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ардымовский муниципальный округ» Смоленской област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0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ind w:left="-112" w:right="-1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убсидии на возмещение части затрат по содержанию имуще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ардымовский муниципальный округ» Смоленской област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омплексу процессных мероприяти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4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6. Комплекс процессных мероприятий «Благоустройство»</w:t>
            </w:r>
          </w:p>
        </w:tc>
      </w:tr>
      <w:tr>
        <w:trPr>
          <w:trHeight w:val="21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ind w:left="-112" w:right="-104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.1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организации уличного освещ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ардымовский муниципальный округ» Смоленской област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5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омплексу процессных мероприяти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5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214" w:hRule="atLeast"/>
        </w:trPr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3"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3"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ind w:left="-103"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3"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649,483 49</w:t>
            </w:r>
          </w:p>
          <w:p>
            <w:pPr>
              <w:pStyle w:val="Normal"/>
              <w:ind w:left="-10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892,3</w:t>
            </w:r>
          </w:p>
          <w:p>
            <w:pPr>
              <w:pStyle w:val="Normal"/>
              <w:ind w:left="-10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57,183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660,0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660,0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660,0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660,0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3.</w:t>
        <w:tab/>
        <w:t>Разместить настоящее постановление на официальном сайте Администрации муниципального образования «Кардымовский район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Контроль исполнения настоящего постановления возложить на заместителя Главы муниципального образования «Кардымовский муниципальный округ» Смоленской области (Б.Е. Аснин)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8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муниципальный округ» Смоленской области</w:t>
            </w:r>
          </w:p>
        </w:tc>
        <w:tc>
          <w:tcPr>
            <w:tcW w:w="58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В. Левченк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5:40:00Z</dcterms:created>
  <dc:creator>Dmitry</dc:creator>
  <dc:description/>
  <cp:keywords/>
  <dc:language>en-US</dc:language>
  <cp:lastModifiedBy>econ</cp:lastModifiedBy>
  <cp:lastPrinted>2025-01-29T08:38:00Z</cp:lastPrinted>
  <dcterms:modified xsi:type="dcterms:W3CDTF">2025-07-02T15:37:00Z</dcterms:modified>
  <cp:revision>13</cp:revision>
  <dc:subject/>
  <dc:title>ПРОГРАММА</dc:title>
</cp:coreProperties>
</file>