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912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МУНИЦИПАЛЬНЫ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1.10.2025   № П-77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муниципальный округ» Смоленской области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>Администрации муниципального образования «Кардымовский муниципальный округ» Смоленской области от 04.02.2025 № П-1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1.02.2025                     № П-184, от 25.06.2025 № П-543, от 11.09.2025 № П-70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муниципальной программы в разделе «Основные положения» позицию «Источники и объемы финансирования Программы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604"/>
      </w:tblGrid>
      <w:tr>
        <w:trPr>
          <w:trHeight w:val="10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и объемы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0" w:name="_Hlk188520928"/>
            <w:r>
              <w:rPr>
                <w:lang w:eastAsia="en-US"/>
              </w:rPr>
              <w:t>Общий объем финансирования программы составит - 65 078,491 2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редства местного бюджета - 60 6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редства областного бюджета - 4 415,691 20 тыс. рублей;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по годам: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- 27 758,491 2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 них: средства местного бюджета - 23 342,8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редства областного бюджета - 4 415,691 2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 год - 18 660,0 тыс. руб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 них: средства местного бюджета - 18 660,0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 - 18 660,0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- 18 660,0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 год - 0,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- 0,0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9 год - 0,0 тыс. руб., 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- 0,0 тыс. 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30 год - 0,0 тыс. рублей, </w:t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- 0,0 тыс. руб.,</w:t>
            </w:r>
          </w:p>
          <w:p>
            <w:pPr>
              <w:pStyle w:val="Normal"/>
              <w:jc w:val="both"/>
              <w:rPr/>
            </w:pPr>
            <w:bookmarkStart w:id="1" w:name="_Hlk188520928"/>
            <w:r>
              <w:rPr>
                <w:lang w:eastAsia="en-US"/>
              </w:rPr>
              <w:t>средства областного бюджета - 0,0 тыс. руб.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ab/>
        <w:t>Раздел «Финансовое обеспече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276"/>
        <w:gridCol w:w="1134"/>
        <w:gridCol w:w="709"/>
        <w:gridCol w:w="709"/>
        <w:gridCol w:w="70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65 078,49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58,491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5,69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5,691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3.</w:t>
        <w:tab/>
        <w:tab/>
      </w:r>
      <w:r>
        <w:rPr>
          <w:sz w:val="28"/>
        </w:rPr>
        <w:t>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6"/>
        <w:gridCol w:w="1841"/>
        <w:gridCol w:w="1141"/>
        <w:gridCol w:w="1418"/>
        <w:gridCol w:w="992"/>
        <w:gridCol w:w="992"/>
        <w:gridCol w:w="567"/>
        <w:gridCol w:w="567"/>
        <w:gridCol w:w="570"/>
      </w:tblGrid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, (тыс. рублей)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гиональный проект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едомственный проект</w:t>
            </w:r>
          </w:p>
        </w:tc>
      </w:tr>
      <w:tr>
        <w:trPr>
          <w:trHeight w:val="30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ведомственным проектам не предусмотрено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Поддержка муниципального жилого фонда»</w:t>
            </w:r>
          </w:p>
        </w:tc>
      </w:tr>
      <w:tr>
        <w:trPr>
          <w:trHeight w:val="2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57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реализацию мероприятий по организации и проведению работ по содержанию, текущему и капитальному ремонту муниципального жилого фо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лекс процессных мероприятий «Модернизация и реконструкция систем централизованного теплоснабжения, водоснабжения и водоотведения»</w:t>
            </w:r>
          </w:p>
        </w:tc>
      </w:tr>
      <w:tr>
        <w:trPr>
          <w:trHeight w:val="29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возмещение затрат, связанных с содержанием и текущим ремонтом сетей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1" w:hanging="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(модернизация) объектов питьевого водоснабжения за счет средств областного бюдже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,691 20</w:t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6,691 20</w:t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,691 20</w:t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сходы на реализацию мероприятий по обслуживанию, ремонту, строительству и изготовлению проектно-сметной документации сетей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сходы н реализацию мероприятий по содержанию муниципального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на возмещение части затрат по содержанию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мплекс процессных мероприятий «Благоустройство»</w:t>
            </w:r>
          </w:p>
        </w:tc>
      </w:tr>
      <w:tr>
        <w:trPr>
          <w:trHeight w:val="21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ind w:left="-112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муниципальный округ» Смолен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ind w:left="-103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58,491 20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42,8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5,691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0,0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Разместить настоящее постановление на официальном сайте Администрации муниципального образования «Кардым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муниципальный округ» Смоленской области</w:t>
            </w:r>
          </w:p>
        </w:tc>
        <w:tc>
          <w:tcPr>
            <w:tcW w:w="5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Е. Ас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361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6:00Z</dcterms:created>
  <dc:creator>Dmitry</dc:creator>
  <dc:description/>
  <cp:keywords/>
  <dc:language>en-US</dc:language>
  <cp:lastModifiedBy>econ</cp:lastModifiedBy>
  <cp:lastPrinted>2025-01-29T08:38:00Z</cp:lastPrinted>
  <dcterms:modified xsi:type="dcterms:W3CDTF">2025-10-02T05:50:00Z</dcterms:modified>
  <cp:revision>6</cp:revision>
  <dc:subject/>
  <dc:title>ПРОГРАММА</dc:title>
</cp:coreProperties>
</file>